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10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72"/>
      </w:tblGrid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1 № 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Заветинского сельского поселения  от  28.09.2012      № 18   «О   внесении   изменений    в   решение     Собрания депутатов сельского поселения от 16.12.2011  № 117  «О  бюджете  Заветинского  сельского поселения Заветинского района на 2012 год и на плановый период 2013 и 2014 годов»  и в связи с необходимостью корректировки объемов финансирования на 2012 – 2014 годы и пролонгацией муниципальной долгосрочной целевой программы «Развития физической культуры и спорта на территории Заветинского сельского поселения на 2012-2014», утвержденной  постановлением  Администрации Заветинского сельского поселения  от 19.10.2011 № 121,</w:t>
      </w:r>
    </w:p>
    <w:p>
      <w:pPr>
        <w:pStyle w:val="21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Заветинского сельского поселения  от 19.10.2011 № 121 «Об утверждении муниципальной долгосрочной целевой программы «Развития физической культуры и спорта на территории Заветинского сельского поселения на 2012-2014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муниципальной долгосрочной целевой программы «Развития физической культуры и спорта на территории Заветинского сельского поселения на 2012-201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2.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</w:t>
        <w:tab/>
        <w:t xml:space="preserve">                                      С.И.Бондаренк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2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т 01.10.2012 № 3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Заветинского сельского поселения на 2012-2015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859"/>
      </w:tblGrid>
      <w:tr>
        <w:trPr>
          <w:trHeight w:val="1070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я физической культуры и спорта на территории Заветинского сельского поселения на 2012-2015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в Завети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17,5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– 55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– 87,5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87,5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87,5 тысяч  рублей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Завети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.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Завет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полагающей задачей  политики Завети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Заветинского сельского поселения на 2012-2014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Заветинского сельского поселения на 2012-2015 годы» является создание условий для укрепления здоровья населения в Завети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Завети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Завет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ое финансовое обеспечение физической культуры и спорта в Завет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Завети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Заветинском сельском 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Заветинского сельского поселения, постановлениями и распоряжениями Администрации Завети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финансируется за счет средств бюджета Заветинского сельского поселения в объемах, утвержденных  решением Собрания депутатов Заветинского сельского поселения о бюджете Завети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5 годы составляет – 317,5 тысяч 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Заветинского сельского поселения на 2012-201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37"/>
        <w:gridCol w:w="851"/>
        <w:gridCol w:w="850"/>
        <w:gridCol w:w="776"/>
        <w:gridCol w:w="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Заветинском сельском поселении, систематически занимающихся физической культурой и спорт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40"/>
      </w:tblGrid>
      <w:tr>
        <w:trPr>
          <w:trHeight w:val="2045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«Развития физической культуры и спорта на территории Заветинского сельского поселения на 2012-2015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Завет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851"/>
        <w:gridCol w:w="850"/>
        <w:gridCol w:w="851"/>
        <w:gridCol w:w="12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  <w:tab w:val="left" w:pos="1128" w:leader="none"/>
          <w:tab w:val="left" w:pos="8931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4:00Z</dcterms:created>
  <dc:creator>Пользователь</dc:creator>
  <dc:description/>
  <cp:keywords/>
  <dc:language>en-US</dc:language>
  <cp:lastModifiedBy>IVANOV</cp:lastModifiedBy>
  <cp:lastPrinted>2012-09-24T14:24:00Z</cp:lastPrinted>
  <dcterms:modified xsi:type="dcterms:W3CDTF">2012-11-12T14:49:00Z</dcterms:modified>
  <cp:revision>11</cp:revision>
  <dc:subject/>
  <dc:title/>
</cp:coreProperties>
</file>