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3.2012                                                                                                   с.Заветное</w:t>
        <w:tab/>
        <w:t xml:space="preserve">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539"/>
      </w:tblGrid>
      <w:tr>
        <w:trPr>
          <w:trHeight w:val="549" w:hRule="atLeast"/>
        </w:trPr>
        <w:tc>
          <w:tcPr>
            <w:tcW w:w="5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ыделения бюджетных ассигнований из ре</w:t>
              <w:softHyphen/>
              <w:t>зервного фонда Администрации Завети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20.01.2012 № 34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на основании пункта 9 части 1 статьи 30 Устава муниципального образования «Заветинское сельское поселение»  и в целях приведения муниципальных правовых актов в соответствие с действующим законодательством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деления бюджетных ассигнований из резервного фонда Администрации Завети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змер средств, направляемых на проведение аварийно-восстановительных работ и иных мероприятий, связанных с  ликвидацией последствий стихийных бедствий и других чрезвычайных ситуаций, не менее 5 процентов от величины резервного фонда 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 Заветинского сельского поселения от 31.12.2009 № 143 «О порядке выделения бюджетных ассигнований из ре</w:t>
        <w:softHyphen/>
        <w:t>зервного фонда Администрации Заветинского сельского поселения на финансирование непредвиденных расходов бюджета сельского поселения  на мероприятия по ликвидации чрезвычайных си</w:t>
        <w:softHyphen/>
        <w:t>туа</w:t>
        <w:softHyphen/>
        <w:t>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И.о. Главы сельского поселения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/>
      </w:pPr>
      <w:r>
        <w:rPr>
          <w:sz w:val="28"/>
          <w:szCs w:val="28"/>
        </w:rPr>
        <w:t>по вопросам мобил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,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ти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28.03.2012 № 4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бюджетных ассигнований из резервного фонда Администрации Заветинского сельского поселения на проведение аварийно-восстановительных работ  и иных мероприятий, связанных с ликвидацией последствий  стихийных бедствий и других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выделения бюджетных ассигнований из резервного фонда Администрации Заветинского сельского поселения (далее - резервный фонд) на проведение аварийно-восстановительных работ и иных мероприятий, связанных с ликвидацией последствий стихийных бедствий  и других чрезвычайных ситуаций межмуниципального и муниципального характера (далее - чрезвычайная ситу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анием для выделения бюджетных ассигнований из резервного фонда Администрации Завети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является распоряжение Администрации Заветинского сель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юджетные ассигнования из резервного фонда выделяются для частичного покрытия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на срок не более одного месяца пунктов временного проживания и питания для эвакуированных и пострадавших граждан (из расчета за временное проживание - до 550 рублей на одного человека в сутки, за питание - до 100 рублей на одного человека в су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ражданам единовременной материальной помощи (из расчета до 5 тыс.рублей на одного человека, но не более 25 тыс.рублей на одну сем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– до 50 тыс.рублей на одну семью, за полностью утраченное имущество – до 100 тыс.рублей на одну сем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щерба, понесенного гражданами в результате отчуждения животных и (или) изъятия продуктов животноводства  при ликвидации очагов особо опасных болезней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, связанных с тушением крупных лесных пожаров, в том числе оплатой привлекаемой ав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спользования средств резервного фонда на цели, указанные  абзацах седьмом, девятом настоящего пункта, устанавливается отдельны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а сельского поселения и других источников, а в необходимых случаях, за счет инвестиций, предусматриваемых в установленном порядке в бюдже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ектор экономики и финансов  Администрации Заветинского сельского поселения организует учет средств, выделенных из резервного фонда  на ликвидацию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на ликвидацию чрезвычайных ситуаций средств осуществляет Глава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пециалист по вопросам мобилизационной подготовки, гражданской обороне и чрезвычайных ситуаций Администрации Заветинского сельского поселения представляет в сектор экономики и финансов Администрации Заветинского сельского поселения и в  отдел по делам гражданской обороны и чрезвычайных ситуаций Администрации Заветинского района финансовую отчетность о расходовании средств, выделенных из резервного фонда 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по общим вопросам                                                    Г.А.Соловьева</w:t>
      </w:r>
    </w:p>
    <w:p>
      <w:pPr>
        <w:pStyle w:val="TextBody"/>
        <w:tabs>
          <w:tab w:val="left" w:pos="709" w:leader="none"/>
          <w:tab w:val="left" w:pos="8931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b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 Знак Знак5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1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8:00Z</dcterms:created>
  <dc:creator>Пользователь</dc:creator>
  <dc:description/>
  <cp:keywords/>
  <dc:language>en-US</dc:language>
  <cp:lastModifiedBy>***</cp:lastModifiedBy>
  <cp:lastPrinted>2012-03-19T17:07:00Z</cp:lastPrinted>
  <dcterms:modified xsi:type="dcterms:W3CDTF">2012-04-10T05:57:00Z</dcterms:modified>
  <cp:revision>7</cp:revision>
  <dc:subject/>
  <dc:title/>
</cp:coreProperties>
</file>