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Завет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Утвердить перечень должностей муниципальной службы в Администрации Заветинского сельского поселения, при назначении на которые граждане и при замещении которых муниципальные служащие Администрации Завет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Ведущему специалисту по правовой, кадровой работе и взаимодействию с представительным органом сельского поселения Администрации Заветинского сельского поселения (Хорольцева М.А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Заветинского сельского поселения или иного лица, наделенного полномочиями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 xml:space="preserve">Ведущему специалисту по правовой, кадровой работе и взаимодействию с представительным органом сельского поселения  Администрации Заветинского сельского поселения (Хорольцева М.А.)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8"/>
          <w:szCs w:val="28"/>
        </w:rPr>
        <w:t xml:space="preserve">работу по разъяснению порядка и формы подачи сведений </w:t>
      </w:r>
      <w:r>
        <w:rPr>
          <w:sz w:val="28"/>
          <w:szCs w:val="28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 Установить, что в случае изменения структуры и штатного расписания Администрации Заветин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по правовой, кадровой работе и взаимодействию с представительным органом сельского поселения  Администрации Заветинского сельского поселения (Хорольцева М.А.)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Заветин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6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С.И. Бондарен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ветинского сельского                   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7.11.2012 № 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Заветинского сельского поселения, при назначении на которые граждане и при замещении которых муниципальные служащие Администрации Завет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, гражданской обороны и чрезвычайных ситуаций и противопожарной безопас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tabs>
          <w:tab w:val="clear" w:pos="708"/>
          <w:tab w:val="center" w:pos="5173" w:leader="none"/>
        </w:tabs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3:00Z</dcterms:created>
  <dc:creator>Пользователь</dc:creator>
  <dc:description/>
  <cp:keywords/>
  <dc:language>en-US</dc:language>
  <cp:lastModifiedBy>ЗаветСП</cp:lastModifiedBy>
  <cp:lastPrinted>2012-11-07T14:28:00Z</cp:lastPrinted>
  <dcterms:modified xsi:type="dcterms:W3CDTF">2012-11-14T13:04:00Z</dcterms:modified>
  <cp:revision>6</cp:revision>
  <dc:subject/>
  <dc:title/>
</cp:coreProperties>
</file>