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11.2012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8 № 273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Заветинское сельское поселение», включенные в перечень должностей муниципальной службы, утвержденный постановлением Администрации Заветинского сельского поселения от 07.11.2012 № 50 «О представлении гражданами, претендующими на замещение должностей муниципальной службы в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ветинского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</w:t>
        <w:tab/>
        <w:t xml:space="preserve">                   С.И.Бондаренко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3:00Z</dcterms:created>
  <dc:creator>Пользователь</dc:creator>
  <dc:description/>
  <cp:keywords/>
  <dc:language>en-US</dc:language>
  <cp:lastModifiedBy>ЗаветСП</cp:lastModifiedBy>
  <cp:lastPrinted>2012-11-07T14:28:00Z</cp:lastPrinted>
  <dcterms:modified xsi:type="dcterms:W3CDTF">2012-11-14T13:07:00Z</dcterms:modified>
  <cp:revision>5</cp:revision>
  <dc:subject/>
  <dc:title/>
</cp:coreProperties>
</file>