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7.11.2012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экспертизы нормативных правовы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ктов Администрации Заветин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Заветин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Завети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С.И.Бондаренк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6120"/>
        <w:jc w:val="center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07.11.2012 № 53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Заветинского сельского поселения и их проектов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HTML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tabs>
          <w:tab w:val="left" w:pos="708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BM10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Заветин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8"/>
        <w:tabs>
          <w:tab w:val="left" w:pos="708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ведущий специалист по правовой, кадровой работе и взаимодействию с представительным органом сельского поселения).</w:t>
      </w:r>
    </w:p>
    <w:p>
      <w:pPr>
        <w:pStyle w:val="Style18"/>
        <w:tabs>
          <w:tab w:val="left" w:pos="708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по правовой, кадровой работе и взаимодействию с представительным органом сельского поселения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8"/>
        <w:tabs>
          <w:tab w:val="left" w:pos="708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8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8"/>
        <w:tabs>
          <w:tab w:val="left" w:pos="708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left" w:pos="708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8"/>
        <w:tabs>
          <w:tab w:val="left" w:pos="708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ведущему специалисту по правовой, кадровой работе и взаимодействию с представительным органом сельского поселения для проведения правовой и антикоррупционной экспертизы проекта.</w:t>
      </w:r>
    </w:p>
    <w:p>
      <w:pPr>
        <w:pStyle w:val="Style18"/>
        <w:tabs>
          <w:tab w:val="left" w:pos="708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 В случае выявления в проекте коррупциогенных факторов ведущий специалист по правовой, кадровой работе и взаимодействию с представительным органом сельского поселения 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8"/>
        <w:tabs>
          <w:tab w:val="left" w:pos="708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и ведущего специалиста по правовой, кадровой работе и взаимодействию с представительным органом сельского поселения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8"/>
        <w:tabs>
          <w:tab w:val="left" w:pos="708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ведущего специалиста по правовой, кадровой работе и взаимодействию с представительным органом сельского поселения   направляется Главе Заветин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8"/>
        <w:tabs>
          <w:tab w:val="left" w:pos="708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8"/>
        <w:tabs>
          <w:tab w:val="left" w:pos="708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ведущему специалисту по правовой, кадровой работе и взаимодействию с представительным органом сельского поселения 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8"/>
        <w:tabs>
          <w:tab w:val="left" w:pos="708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ведущим специалистом по правовой, кадровой работе и взаимодействию с представительным органом сельского поселения  с указанием, что коррупциогенные факторы в проекте не выявлены.</w:t>
      </w:r>
    </w:p>
    <w:p>
      <w:pPr>
        <w:pStyle w:val="Style18"/>
        <w:tabs>
          <w:tab w:val="left" w:pos="708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8"/>
        <w:tabs>
          <w:tab w:val="left" w:pos="708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8"/>
        <w:tabs>
          <w:tab w:val="left" w:pos="708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ведущему специалисту по правовой, кадровой работе и взаимодействию с представительным органом сельского поселения для проведения антикоррупционной экспертизы.</w:t>
      </w:r>
    </w:p>
    <w:p>
      <w:pPr>
        <w:pStyle w:val="Style18"/>
        <w:tabs>
          <w:tab w:val="left" w:pos="708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ведущему специалисту по правовой, кадровой работе и взаимодействию с представительным органом сельского поселения  на антикоррупционную экспертизу, ведущий специалист по правовой, кадровой работе и взаимодействию с представительным органом сельского поселения готовит соответствующее заключение.</w:t>
      </w:r>
    </w:p>
    <w:p>
      <w:pPr>
        <w:pStyle w:val="Style18"/>
        <w:tabs>
          <w:tab w:val="left" w:pos="708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8"/>
        <w:tabs>
          <w:tab w:val="left" w:pos="708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 В случае выявления в нормативных правовых актах Администрации коррупциогенных факторов ведущий специалист по правовой, кадровой работе и взаимодействию с представительным органом сельского поселения готовит заключение, в котором отражаются указанные факторы.</w:t>
      </w:r>
    </w:p>
    <w:p>
      <w:pPr>
        <w:pStyle w:val="Style18"/>
        <w:tabs>
          <w:tab w:val="left" w:pos="708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заключение направляется Главе Заветин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8"/>
        <w:tabs>
          <w:tab w:val="left" w:pos="708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8"/>
        <w:tabs>
          <w:tab w:val="left" w:pos="708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8"/>
        <w:tabs>
          <w:tab w:val="left" w:pos="708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left" w:pos="708" w:leader="none"/>
        </w:tabs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8"/>
        <w:tabs>
          <w:tab w:val="left" w:pos="708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left" w:pos="708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8"/>
        <w:tabs>
          <w:tab w:val="left" w:pos="708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8"/>
        <w:tabs>
          <w:tab w:val="left" w:pos="708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8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8"/>
        <w:tabs>
          <w:tab w:val="left" w:pos="708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8"/>
        <w:tabs>
          <w:tab w:val="left" w:pos="708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8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8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ведущего специалиста по правовой, кадровой работе и взаимодействию с представительным органом сельского поселения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ведущего специалиста по правовой, кадровой работе и взаимодействию с представительным органом сельского посел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ведущим специалистом по правовой, кадровой работе и взаимодействию с представительным органом сельского посел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Заветинского сельского поселения. Разработчик проекта по согласованию с ведущим специалистом по правовой, кадровой работе и взаимодействию с представительным органом сельского поселения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Заветин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 Глава Заветин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 ведущим специалистом по правовой, кадровой работе и взаимодействию с представительным органом сельского поселения.</w:t>
      </w:r>
    </w:p>
    <w:p>
      <w:pPr>
        <w:pStyle w:val="Style18"/>
        <w:tabs>
          <w:tab w:val="left" w:pos="708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ведущему специалисту по правовой, кадровой работе и взаимодействию с представительным органом сельского поселения  для рассмотрения в порядке, установленном пунктами 4.10 – 4.14 настоящего Положения.</w:t>
      </w:r>
    </w:p>
    <w:p>
      <w:pPr>
        <w:pStyle w:val="Style18"/>
        <w:tabs>
          <w:tab w:val="left" w:pos="708" w:leader="none"/>
        </w:tabs>
        <w:spacing w:before="0" w:after="0"/>
        <w:ind w:left="61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общим вопросам                                                         Г.А.Соловьева</w:t>
      </w:r>
    </w:p>
    <w:p>
      <w:pPr>
        <w:pStyle w:val="Style18"/>
        <w:tabs>
          <w:tab w:val="left" w:pos="708" w:leader="none"/>
        </w:tabs>
        <w:spacing w:before="0" w:after="0"/>
        <w:ind w:left="6120" w:hanging="0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0"/>
        <w:rPr/>
      </w:pPr>
      <w:r>
        <w:rPr/>
        <w:t xml:space="preserve">                                                                                       </w:t>
      </w:r>
      <w:r>
        <w:rPr/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0"/>
        <w:rPr/>
      </w:pPr>
      <w:r>
        <w:rPr/>
        <w:t xml:space="preserve">                                                                               </w:t>
      </w:r>
      <w:r>
        <w:rPr/>
        <w:t xml:space="preserve">антикоррупционной экспертизы нормативных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0"/>
        <w:rPr/>
      </w:pPr>
      <w:r>
        <w:rPr/>
        <w:t xml:space="preserve">                                                                               </w:t>
      </w:r>
      <w:r>
        <w:rPr/>
        <w:t xml:space="preserve">правовых актов Администрации Заветин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сельского поселения и их проектов</w:t>
      </w:r>
    </w:p>
    <w:p>
      <w:pPr>
        <w:pStyle w:val="Style18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Style18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я по результатам проведения антикоррупционной экспертизы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6572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</w:tblGrid>
      <w:tr>
        <w:trPr>
          <w:trHeight w:val="1371" w:hRule="atLeast"/>
        </w:trPr>
        <w:tc>
          <w:tcPr>
            <w:tcW w:w="6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лаве Заве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tabs>
          <w:tab w:val="left" w:pos="7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ЗАКЛЮЧЕНИЕ</w:t>
      </w:r>
    </w:p>
    <w:p>
      <w:pPr>
        <w:pStyle w:val="Style18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ия антикоррупционной экспертизы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spacing w:before="0" w:after="240"/>
        <w:jc w:val="center"/>
        <w:rPr/>
      </w:pPr>
      <w:r>
        <w:rPr/>
        <w:t>Администрацией Завети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Заветинского сельского поселения и их проектов _______________________________________________________________________________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spacing w:before="0" w:after="240"/>
        <w:jc w:val="center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0"/>
        <w:rPr>
          <w:b/>
          <w:b/>
          <w:bCs/>
        </w:rPr>
      </w:pPr>
      <w:r>
        <w:rPr>
          <w:b/>
          <w:bCs/>
        </w:rPr>
        <w:t>Вариант 1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567"/>
        <w:outlineLvl w:val="0"/>
        <w:rPr/>
      </w:pPr>
      <w:r>
        <w:rPr/>
        <w:t>В представленном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rPr>
          <w:sz w:val="16"/>
          <w:szCs w:val="16"/>
        </w:rPr>
      </w:pPr>
      <w:r>
        <w:rPr/>
        <w:t>коррупциогенные факторы не выявлены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0"/>
        <w:rPr>
          <w:b/>
          <w:b/>
          <w:bCs/>
        </w:rPr>
      </w:pPr>
      <w:r>
        <w:rPr>
          <w:b/>
          <w:bCs/>
        </w:rPr>
        <w:t>Вариант 2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567"/>
        <w:outlineLvl w:val="0"/>
        <w:rPr/>
      </w:pPr>
      <w:r>
        <w:rPr/>
        <w:t>В представленном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567"/>
        <w:outlineLvl w:val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выявлены следующие коррупциогенные факторы 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tabs>
          <w:tab w:val="left" w:pos="708" w:leader="none"/>
        </w:tabs>
        <w:rPr/>
      </w:pPr>
      <w:r>
        <w:rPr/>
        <w:t>1. _____________________________________________________________________________</w:t>
      </w:r>
    </w:p>
    <w:p>
      <w:pPr>
        <w:pStyle w:val="Normal"/>
        <w:tabs>
          <w:tab w:val="left" w:pos="708" w:leader="none"/>
        </w:tabs>
        <w:rPr/>
      </w:pPr>
      <w:r>
        <w:rPr/>
        <w:t>2. _____________________________________________________________________________</w:t>
      </w:r>
    </w:p>
    <w:p>
      <w:pPr>
        <w:pStyle w:val="Normal"/>
        <w:tabs>
          <w:tab w:val="left" w:pos="708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left" w:pos="708" w:leader="none"/>
        </w:tabs>
        <w:spacing w:before="120" w:after="0"/>
        <w:ind w:firstLine="567"/>
        <w:jc w:val="both"/>
        <w:rPr/>
      </w:pPr>
      <w:r>
        <w:rPr/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70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708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sz w:val="27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9"/>
    <w:qFormat/>
    <w:rPr>
      <w:b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9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character" w:styleId="Style17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4:00Z</dcterms:created>
  <dc:creator>Пользователь</dc:creator>
  <dc:description/>
  <cp:keywords/>
  <dc:language>en-US</dc:language>
  <cp:lastModifiedBy>Админ_комиссия</cp:lastModifiedBy>
  <cp:lastPrinted>2012-11-07T14:28:00Z</cp:lastPrinted>
  <dcterms:modified xsi:type="dcterms:W3CDTF">2004-01-01T13:14:00Z</dcterms:modified>
  <cp:revision>6</cp:revision>
  <dc:subject/>
  <dc:title/>
</cp:coreProperties>
</file>