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остовская область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 xml:space="preserve">муниципальное образование «Заветинское сельское поселение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-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80" w:leader="none"/>
          <w:tab w:val="left" w:pos="4740" w:leader="none"/>
          <w:tab w:val="center" w:pos="5103" w:leader="none"/>
        </w:tabs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№ 6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11.2012                                                                                               с.Заветное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4699"/>
      </w:tblGrid>
      <w:tr>
        <w:trPr>
          <w:trHeight w:val="908" w:hRule="atLeast"/>
        </w:trPr>
        <w:tc>
          <w:tcPr>
            <w:tcW w:w="5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разработки прогнозного плана (программы) приватизации муниципального имущества Заветинского сельского поселения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931" w:leader="none"/>
        </w:tabs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Уставом муниципального образования «Заветинское сельское поселение»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разработки прогнозного плана (программы) приватизации муниципального имущества Заветинского сельского поселения согласно приложению.</w:t>
      </w:r>
    </w:p>
    <w:p>
      <w:pPr>
        <w:pStyle w:val="TextBody"/>
        <w:tabs>
          <w:tab w:val="clear" w:pos="708"/>
          <w:tab w:val="left" w:pos="709" w:leader="none"/>
        </w:tabs>
        <w:ind w:firstLine="700"/>
        <w:jc w:val="both"/>
        <w:rPr>
          <w:szCs w:val="28"/>
        </w:rPr>
      </w:pPr>
      <w:r>
        <w:rPr>
          <w:szCs w:val="28"/>
        </w:rPr>
        <w:t>2. Контроль за выполнением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893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.о. Главы Заветинского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Т.Ю.Ливенская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62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62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62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</w:t>
      </w:r>
    </w:p>
    <w:p>
      <w:pPr>
        <w:pStyle w:val="ConsPlusNormal"/>
        <w:numPr>
          <w:ilvl w:val="0"/>
          <w:numId w:val="0"/>
        </w:numPr>
        <w:ind w:left="62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2 № 61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и прогнозного плана (программы) приватиза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 Заветинского сельского посел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е Правила определяют структуру, содержание, порядок и сроки разработки прогнозного плана (программы) приватизации муниципального имущества Заветинского сельского поселения на очередной финансовый год и плановый период (далее – Программа)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ограмма ежегодно утверждается решением Собрания депутатов Заветинского сельского поселения до начала очередного финансового года и планового периода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азработка Программы осуществляется специалистом по вопросам имущественных и земельных отношений Администрации Заветинского сельского поселения, в соответствии с программами социально-экономического развития Заветинского сельского поселения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рган местного самоуправления, муниципальные унитарные предприятия Заветинского сельского поселения, а также открытые акционерные общества и общества с ограниченной ответственностью, акции и доли в уставном капитале которых находятся в муниципальной собственности Заветинского сельского поселения, иные юридические лица и граждане вправе до 1 апреля текущего года направлять в Администрацию Заветинского сельского поселения свои предложения о приватизации муниципального имущества Заветинского сельского поселения на очередной финансовый год и плановый период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 по вопросам имущественных и земельных отношений Администрации Заветинского сельского поселения, в  срок до 1 мая текущего года обосновывает целесообразность приватизации муниципального имущества Заветинского сельского поселения по каждому поступившему предложению о приватизации муниципальных унитарных предприятий Заветинского сельского поселения, пакетов акций открытых акционерных обществ, долей в уставных капиталах обществ с ограниченной ответственностью, находящихся в муниципальной собственности Заветинского сельского поселения, и иного муниципального имущества Заветинского сельского поселения, а также представляет собственные предложения о приватизации муниципального имущества Заветинского сельского поселения с обоснованием целесообразности приватизации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Все предложения о приватизации муниципального имущества Заветинского сельского поселения по каждому предложению представляются на бумажном и электронном носителях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этом предложения о приватизации муниципального унитарного предприятия Заветинского сельского поселения представляются по форме согласно приложению № 1 к настоящим Правилам, о приватизации акций открытого акционерного общества и доли в уставном капитале общества с ограниченной ответственностью, находящихся в муниципальной собственности Заветинского сельского поселения, – по форме согласно приложению № 2 к настоящим Правилам, о приватизации иного муниципального имущества Заветинского сельского поселения – по форме согласно приложению № 3 к настоящим Правилам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После получения предложений, оформленных согласно пункту 5 настоящих Правил, специалист по вопросам имущественных и земельных отношений Администрации Заветинского сельского поселения,  в случае наличия разногласий относительно целесообразности приватизации муниципального имущества Заветинского сельского поселения подготавливает собственные обоснования целесообразности (нецелесообразности) приватизации муниципального имущества Заветинского сельского поселения и проводит согласительные совещания с участием заинтересованных органов местного самоуправления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се предложения о приватизации муниципального имущества Заветинского сельского поселения с обоснованием целесообразности приватизации представляются Главе Заветинского сельского поселения для согласования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Проект Программы формируется специалистом по вопросам имущественных и земельных отношений Администрации Заветинского сельского поселения по согласованным  предложениям о приватизации муниципального имущества Заветинского сельского поселения и состоит из двух разделов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вый раздел содержит информацию о структуре муниципального имущества Заветинского сельского поселения, задачи приватизации муниципального имущества Заветинского сельского поселения на очередной финансовый год и плановый период, прогноз влияния приватизации на структурные изменения в экономике (сферах управления) и прогноз поступления в местный бюджет полученных от продажи муниципального имущества Заветинского сельского поселения денежных средств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торой раздел программы содержит сгруппированные по отраслям экономики (сферам управления) перечни муниципальных унитарных предприятий Заветинского сельского поселения, а также находящихся в муниципальной собственности Заветинского сельского поселения акций открытых акционерных обществ и долей в уставных капиталах обществ с ограниченной ответственностью, иного муниципального имущества Заветинского сельского поселения с указанием характеристики соответствующего имущества и срока его приватизации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Характеристика муниципальных унитарных предприятий Заветинского сельского поселения должна содержать следующие данные: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наименование и местонахождение муниципального унитарного предприятия Заветинского сельского поселения;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среднесписочная численность его работников;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балансовая стоимость основных средств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Характеристика акций открытого акционерного общества, находящихся в муниципальной собственности Заветинского сельского поселения, должна содержать: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наименование и местонахождение открытого акционерного общества;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долю принадлежащих Заветинскому сельскому поселению акций в общем количестве акций открытого акционерного общества, если доля акций менее 0,01 процента, – количество акций;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количество акций, подлежащих приватизации, с указанием доли в общем количестве акций открытого акционерного общества (при доле акций более 0,01 процента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Характеристика долей в уставных капиталах обществ с ограниченной ответственностью, находящихся в муниципальной собственности Заветинского сельского поселения, должна содержать: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наименование и местонахождение общества с ограниченной ответственностью;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долю в уставном капитале общества с ограниченной ответственностью, принадлежащую Заветинскому сельскому поселению;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долю в уставном капитале общества с ограниченной ответственностью, подлежащую приватизации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 Характеристика иного муниципального имущества Заветинского сельского поселения должна содержать наименование, местонахождение и иные сведения, позволяющие индивидуализировать данное имущество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Проект Программы представляется Собранию депутатов Заветинского сельского поселения одновременно с проектом решения Собрания депутатов Заветинского сельского поселения о местном бюджете на очередной финансовый год и плановый период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 Изменения и дополнения в Программу утверждаются решением Собрания депутатов Заветинского сельского поселения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ение при необходимости изменений в утвержденную Программу осуществляется в порядке, установленном настоящими Правилами для ее разработки, кроме случаев, предусматривающих исключение муниципального имущества Заветинского сельского поселения из Программы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ез внесения изменений в Программу осуществляется внесение в соответствии с поручениями Главы Заветинского сельского поселения находящихся в муниципальной собственности Заветинского сельского поселения акций открытых акционерных обществ и долей в уставных капиталах обществ с ограниченной ответственностью, созданных в результате преобразования муниципальных унитарных предприятий Заветинского сельского поселения, в качестве вклада в уставные капиталы открытых акционерных обществ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Предложения об исключении муниципального имущества Заветинского сельского поселения из Программы представляются органом местного самоуправления Заветинского сельского поселения  специалисту по вопросам имущественных и земельных отношений по формам согласно приложениям № 4 – № 6 к настоящим Правилам вместе с подлинниками писем, подписанными лицами, инициирующими исключение из Программы муниципального имущества Заветинского сельского поселения (при их наличии)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се предложения о приватизации муниципального имущества Заветинского сельского поселения, о внесении изменений в Программу от органов местного самоуправления должны быть согласованы с Главой Заветинского сельского поселения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огласованных в установленном порядке предложений специалист по вопросам имущественных и земельных отношений готовит проект решения Собрания депутатов Заветинского сельского поселения о внесении изменений в Программу в части исключения муниципального имущества Заветинского сельского поселения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Style23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            Г.А.Соловьева </w:t>
      </w:r>
      <w:r>
        <w:br w:type="page"/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Title"/>
        <w:numPr>
          <w:ilvl w:val="0"/>
          <w:numId w:val="0"/>
        </w:numPr>
        <w:ind w:left="4956" w:firstLine="124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авилам разработки прогнозного                               плана (программы) приватизации муниципального имущества Заветинского сельского посел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ватизации муниципального унитарного предприятия Завети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лное наименование предприятия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I. Характеристика муниципального унитарного  предприятия Заветинского сельского поселения и результатов его хозяйственной деятельности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Орган местного самоуправления, в ведении которого находится предприятие 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именование предприятия 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Местонахождение 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Сведения о государственной регистрации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регистрирующего органа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онный номер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. Сведения об учете в реестре муниципального имущества Заветинского сельского поселения муниципального унитарного предприятия Заветинского сельского поселения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овый номер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 Отрасль 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7. Основной вид деятельности 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8. Стоимость основных средств на 01.01.20 __ г. (тыс. рублей) 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9. Среднесписочная численность работающих (человек) 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0. Количество находящихся у предприятия земельных участков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1. Площадь земельных участков (га) 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2. Перечень основных видов производимой продукции (товаров, работ, услуг) за 20__г.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2.1. 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2.2. 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2.3. 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3. Финансовые показатели предприятия за 20___ г. *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170"/>
        <w:gridCol w:w="273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-78" w:right="-108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личина показателя (тыс.руб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ручка от продажи продукции (работ,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слуг) (за вычетом НДС, акцизов и других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язательных платежей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2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тая прибыль (убыток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3.</w:t>
              <w:tab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асть прибыли, подлежащая перечислению в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ый бюдж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4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асть прибыли, перечисленная в местный бюдж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4. Основные показатели баланса предприятия по состоянию на 01.01.20___ г. *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094"/>
        <w:gridCol w:w="271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-108" w:right="-62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личина показателя (тыс.руб.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оборотные активы</w:t>
              <w:tab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оротные актив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тал и резерв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госрочные пассив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ткосрочные пассив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люта баланс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тые актив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5. Сведения о задолженности предприятия и правах требования по состоянию на 01.01.20__ г. *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13"/>
        <w:gridCol w:w="968"/>
        <w:gridCol w:w="2324"/>
      </w:tblGrid>
      <w:tr>
        <w:trPr>
          <w:trHeight w:val="49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задолженности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личина задолженности (тыс. руб.)</w:t>
            </w:r>
          </w:p>
        </w:tc>
      </w:tr>
      <w:tr>
        <w:trPr>
          <w:trHeight w:val="25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-108" w:right="-62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.ч. просроченно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биторская задолженность</w:t>
              <w:tab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едиторская задолженность:</w:t>
              <w:tab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д персонал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д бюджетом и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том числе перед бюджетом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тинского сельского поселения</w:t>
              <w:tab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лица (уполномоченного должностного лица организации),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авшего предложение о приватизации муниципального унитарного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ятия Заветинского сельского посел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. Обоснование органом местного самоуправления Заветинского сельского поселения целесообразности приватизации муниципального унитарного предприятия Заветинского сельского поселения **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атизация муниципального унитарного предприятия Заветинского сельского поселения _________________________________________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предприятия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сообразна, поскольку 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(заместитель руководителя) органа местного самоуправления Заветинского сельского поселения 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подпись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чания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 Заполняется на основании данных бухгалтерской отчетности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** Мнение органа местного самоуправления Заветинского сельского поселения о целесообразности приватизации муниципального унитарного предприятия Заветинского сельского поселения приводится в развернутой форме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60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numPr>
          <w:ilvl w:val="0"/>
          <w:numId w:val="0"/>
        </w:numPr>
        <w:ind w:left="460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авилам разработки прогнозного плана (программы) приватизации</w:t>
      </w:r>
    </w:p>
    <w:p>
      <w:pPr>
        <w:pStyle w:val="ConsPlusTitle"/>
        <w:numPr>
          <w:ilvl w:val="0"/>
          <w:numId w:val="0"/>
        </w:numPr>
        <w:ind w:left="460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 Заветинского сельского посел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ватизации акций открытого акционерного общества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и в уставном капитале общества с ограниченной ответственностью, находящихся в муниципальной собственности Завети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лное наименование хозяйственного общества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Характеристика хозяйственного общества и результатов его хозяйственной деятельно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расль (код ОКВЭД)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именование хозяйственного общества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Местонахождение 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Сведения о государственной регистрации: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регистрирующего органа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____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онный номер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Сведения об учете в реестре муниципального имущества Заветинского сельского поселения акций акционерного общества, долей в уставном капитале общества: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____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овый номер___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сновной вид деятельности 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Величина уставного капитала на 01.01.20__ г. (тыс. рублей) 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Среднесписочная численность работающих (человек) 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Количество земельных участков (штук) _________________________,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находящихся у общества на праве собственности (штук) 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Площадь земельных участков (га) _____________________________,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предоставленных на праве собственности (га) 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Перечень основных видов производимой продукции (товаров, работ, услуг) за 20__г.: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1. ______________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2. ______________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Структура уставного капитала по состоянию на 01.01.20__г.: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1. Количество размещенных акций (штук) 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2. Номинальная стоимость акций (рублей) 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3. Количество акций, находящихся в муниципальной собственности Заветинского сельского поселения (штук) 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4. Номинальная стоимость акций, находящихся в муниципальной собственности Заветинского сельского поселения (рублей) 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5. Доля акций, находящихся в муниципальной собственности Заветинского сельского поселения (процентов)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6. Доля в уставном капитале общества с ограниченной ответственностью, находящаяся в собственности Заветинского сельского поселения (процентов) 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7. Номинальная стоимость доли в уставном капитале общества с ограниченной ответственностью, находящейся в собственности Заветинского сельского поселения (рублей)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Финансовые показатели хозяйственного общества за последние 3 года*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1559"/>
        <w:gridCol w:w="1378"/>
      </w:tblGrid>
      <w:tr>
        <w:trPr>
          <w:trHeight w:val="2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trHeight w:val="2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____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____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____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ручка от продажи продукции (товаров, работ, услуг) (за вычетом НДС, акцизов и других обязатель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тая прибыль (убы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4. Дивиденды за последние 3 года*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1559"/>
        <w:gridCol w:w="1378"/>
      </w:tblGrid>
      <w:tr>
        <w:trPr>
          <w:trHeight w:val="2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trHeight w:val="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____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____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____г.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исленные на: </w:t>
              <w:tab/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ыкновенные акции</w:t>
              <w:tab/>
              <w:t xml:space="preserve"> 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вилегированные акции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ции, находящиеся в муниципальной собственности Заветинского сельского поселения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2.</w:t>
              <w:tab/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лаченные на:</w:t>
              <w:tab/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ции, находящиеся в муниципальной собственности Завет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 Основные показатели баланса хозяйственного общества по состоянию на 1 января за последние 3 года*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1559"/>
        <w:gridCol w:w="1378"/>
      </w:tblGrid>
      <w:tr>
        <w:trPr>
          <w:trHeight w:val="2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trHeight w:val="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____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____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____г.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оборотн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оротн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тал и резер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госрочные пасс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ткосрочные пасс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люта балан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т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 Сведения о задолженности хозяйственного общества и правах требования по состоянию на 01.01.20__ г.*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24"/>
        <w:gridCol w:w="1180"/>
        <w:gridCol w:w="2087"/>
      </w:tblGrid>
      <w:tr>
        <w:trPr>
          <w:trHeight w:val="21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задолженности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-108" w:right="-14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личина задолженност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сроченно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132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132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едиторская задолженность: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д бюджетом и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том числе перед бюджетом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тинского сельского поселения</w:t>
              <w:tab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 Акции открытого акционерного общества, предлагаемые к приватизации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98"/>
        <w:gridCol w:w="2287"/>
        <w:gridCol w:w="4136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ип ак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штук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минальна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акций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тыс. рублей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акций в общем количестве акций, находящихся в собственности Заветинского сельского поселения (процентов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 Доля в уставном капитале общества с ограниченной ответственностью, предлагаемая к приватизации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601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в уставном капитале, предлагаемая к приватизации (процентов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минальная стоимость дол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уставном капитале, предлагаемой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ватизации (тыс. рублей)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лица (уполномоченного должностного лица организации), подавшего предложение о приватизации акций открытого акционерного общества, доли в уставном капитале общества с ограниченной ответственностью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II. Обоснование органом местного самоуправления Заветинского сельского поселения целесообразности приватизации акций открытого акционерного общества, доли в уставном капитале общества с ограниченной ответственностью, находящихся в муниципальной собственности Заветинского сельского поселения**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риватизация акций открытого акционерного общества, доли в уставном капитале общества с ограниченной  ответственностью____________________________________________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хозяйственного общества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сообразна, поскольку 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______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(заместитель руководителя) органа местного самоуправления Заветинского сельского поселения  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подпись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чания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 Заполняется на основании данных бухгалтерской отчетности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** Мнение органа местного самоуправления Заветинского сельского поселения приводится в развернутой форме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PlusTitle"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авилам разработки прогнозного плана (программы) приватизации муниципального имущества </w:t>
      </w:r>
    </w:p>
    <w:p>
      <w:pPr>
        <w:pStyle w:val="ConsPlusTitle"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етинского сельского посел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ватизации иного муниципального имущества Завети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и местонахождение имущества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Характеристика имуще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именование объекта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Местонахождение объекта 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бщая площадь, протяженность (кв. м) 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Этажность_______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Балансовая стоимость (тыс. рублей)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Сведения об учете в реестре муниципального имущества Заветинского сельского поселения иного муниципального имущества Заветинского сельского поселения: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____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овый номер___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Наличие государственной регистрации права собственности Заветинского сельского поселения на объект (дата регистрации)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Является ли объект памятником истории и культуры, выявленным объектом культурного наследия _________________________________(да/нет)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Ввод объекта в эксплуатацию (месяц, год) 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Площадь земельного участка, на котором расположен объект недвижимого имущества (кв. м)________________________________________ 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Предоставленное право на земельный участок под объектом недвижимого имущества _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Наличие государственной регистрации права собственности Заветинского сельского поселения на земельный участок (дата регистрации)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Перечень наименований объектов недвижимого имущества, входящих в состав комплексного (составного) объекта* 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 Характеристика здания, строения, сооружения (по данным технического учета)**: ___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тажность _________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ая площадь (кв. м) 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лансовая стоимость (тыс. рублей)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ая ______________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 Обременение объекта: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дача объекта в аренду (дата и номер договора) 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ое ______________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 Затраты (расходы) на содержание объекта за последние 3 года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1559"/>
        <w:gridCol w:w="1378"/>
      </w:tblGrid>
      <w:tr>
        <w:trPr>
          <w:trHeight w:val="2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вида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____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____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____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содерж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охрану (обеспечение сохранности)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текущий и (или) капитальный ремонт объ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 Доходы от эксплуатации объекта за последние 3 года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1559"/>
        <w:gridCol w:w="1378"/>
      </w:tblGrid>
      <w:tr>
        <w:trPr>
          <w:trHeight w:val="2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вида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____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____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____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лица (уполномоченного должностного лица организации), подавшего предложение о приватизации муниципального имущества Заветинского сельского поселения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. Обоснование органом местного самоуправления Заветинского сельского поселения целесообразности приватизации муниципального имущества Заветинского сельского поселения***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атизация муниципального имущества Заветинского сельского посел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имущества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сообразна, поскольку 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(заместитель руководителя) местного самоуправления Заветинского сельского поселения 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подпись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чания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 Заполняется только для комплексного (составного) объекта недвижимого имущества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* Для комплексного (составного) объекта недвижимого имущества заполняется для каждого объекта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*** Мнение органа местного самоуправления Заветинского сельского поселения о целесообразности приватизации муниципального имущества Заветинского сельского поселения приводится в развернутой форме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ConsPlusTitle"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авилам разработки прогнозного плана (программы) приватизации муниципального имущества </w:t>
      </w:r>
    </w:p>
    <w:p>
      <w:pPr>
        <w:pStyle w:val="ConsPlusTitle"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етинского сельского посел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исключении акций открытого акционерного общества, доли в уставном капитале общества с ограниченной ответственностью, находящихся в муниципальной собственности Заветинского сельского поселения, из прогнозного плана (программы) приватизации муниципального имущества Заветинского сельского поселения на ____ год и плановый период ____год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лное наименование хозяйственного общества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Характеристика хозяйственного общества и результатов его хозяйственной деятельности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расль (код ОКВЭД)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именование хозяйственного общества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ИНН____________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д ОКПО_______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стонахождение 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Сведения о государственной регистрации: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регистрирующего органа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____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онный номер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Сведения об учете в реестре муниципального имущества Заветинского сельского поселения акций акционерного общества, долей в уставном капитале общества: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____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овый номер___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Основной вид деятельности 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Величина уставного капитала на 01.01.20__г. (тыс. рублей) 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Стоимость основных средств на 01.01.20__г. (тыс. рублей) 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Перечень организаций, в уставном (складочном) капитале которых доля участия хозяйственного общества превышает 25 процентов, на 01.01.20__ год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08"/>
        <w:gridCol w:w="2464"/>
        <w:gridCol w:w="2318"/>
      </w:tblGrid>
      <w:tr>
        <w:trPr>
          <w:trHeight w:val="6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(процентов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Финансовые показатели хозяйственного общества за последние 2 год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тыс. рублей)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00"/>
        <w:gridCol w:w="1160"/>
        <w:gridCol w:w="124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___г.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___г.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132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1.</w:t>
              <w:tab/>
            </w:r>
          </w:p>
          <w:p>
            <w:pPr>
              <w:pStyle w:val="ConsPlusTitle"/>
              <w:numPr>
                <w:ilvl w:val="0"/>
                <w:numId w:val="0"/>
              </w:numPr>
              <w:ind w:right="-132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ручка от продажи продукции (товаров, работ, услуг) (за вычетом НДС, акцизов и других обязательных платеже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132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ансовая прибыль (убыток)</w:t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132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тая прибыль (убыток)</w:t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3. Основные показатели баланса хозяйственного общества по состоянию на 1 января 20____ г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882"/>
        <w:gridCol w:w="28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личина показател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оборотные актив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оротные актив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тал и резерв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госрочные пассив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5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ткосрочные пассив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6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люта балан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7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тые актив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 Акции открытого акционерного общества, предлагаемые к приватизации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17"/>
        <w:gridCol w:w="2283"/>
        <w:gridCol w:w="43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ип ак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</w:p>
          <w:p>
            <w:pPr>
              <w:pStyle w:val="ConsPlusTitl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штук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минальная</w:t>
            </w:r>
          </w:p>
          <w:p>
            <w:pPr>
              <w:pStyle w:val="ConsPlusTitl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акций</w:t>
            </w:r>
          </w:p>
          <w:p>
            <w:pPr>
              <w:pStyle w:val="ConsPlusTitl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тыс. рублей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акций в общем количестве акций, находящихся в собственности Заветинского сельского поселения (процентов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5. Доля в уставном капитале общества с ограниченной ответственностью, предлагаемая к приватизаци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0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в уставном капитале, предлагаемая к приватизации (процентов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минальная стоимость дол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уставном капитале, предлагаемой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ватизации (тыс. рублей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. Обоснование органом местного самоуправления Заветинского сельского поселения нецелесообразности приватизации акций открытого акционерного общества, доли в уставном капитале общества с ограниченной ответственностью, находящихся в собственности Заветинского сельского поселения *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атизация акций открытого акционерного общества, доли в уставном капитале общества с ограниченной ответственностью 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лное наименование общества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целесообразна, поскольку 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(заместитель руководителя) местного самоуправления Заветинского сельского поселения 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подпись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чания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* В развернутой форме с указанием необходимости сохранения акций открытого акционерного общества, доли в уставном капитале общества с ограниченной ответственностью, находящихся в собственности Заветинского сельского поселения, приводится одно из следующих обоснований: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о решение Главы Заветинского сельского поселения о сохранении акций открытого акционерного общества, доли в уставном капитале общества в собственности Заветинского сельского поселения (указать соответствующее решение);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хранение акций открытого акционерного общества, доли в уставном капитале общества с ограниченной ответственностью в собственности Заветинского сельского поселения необходимо в интересах муниципального образования и позволит реализовать цели и основные виды (предметы) деятельности общества, определенные в его уставе (указать)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необходимости приводятся иные обосн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5</w:t>
      </w:r>
    </w:p>
    <w:p>
      <w:pPr>
        <w:pStyle w:val="ConsPlusTitle"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авилам разработки прогнозного плана (программы) приватизации муниципального имущества </w:t>
      </w:r>
    </w:p>
    <w:p>
      <w:pPr>
        <w:pStyle w:val="ConsPlusTitle"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етинского сельского посел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исключении муниципального унитарного предприятия Заветинского сельского поселения из прогнозного плана (программы) приватизации муниципального имущества Заветинского сельского поселения на ____ год и плановый период _______год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лное наименование хозяйственного общества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. Характеристика муниципального унитарного предприятия Заветинского сельского поселения и результатов его хозяйственной деятельности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рган местного самоуправления Заветинского сельского поселения, в ведении которого находится предприятие 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именование предприятия 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ИНН____________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д ОКПО_______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стонахождение 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Сведения о государственной регистрации: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регистрирующего органа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____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онный номер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Сведения об учете в реестре муниципального имущества Заветинского сельского поселения муниципального унитарного предприятия Заветинского сельского поселения: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____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овый номер___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Отрасль (код ОКВЭД)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Основной вид деятельности 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Стоимость основных средств на 01.01.20 __г. (тыс. рублей) 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Финансовые показатели предприятия за 20___ г. (тыс. рублей)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00"/>
        <w:gridCol w:w="2600"/>
        <w:gridCol w:w="18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ный в составе программ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ктически достигнутый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1.</w:t>
              <w:tab/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ручка от продажи продукции (работ, услуг) (за вычетом НДС, акцизов и других обязательных платежей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тая прибыль (убыток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тые актив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асть прибыли, подлежащая перечислению в местный бюдж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асть прибыли, перечисленная в местный бюдж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II. Обоснование органом местного самоуправления Заветинского сельского поселения нецелесообразности приватизации унитарного предприятия Заветинского сельского поселения *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атизация муниципального унитарного предприятия Заветинского сельского поселения 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наименование предприятия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целесообразна, поскольку 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(заместитель руководителя) органа местного самоуправления Заветинского сельского поселения 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подпись)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чания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* В развернутой форме с указанием необходимости осуществления предприятием хозяйственной деятельности в форме муниципального унитарного предприятия Заветинского сельского поселения приводится одно из следующих обоснований: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о решение Главы Заветинского сельского поселения о сохранении предприятия в форме муниципального унитарного предприятия Заветинского сельского поселения (указать соответствующее решение);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и и основные виды (предметы) деятельности муниципального унитарного предприятия Заветинского сельского поселения, определенные в его уставе (указать), могут быть реализованы именно организацией, функционирующей в форме муниципального унитарного предприятия Заветинского сельского поселения;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атизация предприятия требует проведения предварительных реорганизационных процедур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необходимости приводятся иные обосн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6</w:t>
      </w:r>
    </w:p>
    <w:p>
      <w:pPr>
        <w:pStyle w:val="ConsPlusTitle"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авилам разработки прогнозного плана (программы) приватизации муниципального имущества </w:t>
      </w:r>
    </w:p>
    <w:p>
      <w:pPr>
        <w:pStyle w:val="ConsPlusTitle"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етинского сельского поселения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исключении иного муниципального имущества Заветинского сельского поселения из прогнозного плана (программы) приватизации муниципального имущества Заветинского сельского поселения на ____ год и плановый период _______год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и местонахождение имущества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Характеристика имущества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именование объекта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Местонахождение объекта 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бщая площадь, протяженность (кв. м) 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Этажность________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Балансовая стоимость (тыс. рублей)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Сведения об учете в реестре муниципального имущества Заветинского сельского поселения иного муниципального имущества Заветинского сельского поселения: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____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овый номер___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Наличие государственной регистрации права собственности Заветинского сельского поселения на объект (дата регистрации)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Является ли объект памятником истории и культуры, выявленным объектом культурного наследия _________________________________(да/нет)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Ввод объекта в эксплуатацию (месяц, год) 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Площадь земельного участка, на котором расположен объект недвижимого имущества (кв. м)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Предоставленное право на земельный участок под объектом недвижимого имущества _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Наличие государственной регистрации права собственности Заветинского сельского поселения на земельный участок (дата регистрации)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Перечень наименований объектов недвижимого имущества, входящих в состав комплексного (составного) объекта * 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 Характеристика здания, строения, сооружения (по данным технического учета) **: __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тажность _________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ая площадь (кв. м) 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лансовая стоимость (тыс. рублей)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ая______________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 Обременение объекта: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дача объекта в аренду (дата и номер договора) 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ое __________________________________________________________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 Затраты (расходы) на содержание объекта за последние 3 года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560"/>
        <w:gridCol w:w="1559"/>
        <w:gridCol w:w="1378"/>
      </w:tblGrid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-108" w:right="-132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numPr>
                <w:ilvl w:val="0"/>
                <w:numId w:val="0"/>
              </w:numPr>
              <w:ind w:left="-108" w:right="-132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вида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-132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____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____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____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132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содерж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132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охрану (обеспечение сохранности)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132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текущий и (или) капитальный ремонт объ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132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7. Доходы от эксплуатации объекта за последние 3 год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560"/>
        <w:gridCol w:w="1559"/>
        <w:gridCol w:w="1378"/>
      </w:tblGrid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-108" w:right="-99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numPr>
                <w:ilvl w:val="0"/>
                <w:numId w:val="0"/>
              </w:numPr>
              <w:ind w:left="-108" w:right="-99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вида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-99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____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____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____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99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99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. Обоснование органом местного самоуправления Заветинского сельского поселения нецелесообразности приватизации иного муниципального имущества Заветинского сельского поселения ***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атизация иного муниципального имущества Заветинского сельского посел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наименование имущества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целесообразна, поскольку 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(заместитель руководителя) органа местного самоуправления Заветинского сельского поселения 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подпись)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чания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* Заполняется только для комплексного (составного) объекта недвижимого имущества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* Для комплексного (составного) объекта недвижимого имущества заполняется для каждого объекта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*** В развернутой форме с указанием необходимости сохранения муниципального имущества Заветинского сельского поселения приводится одно из следующих обоснований: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о решение Главы Заветинского сельского поселения о сохранении муниципального имущества Заветинского сельского поселения в собственности Заветинского сельского поселения (указать соответствующее решение);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хранение муниципального имущества Заветинского сельского поселения в собственности Заветинского сельского поселения необходимо в интересах муниципального образования.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необходимости приводятся иные обосн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Основной текст Знак"/>
    <w:basedOn w:val="Style5"/>
    <w:qFormat/>
    <w:rPr>
      <w:sz w:val="28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 Знак Знак"/>
    <w:basedOn w:val="Style5"/>
    <w:qFormat/>
    <w:rPr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11">
    <w:name w:val=" Знак1 Знак Знак Знак Знак Знак Знак Знак Знак Знак Знак Знак Знак"/>
    <w:basedOn w:val="Style5"/>
    <w:qFormat/>
    <w:rPr>
      <w:rFonts w:ascii="Verdana" w:hAnsi="Verdana" w:cs="Verdana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360"/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spacing w:before="240" w:after="240"/>
      <w:jc w:val="both"/>
    </w:pPr>
    <w:rPr>
      <w:rFonts w:ascii="Times New Roman" w:hAnsi="Times New Roman" w:cs="Times New Roman"/>
      <w:szCs w:val="20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Style 2"/>
    <w:basedOn w:val="Normal"/>
    <w:qFormat/>
    <w:pPr>
      <w:widowControl w:val="false"/>
      <w:ind w:firstLine="720"/>
      <w:jc w:val="both"/>
    </w:pPr>
    <w:rPr>
      <w:color w:val="000000"/>
      <w:sz w:val="20"/>
      <w:szCs w:val="2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30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Cs w:val="20"/>
    </w:rPr>
  </w:style>
  <w:style w:type="paragraph" w:styleId="17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  <w:sz w:val="20"/>
      <w:szCs w:val="20"/>
    </w:rPr>
  </w:style>
  <w:style w:type="paragraph" w:styleId="18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  <w:szCs w:val="20"/>
    </w:rPr>
  </w:style>
  <w:style w:type="paragraph" w:styleId="Style32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3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9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SubCaption">
    <w:name w:val="SubCaption"/>
    <w:basedOn w:val="19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110">
    <w:name w:val="подпись1"/>
    <w:basedOn w:val="Normal"/>
    <w:qFormat/>
    <w:pPr>
      <w:jc w:val="both"/>
    </w:pPr>
    <w:rPr>
      <w:sz w:val="28"/>
      <w:szCs w:val="20"/>
    </w:rPr>
  </w:style>
  <w:style w:type="paragraph" w:styleId="Style3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suppressAutoHyphens w:val="true"/>
      <w:jc w:val="left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3">
    <w:name w:val="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16:00Z</dcterms:created>
  <dc:creator>User</dc:creator>
  <dc:description/>
  <cp:keywords/>
  <dc:language>en-US</dc:language>
  <cp:lastModifiedBy>ЗаветСП</cp:lastModifiedBy>
  <cp:lastPrinted>2011-08-08T14:51:00Z</cp:lastPrinted>
  <dcterms:modified xsi:type="dcterms:W3CDTF">2012-12-04T10:38:00Z</dcterms:modified>
  <cp:revision>4</cp:revision>
  <dc:subject/>
  <dc:title>Проект</dc:title>
</cp:coreProperties>
</file>