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.12.2012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2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те землячеств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ветин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Заветинского района от 08.07.2011 № 314 «О совете по делам национальностей при Администрации Заветинского района», в соответствии с пунктом 8  статьи 2, пунктом 8  статьи 30 Устава муниципального образования «Заветинское сельское поселение» и в целях обеспечения межнационального согласия и сотрудничества народов, проживающих на территории Заветин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зовать Совет землячеств при Администрации Завет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Совете землячеств при Администрации Заветинского сельского поселения согласно приложению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членов Совета землячеств при Администрации Заветинского сельского поселения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9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Бондаренко</w:t>
      </w:r>
    </w:p>
    <w:p>
      <w:pPr>
        <w:pStyle w:val="Normal"/>
        <w:tabs>
          <w:tab w:val="clear" w:pos="709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делам молодежи </w:t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12.2012 № 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землячеств при Администрации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овет землячеств при Администрации Заветинского сельского поселения (далее – Совет) является совещательным органом Администрации Заветинского сельского поселения, действующим постоянно на общественных началах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на территории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овет осуществляет свою деятельность во взаимодействии с органами государственной власти Ростовской области, органами местного самоуправления Заветинского района, Заветинского сельского поселения и общественными объединениями, осуществляющими свою деятельность на территории Заветинского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указами и распоряжениями Главы Администрации (Губернатора) Ростовской области, Уставом муниципального образования «Заветинское сельское поселение», а также настоящим Положением. Совет при осуществлении своей деятельности учитывает положения уставов национально-культурных объединений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рганам государственной власти Ростовской области, органам местного самоуправления Заветинского района и органам местного самоуправления Заветинского сельского поселения в реализации Концепции государственной национальной политики Российской Федерации, исполнении законодательных и иных нормативных правовых актов Российской Федерации, Ростовской области в вопросах межнациональны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гласованной деятельности органов государственной власти Ростовской области, органа  местного самоуправления Заветинского сельского поселения  и национально-культурных объединений в сфере межэтнически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участия в общественной жизни представителей различных национальностей, проживающих на территории Завети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гармонизации межнационального согласия, профилактике экстремизма, национализма и терроризма в Заветинском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еловых связей с национально-культурными объединениями Ростовской области и Завет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в соответствии с возложенными на него задачами выполняет следующие основны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органами государственной власти Ростовской области, органом  местного самоуправления, национально-культурными объединениями и организациями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научным учреждениям в организации социологических исследований, участвует в анализе актуальных проблем, характеризирующих меж</w:t>
        <w:softHyphen/>
        <w:t xml:space="preserve">этнические отношения в Ростов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проектов нормативных правовых актов Администрации Заветинского сельского поселения по вопросам националь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рекомендации органу местного самоуправления Заветинского сельского поселения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для представления в органы государственной власти Ростовской области и органы местного самоуправления Заветинского района информацию по актуальным проблемам межэтнических отношений и укрепления межнационального согласия в Заветинском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 проживающих в поселении, совместно с национально-культурными объединениями и учреждениями Заветинского района и Ростовской области. 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Совета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существления основных задач и функций Совет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в порядке, установленном федеральным и областным законодательством в органе  местного самоуправления, национально-культурных объединениях и других организациях информацию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ля участия в своей деятельности специалистов и экспертов с правом совещательного голо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перед органами местного самоуправления Заветинского района и органом местного самоуправления Заветинского сельского поселения проведение мониторинга в сфере межэтнически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редствами массовой информации в целях освещения деятельности Совет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участников и организация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Состав Совета утверждается постановлением Администрации Завет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, по одному делегированному представителю от землячеств, проживающих на территории Заветинского сельского поселения. Также в состав Совета могут включаться представители органа местного самоуправления Заветинского сельского поселения, иных заинтересованных организаций и объединений, а также представители других национальностей, проживающих на территории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Работу совета возглавляет председатель Совета. Председателем Совета  является Глава Заветинского сельского поселения. Заместитель председателя Совета избирается из числа членов Совета в количестве одного человека,  по кандидатурам, предложенным председателем Совета.  Секретарем Совета назначается старший инспектор по вопросам культуры, спорта и делам молодежи Администрации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полугодие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заседаниях Совета могут приглашаться с правом совещательного голоса представители органов государственной власти и органа местного самоуправления Заветинского сельского посе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 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Принимаемые на заседаниях Совета решения оформляются протоколами, которые подписываются председательствующим на заседании Совета. Принятые Советом рекомендации, предложения или обращения в адрес органов государственной власти и органа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дготовка вопросов для рассмотрения на заседании Совета и контроль за выполнением принятых решений осуществляется секретарем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 Организационно-техническое обеспечение деятельности Совета осуществляется ведущим специалистом по общим вопросам местного самоуправления Администрации Завет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Совет прекращает свою деятельность на основании постановления Администрации Заветинского сельского поселения.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Style12"/>
        <w:tabs>
          <w:tab w:val="left" w:pos="709" w:leader="none"/>
          <w:tab w:val="left" w:pos="8931" w:leader="none"/>
        </w:tabs>
        <w:ind w:firstLine="720"/>
        <w:rPr/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12.2012 № 88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ов Совета земляче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Завети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Заветинского сельского поселения, председатель Совета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аид Ом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идер Чеченского землячества, заместитель председателя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инспектор Администрации Заветинского сельского поселения  по вопросам культуры, спорта и делам молодежи, секретарь Совета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ичный (хуторской) атаман Заветинского юр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ур Сергеевич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айонного молодежного совета национальностей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 Рабод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лидер Дагестанского землячеств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ад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 Сайд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по делам национальностей при администрации Завет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Ивановна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молодежи, казачества и связям с общественными объединениями администрации Завет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ения полиции в с.Заветное межмуниципального отдела министерства внутренних дел  России  «Ремонтненски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Г.А.Соловье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8"/>
    <w:qFormat/>
    <w:rPr>
      <w:b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basedOn w:val="Style8"/>
    <w:qFormat/>
    <w:rPr>
      <w:rFonts w:eastAsia="Times New Roman"/>
      <w:b/>
      <w:bCs/>
      <w:sz w:val="28"/>
      <w:szCs w:val="28"/>
    </w:rPr>
  </w:style>
  <w:style w:type="character" w:styleId="9">
    <w:name w:val=" Знак Знак9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8">
    <w:name w:val=" Знак Знак8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!Равноширинный текст документа Знак Знак"/>
    <w:basedOn w:val="Style8"/>
    <w:qFormat/>
    <w:rPr>
      <w:rFonts w:ascii="Courier" w:hAnsi="Courier" w:eastAsia="Times New Roman" w:cs="Courier"/>
      <w:sz w:val="22"/>
    </w:rPr>
  </w:style>
  <w:style w:type="character" w:styleId="121">
    <w:name w:val=" Знак Знак12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4:00Z</dcterms:created>
  <dc:creator>Пользователь</dc:creator>
  <dc:description/>
  <cp:keywords/>
  <dc:language>en-US</dc:language>
  <cp:lastModifiedBy>*</cp:lastModifiedBy>
  <cp:lastPrinted>2013-07-23T16:49:00Z</cp:lastPrinted>
  <dcterms:modified xsi:type="dcterms:W3CDTF">2013-08-09T06:30:00Z</dcterms:modified>
  <cp:revision>16</cp:revision>
  <dc:subject/>
  <dc:title/>
</cp:coreProperties>
</file>