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остовская область</w:t>
      </w:r>
    </w:p>
    <w:p>
      <w:pPr>
        <w:pStyle w:val="Heading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Заветинский район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муниципальное образование «Заветинское  сельское поселение»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 Заветинского  сельского поселения</w:t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7.06.2012                                                                                                   с.Заветное</w:t>
        <w:tab/>
        <w:t xml:space="preserve">                            </w:t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ind w:right="4534" w:hanging="0"/>
        <w:rPr/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Администрацией Заветинского сельского поселения по постановке на учет граждан в качестве нуждающихся в жилых помещениях, предоставляемых по договорам социального най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распоряжением Правительства Российской Федерации от 17.12.2009 № 1993-р, Федеральным законом от 27.07.2010 № 210-ФЗ «Об организации предоставления государственных и муниципальных услуг», постановлением Администрации Заветинского сельского поселения от 01.02.2011 № 12 «Об утверждении Порядка разработки и утверждения административных регламентов по предоставлению муниципальных услуг (исполнения муниципальных функций)», пунктом 6 статьи 2 Устава муниципального образования «Заветинское сельское поселение» и в целях повышения качества исполнения и доступности результатов предоставления муниципальной услуги Администрацией Заветинского сельского поселения по постановке на учет граждан а качестве нуждающихся в жилых помещениях, предоставляемых по договорам социального най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Административный регламент предоставления муниципальной услуги Администрацией Заветинского сельского поселения по постановке на учет граждан в качестве нуждающихся в жилых помещениях, предоставляемых по договорам социального найма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тветственность за соблюдением Административного регламента возложить на ведущего специалиста Администрации Заветинского сельского поселения по общим вопросам  Г.А.Соловь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сельского поселения                                  С.И.Бондаренко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щим вопро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        Администрации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Заветинского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 27.06.2012 № 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>предоставления муниципальной услуги Администрацией Заветинского сельского поселения по постановке на учет граждан в качестве нуждающихся в жилых помещениях, предоставляемых по договорам социального най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Администрацией         Заветинского сельского поселения по постановке на учет граждан а качестве нуждающихся в жилых помещениях, предоставляемых по договорам социального найма (далее – Административный регламент, муниципальная услуга) разработан в целях повышения качества исполнения и доступности результатов предоставления муниципальной услуги, определяет сроки и последовательность действий (административных процедур), а также порядок взаимодействия с федеральными  органами  исполнительной власти,  органами исполнительной власти субъектов Российской Федерации, органами местного самоуправления при предоставлении муниципальной услуги.</w:t>
      </w:r>
    </w:p>
    <w:p>
      <w:pPr>
        <w:pStyle w:val="ConsPlusNonformat"/>
        <w:widowControl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й  и  предоставление информации  по  результатам рассмотрения представленных заявлений осуществляется специалистами Администрации Заветинского сельского поселения, ответственными за предоставление муниципальной услуги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я Заветинского сельского поселения при оказании муниципальной услуги взаимодействует с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й службой государственной регистрации, кадастра и картографии (Росреестр)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ным фондом Российской Федерации (ПФР)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й налоговой службой Российской Федерации (ФНС России)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государственной службы занятости населений Ростовской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социальной защиты населения Ростовской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ом социального страхования Российской Федерации (ФСС России)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м обороны Российской Федерации (Минобороны России)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опеки и попечительства Ростовской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местного самоупр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учателями муниципальной услуги являются граждане Российской Федерации, обратившиеся с письменным заявлением, поданным лично или через законного представителя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>. Стандарт предоставления муниципальной услуги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именование муниципальной услуги – постановка на учет граждан в качестве нуждающихся в жилых помещениях, предоставляемых по договорам социального найм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именование органа, предоставляющего муниципальную услугу – Администрация Завет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47430 Ростовская область Заветинский район с.Заветное пер.Кирова, 14 Администрация Завет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rStyle w:val="8pt"/>
          <w:sz w:val="28"/>
          <w:szCs w:val="28"/>
        </w:rPr>
        <w:t>Режим работы Администрации Заветинского сельского поселения:</w:t>
      </w:r>
    </w:p>
    <w:p>
      <w:pPr>
        <w:pStyle w:val="Normal"/>
        <w:ind w:firstLine="709"/>
        <w:jc w:val="both"/>
        <w:rPr/>
      </w:pPr>
      <w:r>
        <w:rPr>
          <w:rStyle w:val="8pt1"/>
          <w:sz w:val="28"/>
          <w:szCs w:val="28"/>
        </w:rPr>
        <w:t xml:space="preserve">Ежедневно </w:t>
      </w:r>
      <w:r>
        <w:rPr>
          <w:rStyle w:val="8pt"/>
          <w:sz w:val="28"/>
          <w:szCs w:val="28"/>
        </w:rPr>
        <w:t>с 9.00 до 17.00 (выходные – суббота, воскресень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8pt"/>
          <w:sz w:val="28"/>
          <w:szCs w:val="28"/>
        </w:rPr>
        <w:t xml:space="preserve">Обеденный перерыв с 13.00 до 14.00.  </w:t>
      </w:r>
    </w:p>
    <w:p>
      <w:pPr>
        <w:pStyle w:val="Normal"/>
        <w:ind w:firstLine="709"/>
        <w:jc w:val="both"/>
        <w:rPr/>
      </w:pPr>
      <w:r>
        <w:rPr>
          <w:rStyle w:val="8pt"/>
          <w:sz w:val="28"/>
          <w:szCs w:val="28"/>
        </w:rPr>
        <w:t>Контакты для получения дополнительной информаци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Заветинского сельского поселения, тел. (863 78) 21-6-4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ы Администрации Заветинского сельского поселения, тел. (863 78) 21-6-42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 Администрации Заветинского сельского поселения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11116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Нормативные правовые акты, регулирующие предоставление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ый кодекс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законом Ростовской области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 (далее – «Областной закон Ростовской области от 07.10.2005 № 363-ЗС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Ростовской области от 29.12.2005 № 327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Ростовской области от 18.09.2006 № 384 «О порядке обеспечения жилыми помещениями и расходования субвенций на осуществление полномочий по обеспечению жилыми помещениями детей-сирот и детей, оставшихся без попечения родителей, лиц из их числа в возрасте от 18 до 23 лет, детей, находящихся под опекой (попечительством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в муниципального образования «Заветинское сельское поселе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 членам семьи гражданина в целях принятия на учет по его заявлению относ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упруга (супруг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вместно с ним проживающие дети до вступления в брак, за исключением случаев обеспечения жильем вне очеред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вместно с ним проживающие родител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ругие родственники, нетрудоспособные иждивенцы, а в исключительных случаях и иные лица, признанные в судебном порядке членами его семь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членам семьи погибшего (умершего) относится также вдова (вдовец) до повторного вступления в бра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когда супруги фактически проживают и зарегистрированы по разным адресам, совместное их принятие на учет допускается при условии, если суммарная общая площадь жилых помещений, занимаемых ими по договорам социального найма и (или) принадлежащих им на праве собственности, ниже учетной нормы общей площади жилого помещения на каждого члена семь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 учет недееспособного гражданина осуществляется на основании заявления о принятии на учет, поданного его законными представител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 учет детей-сирот либо детей, оставшихся без попечения родителей, до момента достижения ими совершеннолетия осуществляется на основании заявления органа опеки и попечительства, поданного в орган местного самоуправления не позднее одного года по достижении ребенком возраста четырнадцати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чет граждан в качестве нуждающихся в жилых помещ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учет в качестве нуждающихся в жилых помещениях, предоставляемых по договорам социального найма (далее - учет), принимаются граждане, признанные нуждающимися в жилых помещениях по основаниям, установленным Жилищн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Принятие на учет гражданина осуществляется на основании поданного гражданином заявления, подписанного всеми совершеннолетними членами семьи, форма которого устанавливается нормативным правовым актом Администрации Ростовской области (приложение № 1)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. Исчерпывающий перечень документов, прилагаемых к заявлению:   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и документов, удостоверяющих личность гражданина Российской Федерации и членов его семьи (все страницы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я страхового свидетельства государственного пенсионного страх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, подтверждающие состав семьи, выданные уполномоченной организаци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правка предприятия технической инвентаризации и выписка из Единого государственного реестра прав (ЕГРП) по состоянию на дату подачи заявления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одано заявление о принятии на уч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случае, если в течение пятнадцати лет до момента подачи заявления о принятии на учет гражданин и члены его семьи проживали в ином муниципальном образовании, справка предприятия технической инвентаризации и выписка из Единого государственного реестра прав (ЕГРП) по состоянию на дату подачи заявления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роживала семь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окументы, подтверждающие правовой статус занимаемого жиль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копии свидетельств о браке (расторжении брака), о рождении (смерти) членов сем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копии удостоверений, других документов, дающих право на дополнительную жилую площадь в соответствии с федеральным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справка военного комиссариата установленного образца для семей, потерявших членов семьи, в период прохождения службы по призыву на территории Северо-Кавказского реги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выписка из домовой книги или копия финансового лицевого сч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выданная уполномоченным органом или организацией справка, подтверждающая наличие хронического заболевания, включенного в установленный уполномоченным Правительством Российской Федерации федеральным органом исполнительной власти перечень соответствующих заболеваний, либо степень инвалид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для детей-сирот и детей, оставшихся без попечения родителей, - копии документов, подтверждающих их стату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иные документы, предусмотренные федераль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4. Администрация Заветинского сельского поселения выдает гражданину расписку в получении заявления с указанием перечня приложенных к нему документов и даты их принятия органом по форме, установленной нормативным правовым актом Администрации Рос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5. Администрация Заветинского сельского поселения проверяет представленные документы, проверяет жилищные условия гражданина и составляет акт по форме, установленной нормативным правовым актом Администрации Ростовской области. По результатам рассмотрения не позднее чем через тридцать рабочих дней со дня предоставления гражданином документов принимается решение о принятии гражданина на учет или об отказе в принятии на учет, которое оформляется правовым актом Администрации Завети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6. Администрация Заветинского сельского поселения не позднее чем через три рабочих дня со дня принятия решения о принятии на учет выдает или направляет гражданину, подавшему соответствующее заявление о принятии на учет, выписку из правового акта Администрации Заветинского сельского поселения о принятии гражданина на учет по форме, установленной нормативным правовым актом Администрации Рост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7. Граждане (в том числе члены семьи), которые с намерением приобретения права состоять на учете совершили действия и гражданско-правовые сделки с жилыми помещениями, в результате которых такие граждане могут быть признаны нуждающимися в жилых помещениях, принимаются на учет в качестве нуждающихся в жилых помещениях не ранее чем через пять лет со дня совершения указанных намеренных действий. При предоставлении гражданам, намеренно ухудшившим свои жилищные условия, жилого помещения по договору социального найма учитываются действия и гражданско-правовые сделки с жилыми помещениями, совершение которых привело к уменьшению размера занимаемых жилых помещений или к их отчуждению, за пятнадцать лет, предшествующие предоставлению таким гражданам жилого помещения по договору социального най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8. Отказ в принятии граждан на учет в качестве нуждающихся в жилых помещениях допускается в случае, ес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не представлены в полном объеме документы, предусмотренны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дпунктом</w:t>
        </w:r>
      </w:hyperlink>
      <w:r>
        <w:rPr>
          <w:sz w:val="28"/>
          <w:szCs w:val="28"/>
        </w:rPr>
        <w:t xml:space="preserve"> 9.2 пункта настоящего пун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ы документы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не истек срок, предусмотренны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дпунктом</w:t>
        </w:r>
      </w:hyperlink>
      <w:r>
        <w:rPr>
          <w:sz w:val="28"/>
          <w:szCs w:val="28"/>
        </w:rPr>
        <w:t xml:space="preserve"> 9.7 настоящего пун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инятии на учет выдается или направляется заказным письмом гражданину, подавшему соответствующее заявление о принятии на учет, не позднее чем через три рабочих дня со дня принятия такого решения и может быть обжаловано им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изнание граждан малоимущими в целях предоставления им по договорам социального найма жилых помещений муниципального жилищного фон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Граждане признаются малоимущими в целях предоставления им по договорам социального найма жилых помещений муниципального жилищного фонда (далее - малоимущие) в соответствии с размером дохода, приходящегося на каждого члена семьи (одиноко проживающего гражданина), и стоимостью имущества, находящегося в собственности членов семьи (одиноко проживающего гражданина) и подлежащего налогооб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2. Признание семьи гражданина (одиноко проживающего гражданина) малоимущей (им) осуществляется на основании заявления гражданина Администрацией Заветинского сельского поселения в порядке, установленном главой 2 Областного закона от 07.10.2005 № 363-ЗС «Об учете граждан в качестве нуждающихся в жилых помещениях, предоставляемых по договорам социального найма на территории ростов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3. Для определения размера дохода, приходящегося на каждого члена семьи (одиноко проживающего гражданина), и стоимости имущества, находящегося в собственности членов семьи (одиноко проживающего гражданина) и подлежащего налогообложению, в целях признания семьи гражданина (одиноко проживающего гражданина) малоимущей (им) гражданин представляет в орган местного самоуправления помимо документов, указанных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дпункте</w:t>
        </w:r>
      </w:hyperlink>
      <w:r>
        <w:rPr>
          <w:sz w:val="28"/>
          <w:szCs w:val="28"/>
        </w:rPr>
        <w:t xml:space="preserve"> 9.2 пункта 9 настоящего Административного регламента,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и налоговых деклараций за прошедший налоговый период, заверенные налоговыми органами, или другие документы, подтверждающие доходы гражданина и всех членов сем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 из органов (учреждений), осуществляющих оценку недвижимого имущества, подтверждающих сведения о стоимости принадлежащего на праве собственности (пользования) гражданину и членам его семьи налогооблагаемого недвижимого иму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и документов из органов, осуществляющих государственную регистрацию транспортных средств, подтверждающих сведения о категории принадлежащего гражданину и членам его семьи на праве собственности налогооблагаемого движимого иму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пии документов, подтверждающих сведения о налогооблагаемом имуществе, включая земельные участки. Указанные документы должны содержать указание на дату и номер договора или акта, обосновывающего приобретение имущества, и сведения о виде собственности (личная, общая), для совместной собственности - сведения об иных лицах (их фамилия, имя, отчество или наименование), в собственности которых находится имущество, для долевой собственности - доля лица, о котором предоставляются све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правку с места работы (службы) о трудоустройстве, документ из службы занятости о постановке на учет в качестве безработного либо документ, подтверждающий невозможность осуществления гражданином трудов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. Граждане могут предоставлять документы, необходимые для признания их малоимущими, как подлинные, так и копии, заверенные в установленном порядке, а также организациями и предприятиями, выдавшими соответствующий докумен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5. Решение о признании граждан и членов их семьи, нуждающихся в жилых помещениях, предоставляемых по договору социального найма, малоимущими принимается в порядке и на условиях, предусмотренных нормативным правовым актом Администрации Рос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 Граждане снимаются с учета в качестве нуждающихся в жилых помещениях в случаях, предусмотренных Жилищ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1. Граждане, принятые на учет в качестве нуждающихся в жилых помещениях до 1 марта 2005 года, сохраняют право состоять на данном учете до получения ими жилых помещений по договорам социального найма. Указанные граждане снимаются с данного учета по основаниям, предусмотрен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унктами 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3</w:t>
        </w:r>
      </w:hyperlink>
      <w:r>
        <w:rPr>
          <w:sz w:val="28"/>
          <w:szCs w:val="28"/>
        </w:rPr>
        <w:t>-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6 части 1 статьи 56</w:t>
        </w:r>
      </w:hyperlink>
      <w:r>
        <w:rPr>
          <w:sz w:val="28"/>
          <w:szCs w:val="28"/>
        </w:rPr>
        <w:t xml:space="preserve"> Жилищного кодекса Российской Федерации, а также в случае утраты ими оснований, которые до введения в действие Жилищного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кодекса</w:t>
        </w:r>
      </w:hyperlink>
      <w:r>
        <w:rPr>
          <w:sz w:val="28"/>
          <w:szCs w:val="28"/>
        </w:rPr>
        <w:t xml:space="preserve"> Российской Федерации давали им право на получение жилых помещений по договорам социального найма в порядке, установленном Областным законом от 07.10.2005 № 363-З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и основаниям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ность жильем на одного члена семьи 9 и менее квадратных метров жилой площад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живание в жилом помещении (доме), не отвечающем установленным санитарным и техническим требова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живание в квартирах, занимаемых несколькими нанимателями, имеющими в своем составе лиц, страдающих тяжелыми формами некоторых хронических заболеваний, при которых совместное проживание с ними в одной квартире невозмож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живание в одной или же в двух и более смежных неизолированных комнатах разведенных супругов, при условии образования новой семьи хотя бы одним из бывших супруг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живание свыше трех лет в общежитиях, за исключением сезонных и временных работников, лиц, работающих по срочному трудовому договору, а также граждан, поселившихся в связи с обуче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оживание свыше трех лет на условиях поднайма в домах государственного, муниципального и частного жилищного фон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оживание в служебных жилых помещениях граждан, не имеющих другой жилой площад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оживание в коммунальных квартирах граждан (в том числе временно направленных или командированных), принимавших с момента аварии на Чернобыльской АЭС участие в работах по ликвидации последствий катастрофы в пределах зоны отчуждения или занятых в этот период на эксплуатации или других работах на Чернобыльской АЭ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Решения о снятии с учета граждан в качестве нуждающихся в жилых помещениях должны быть приняты не позднее чем в течение тридцати рабочих дней со дня выявления обстоятельств, являющихся основанием принятия таких решений. Решения о снятии с учета граждан в качестве нуждающихся в жилых помещениях выдаются или направляются гражданам, в отношении которых приняты такие решения, не позднее чем через три рабочих дня со дня принятия таких решений и могут быть обжалованы указанными гражданами в судебном порядке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: услуга предоста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 Максимальный срок ожидания в очереди при подаче заявления, документов для постановки на учет граждан в качестве  нуждающихся в жилищных помещениях и при получении результата предоставления муниципальной услуги составляет не более 45 минут и 15 минут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проса заявителем о предоставлении муниципальной услуги не должен превышать15 мину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Требования к помещениям, в которых предоставляется муниципальная услуга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1. 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ыми стендами, на которых размещается вся необходимая информаци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льями и столами для возможности оформления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2. Площадь мест для ожидания зависит от количества граждан, ежедневно обращающихся за предоставлением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отруд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3.</w:t>
        <w:tab/>
        <w:t>Должны быть созданы условия для обслуживания инвалидов: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 (в случае технической невозможности оборудования пандусами– при в ходе в здание Администрации устанавливается кнопка вызова), столы для инвалидов размещены в стороне от входа с учетом беспрепятственного подъезда и поворота коляс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здание невозможно полностью приспособить для нужд инвалидов, Администрацией осуществляются меры, обеспечивающие удовлетворение минимальных потребностей инвали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4. Места ожидания в очереди на предоставление или получение документов оборудуются стульями, скамьями (банкетка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оказатели доступности и качества муниципальных услуг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ение сроков подготовки ответов заявителям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 ошибок при предоставлении информ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возможности направления заявления по электронной почт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 поданных в установленном порядке жалоб на действия (бездействие) должностных лиц, участвующих в предоставлении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, последовательность и сроки выполнения административ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дур, требования к порядку их выполнения, в том числе особенности выполнения административных процедур в электронной форм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Состав административных процеду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 и регистрация заявлений и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бор и рассмотрение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е решения о принятии  на учет, отказе в принятии на учет, снятии с учета, внесении изменений в данные у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домление гражданина о принятом ре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Последовательность административных процедур (приложение № 2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й и документов от граждан о принятии (снятии) на учет (с уче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бор, рассмотрение, проверка соответствия представленных документов требованиям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е решения о принятии  на учет, отказе в принятии на учет, снятии с учета, внесении изменений в данные у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домление гражданина о принятом ре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Сроки выполнения административных процеду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ем и регистрация заявлений и документов от граждан о принятии (снятии) на учет (с учета) – не более 1 рабочего д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бор, рассмотрение, проверка соответствия представленных документов требованиям настоящего Административного регламента – не более 15 рабочих дн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е решения о принятии  на учет, отказе в принятии на учет, снятии с учета, внесении изменений в данные учета – не более 30 рабочих дней со дня принятия заявления и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домление гражданина о принятом решении – не более 3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Требования к порядку выполнения административных процедур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1. Требования к порядку приема и регистрации заявлений и документов от граждан о принятии (снятии) на учет (с учета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снованием для начала процедуры приема и регистрации заявлений и документов является личное обращение заявителя (представителя заявителя) в Администрацию Заветинского сельского поселения либо поступление заявления по почте, либо по электронной почте. </w:t>
      </w:r>
    </w:p>
    <w:p>
      <w:pPr>
        <w:pStyle w:val="Normal"/>
        <w:shd w:fill="FFFFFF" w:val="clear"/>
        <w:ind w:right="43" w:firstLine="709"/>
        <w:jc w:val="both"/>
        <w:rPr/>
      </w:pPr>
      <w:r>
        <w:rPr>
          <w:spacing w:val="-1"/>
          <w:sz w:val="28"/>
          <w:szCs w:val="28"/>
        </w:rPr>
        <w:t xml:space="preserve">Прием и регистрация заявлений и документов осуществляется ответственным специалистом </w:t>
      </w:r>
      <w:r>
        <w:rPr>
          <w:sz w:val="28"/>
          <w:szCs w:val="28"/>
        </w:rPr>
        <w:t>Администрации Заветин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и поступлении заявления должностное лицо Администрации Заветинского сельского поселения, ответственное за прием и регистрацию документов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станавливает предмет обращения заявителя; 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веряет соответствие представленного запроса требованиям, установленным настоящим Административным регламентом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и отсутствии у заявителя при личном обращении заполненного запроса или неправильном его заполнении, должностное лицо, ответственное за прием и регистрацию документов, помогает заявителю заполнить запрос; 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егистрирует поступление заявления </w:t>
      </w:r>
      <w:r>
        <w:rPr>
          <w:rFonts w:cs="Times New Roman" w:ascii="Times New Roman" w:hAnsi="Times New Roman"/>
          <w:sz w:val="28"/>
          <w:szCs w:val="28"/>
        </w:rPr>
        <w:t>в книге регистрации заявлений граждан о принятии на учет в качестве нуждающихся в жилых помещениях, предоставляемых по договору социального найма</w:t>
      </w:r>
      <w:r>
        <w:rPr>
          <w:rFonts w:cs="Times New Roman" w:ascii="Times New Roman" w:hAnsi="Times New Roman"/>
          <w:spacing w:val="-1"/>
          <w:sz w:val="28"/>
          <w:szCs w:val="28"/>
        </w:rPr>
        <w:t>;</w:t>
      </w:r>
    </w:p>
    <w:p>
      <w:pPr>
        <w:pStyle w:val="Normal"/>
        <w:shd w:fill="FFFFFF" w:val="clear"/>
        <w:ind w:right="58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заявителю выдается расписка в получении документов с указанием их перечня и даты </w:t>
      </w:r>
      <w:r>
        <w:rPr>
          <w:spacing w:val="-5"/>
          <w:sz w:val="28"/>
          <w:szCs w:val="28"/>
        </w:rPr>
        <w:t>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2. Требования к сбору, рассмотрению, проверке соответствия представленных документов требованиям настоящего Административного регламен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ое лицо Администрации Заветинского сельского поселения, ответственное за предоставление муниципальной услуги, проводит проверку представленных документов, наличие оснований для отказа в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специалистом готовятся промежуточные запросы по существу заявл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оснований для отказа в предоставлении муниципальной услуги в соответствии с требованиями настоящего Административного регламента, должностное лицо, ответственное за предоставление муниципальной услуги, готовит в двух экземплярах проект письма заявителю, в котором излагает мотивированный отказ в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подписания письма Главой Заветинского сельского поселения специалист, ответственный за производство по заявлению, информирует заявителя о принятом решении об отказе в предоставлении муниципальной услуги, направив письмо по электронной почте (если такой способ уведомления указан в заявлении) или  по почте простым письм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3. Требования к порядку принятия решения о принятии  на учет, отказе в принятии на учет, снятии с учета, внесении изменений в данные уч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Администрации Заветинского сельского поселения с учетом анализа поступивших заявлений и документов готовит предложения о принятии граждан на учет в качестве нуждающихся в жилых помещениях, либо об отказе в принятии на учет, снятии с учета на рассмотрение комиссии по жилищным вопросам при Администрации  Заветинского сельского поселения (далее - комисс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решения комиссии о принятии на учет, отказе в принятии на учет, снятии с учета специалист готовит проект соответствующего распоряжения Заветинского сельского поселения и направляет его на согласование и подписание Главе Завет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0.4. Требования к порядку уведомления гражданина о принятом решении:</w:t>
      </w:r>
    </w:p>
    <w:p>
      <w:pPr>
        <w:pStyle w:val="Heading3"/>
        <w:tabs>
          <w:tab w:val="clear" w:pos="708"/>
          <w:tab w:val="left" w:pos="216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анием для начала процедуры уведомления гражданина о принятом решении является принятое решение о принятии  на учет, отказе в принятии на учет, снятии с учета, внесении изменений в данные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 Администрации Заветинского сельского поселения, ответственный за производство по муниципальной услуге </w:t>
      </w:r>
      <w:r>
        <w:rPr>
          <w:color w:val="000000"/>
          <w:sz w:val="28"/>
          <w:szCs w:val="28"/>
        </w:rPr>
        <w:t>уведомляет заявителя о принятом решении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оложения пунктов 17, 18, 19, 20 настоящего Административного регламента распространяются, в том числе на услуги, предоставляемые на базе многофункционального центра, а также на услуги, предоставляемые в электронном вид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Заветин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Глава Заветинского сельского поселения организует работу по оформлению и выдаче документов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специалистов, несет персональную ответственность за соблюдение закон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ветственные специалисты, участвующие в предоставлении муниципальной услуги, несут дисциплинарную, а в случаях, определенных   законодательством, административную ответственность за качество подготовки информации и соблюдение сроков выполнения административных процедур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Обязанности сотрудников Администрации Заветинского сельского поселения по исполнению Административного регламента закрепляются  в  их должностных инструкция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</w:t>
      </w:r>
      <w:r>
        <w:rPr>
          <w:rFonts w:cs="Times New Roman" w:ascii="Times New Roman" w:hAnsi="Times New Roman"/>
          <w:color w:val="000000"/>
          <w:sz w:val="28"/>
          <w:szCs w:val="28"/>
        </w:rPr>
        <w:t>Текущий контроль осуществляется путем проведения  проверок соблюдения и исполнения положений настоящего Административного регламента. Периодичность осуществления текущего контроля составляет не реже одного  раза  в 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 предоставляющего муниципальную услугу, либо муниципального служащего</w:t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931" w:leader="none"/>
        </w:tabs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3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4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5. 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6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7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8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9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931" w:leader="none"/>
        </w:tabs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0. Не позднее дня, следующего за днем принятия решения, указанного в пункте 38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34 настоящего Регламента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8931" w:leader="none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       Г.А.Соловьев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/>
      </w:pPr>
      <w:r>
        <w:rPr/>
        <w:t>Приложение № 1</w:t>
      </w:r>
    </w:p>
    <w:p>
      <w:pPr>
        <w:pStyle w:val="Normal"/>
        <w:ind w:left="5670" w:hanging="0"/>
        <w:jc w:val="center"/>
        <w:rPr/>
      </w:pPr>
      <w:r>
        <w:rPr/>
        <w:t>к Административному регламенту</w:t>
      </w:r>
    </w:p>
    <w:p>
      <w:pPr>
        <w:pStyle w:val="Normal"/>
        <w:ind w:left="5670" w:hanging="0"/>
        <w:jc w:val="center"/>
        <w:rPr/>
      </w:pPr>
      <w:r>
        <w:rPr/>
        <w:t>предоставления муниципальной услуги Администрацией Заветинского сельского поселения  по постановке на учет граждан а качестве нуждающихся в жилых помещениях, предоставляемых по договорам социального найма</w:t>
      </w:r>
    </w:p>
    <w:p>
      <w:pPr>
        <w:pStyle w:val="Printr"/>
        <w:spacing w:before="0" w:after="0"/>
        <w:ind w:left="2124" w:firstLine="709"/>
        <w:rPr/>
      </w:pPr>
      <w:r>
        <w:rPr/>
      </w:r>
    </w:p>
    <w:p>
      <w:pPr>
        <w:pStyle w:val="Printr"/>
        <w:spacing w:before="0" w:after="0"/>
        <w:ind w:left="5664" w:firstLine="708"/>
        <w:jc w:val="center"/>
        <w:rPr/>
      </w:pPr>
      <w:r>
        <w:rPr/>
        <w:t xml:space="preserve">               </w:t>
      </w:r>
      <w:r>
        <w:rPr/>
        <w:t xml:space="preserve">Главе Заветинского </w:t>
      </w:r>
    </w:p>
    <w:p>
      <w:pPr>
        <w:pStyle w:val="Printr"/>
        <w:spacing w:before="0" w:after="0"/>
        <w:ind w:left="5664" w:firstLine="708"/>
        <w:jc w:val="center"/>
        <w:rPr/>
      </w:pPr>
      <w:r>
        <w:rPr/>
        <w:t xml:space="preserve">               </w:t>
      </w:r>
      <w:r>
        <w:rPr/>
        <w:t>сельского поселения</w:t>
      </w:r>
    </w:p>
    <w:p>
      <w:pPr>
        <w:pStyle w:val="Printr"/>
        <w:spacing w:before="0" w:after="0"/>
        <w:ind w:left="2124" w:firstLine="709"/>
        <w:rPr/>
      </w:pPr>
      <w:r>
        <w:rPr/>
        <w:t>от ____________________</w:t>
      </w:r>
    </w:p>
    <w:p>
      <w:pPr>
        <w:pStyle w:val="Printr"/>
        <w:spacing w:before="0" w:after="0"/>
        <w:ind w:left="6372" w:hanging="0"/>
        <w:rPr/>
      </w:pPr>
      <w:r>
        <w:rPr/>
        <w:t>адрес: _________________</w:t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</w:rPr>
        <w:t>ЗАЯВЛЕНИЕ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о принятии на учет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указать причины отсутствия жилой площади или необходимости ее замены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дать краткую характеристику занимаемого жиль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рассмотреть  вопрос  о  постановке  меня  -  гражданина  Российской  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 паспорт: серия ______________ № 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ыданный ________________________________________________ «_____» ____________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 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наименование документа, подтверждающего право граждан  на льготное обеспечение жильем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ерия ____________ № __________ , выданное _______________________ «_____» _____г.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оживаю по адресу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индекс, адрес регистрации, адрес фактического прожива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моей семьи – граждан Российской Федерации на учет в качестве нуждающихся в жилом помещении, предоставляемом по договору социального найм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емьи _________________ человек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упруга (супруг) ____________________________________________ «______» _________г.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Ф.И.О., дата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______ № ________________ , выданный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» ____________________г., проживает по адресу: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индекс, адрес регистрации, адрес фактического прожива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ети: 1) _____________________________________________"____" ___________________г.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Ф.И.О., дата рожд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аспорт (свидетельство о рождении): серия ____________________________ № 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ыданный _________________________________________ «_____» ___________________г.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индекс, адрес регистрации, адрес фактического прожива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 «____» _________________г.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Ф.И.О., дата рожд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аспорт (свидетельство о рождении): серия ____________________________ № 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ыданный _________________________________________ «_____» ___________________г.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___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индекс, адрес регистрации, адрес фактического прожива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 «____» _________________г.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Ф.И.О., дата рожд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аспорт (свидетельство о рождении): серия ______________________________ № 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ыданный _________________________________________ «_____» ___________________г.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индекс, адрес регистрации, адрес фактического проживания)</w:t>
      </w:r>
    </w:p>
    <w:p>
      <w:pPr>
        <w:pStyle w:val="ConsPlusNonformat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в состав моей семьи также включены граждане Российской Федерации:__________________________________________________ «______» ________г.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Ф.И.О., дата рожд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родственный статус, основание признания членом семь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аспорт (свидетельство о рождении): серия ______________________________ № 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ыданный _________________________________________ «_____» ___________________г.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индекс, адрес регистрации, адрес фактического проживания)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 время  я  и члены моей семьи жилых помещений для постоянного проживания на территории Российской Федерации и других государств  на  правах________________________________________________________________________________________________________________________________________не имеем (имеем)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собственности, найма, поднайма) (ненужное зачеркнуть)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 xml:space="preserve">Обязуюсь каждые три года с момента постановки меня и членов моей семьи на учет (не позднее 1 марта) представлять документы, предусмотренные </w:t>
      </w:r>
      <w:hyperlink r:id="rId11">
        <w:r>
          <w:rPr>
            <w:rStyle w:val="InternetLink"/>
            <w:color w:val="000000"/>
            <w:u w:val="none"/>
          </w:rPr>
          <w:t>частью 6 статьи 1</w:t>
        </w:r>
      </w:hyperlink>
      <w:r>
        <w:rPr/>
        <w:t xml:space="preserve"> Областного закона от 7 октября 2005 года № 363-ЗС «Об учете граждан в качестве нуждающихся в жилых помещениях, предоставляемых по договору социального найма на территории Ростовской области».</w:t>
      </w:r>
    </w:p>
    <w:p>
      <w:pPr>
        <w:pStyle w:val="ConsPlusNonformat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уюсь в течение трех месяцев со дня обеспечения меня и членов моей семьи жилым  помещением освободить вместе со всеми членами моей семьи занимаемое в настоящее время жилое помещение, сдать  (безвозмездно  передать) его в установленном порядке _________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органу местного самоуправления, собственнику и др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ставить за собой  при условии обеспечения жильем с учетом имеющегося жилого помещения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нужное зачеркнуть)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мною прилагаются следующие документы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5) ___________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6) ___________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7) ___________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8) ___________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9) ___________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0)__________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1) __________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2) __________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3) __________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4) __________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5) __________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6) __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_______________ 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Ф.И.О.) заявителя                          (подпись)                         (дат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вершеннолетние члены семьи с заявлением согласны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(Ф.И.О.)      (подпис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(Ф.И.О.)      (подпис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Ф.И.О.)      (подпис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(Ф.И.О.)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/>
        <w:t>Приложение № 2</w:t>
      </w:r>
    </w:p>
    <w:p>
      <w:pPr>
        <w:pStyle w:val="Normal"/>
        <w:ind w:left="5670" w:hanging="0"/>
        <w:jc w:val="center"/>
        <w:rPr/>
      </w:pPr>
      <w:r>
        <w:rPr/>
        <w:t>к Административному регламенту</w:t>
      </w:r>
    </w:p>
    <w:p>
      <w:pPr>
        <w:pStyle w:val="Normal"/>
        <w:ind w:left="5670" w:hanging="0"/>
        <w:jc w:val="center"/>
        <w:rPr/>
      </w:pPr>
      <w:r>
        <w:rPr/>
        <w:t>предоставления муниципальной услуги Администрацией Заветинского сельского поселения  по постановке на учет граждан а качестве нуждающихся в жилых        помещениях, предоставляемых по договорам социального найма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 предоставления муниципальной услуги Администрацией Заветинского сельского поселения  по постановке на учет граждан а качестве нуждающихся в жилых помещениях, предоставляемых по договорам социального най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ем и регистрация заявлений и документов от граждан о принятии (снятии) на учет (с уче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355</wp:posOffset>
                </wp:positionH>
                <wp:positionV relativeFrom="paragraph">
                  <wp:posOffset>-3810</wp:posOffset>
                </wp:positionV>
                <wp:extent cx="635" cy="390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65pt;margin-top:-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42545</wp:posOffset>
                </wp:positionV>
                <wp:extent cx="6120765" cy="860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860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бор, рассмотрение, проверка соответствия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95pt;height:67.75pt;mso-wrap-distance-left:9.05pt;mso-wrap-distance-right:9.05pt;mso-wrap-distance-top:0pt;mso-wrap-distance-bottom:0pt;margin-top:3.3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бор, рассмотрение, проверка соответствия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spacing w:before="0" w:after="1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7355</wp:posOffset>
                </wp:positionH>
                <wp:positionV relativeFrom="paragraph">
                  <wp:posOffset>542925</wp:posOffset>
                </wp:positionV>
                <wp:extent cx="635" cy="3714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65pt;margin-top:4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7355</wp:posOffset>
                </wp:positionH>
                <wp:positionV relativeFrom="paragraph">
                  <wp:posOffset>1704340</wp:posOffset>
                </wp:positionV>
                <wp:extent cx="635" cy="390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65pt;margin-top:13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ска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904875</wp:posOffset>
                </wp:positionV>
                <wp:extent cx="6120765" cy="8089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инятии  на учет, отказе в принятии на учет, снятии с учета, внесении изменений в данные у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95pt;height:63.7pt;mso-wrap-distance-left:9.05pt;mso-wrap-distance-right:9.05pt;mso-wrap-distance-top:0pt;mso-wrap-distance-bottom:0pt;margin-top:71.2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Принятие решения о принятии  на учет, отказе в принятии на учет, снятии с учета, внесении изменений в данные у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2137410</wp:posOffset>
                </wp:positionV>
                <wp:extent cx="6120765" cy="8210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821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Уведомление гражданина о принятом реш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95pt;height:64.65pt;mso-wrap-distance-left:9.05pt;mso-wrap-distance-right:9.05pt;mso-wrap-distance-top:0pt;mso-wrap-distance-bottom:0pt;margin-top:168.3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Уведомление гражданина о принятом реш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0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12"/>
    <w:qFormat/>
    <w:rPr>
      <w:b/>
    </w:rPr>
  </w:style>
  <w:style w:type="character" w:styleId="11">
    <w:name w:val="Название Знак1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8pt">
    <w:name w:val="8pt"/>
    <w:basedOn w:val="Style12"/>
    <w:qFormat/>
    <w:rPr/>
  </w:style>
  <w:style w:type="character" w:styleId="8pt1">
    <w:name w:val="8pt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4"/>
      <w:szCs w:val="24"/>
    </w:rPr>
  </w:style>
  <w:style w:type="character" w:styleId="31">
    <w:name w:val="Основной текст (3)_"/>
    <w:basedOn w:val="Style12"/>
    <w:qFormat/>
    <w:rPr>
      <w:sz w:val="31"/>
      <w:szCs w:val="31"/>
      <w:shd w:fill="FFFFFF" w:val="clear"/>
    </w:rPr>
  </w:style>
  <w:style w:type="character" w:styleId="313">
    <w:name w:val="Основной текст (3) + 13"/>
    <w:basedOn w:val="31"/>
    <w:qFormat/>
    <w:rPr>
      <w:sz w:val="27"/>
      <w:szCs w:val="27"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64" w:before="60" w:after="360"/>
      <w:jc w:val="center"/>
    </w:pPr>
    <w:rPr>
      <w:rFonts w:ascii="Calibri" w:hAnsi="Calibri" w:eastAsia="Calibri" w:cs="Calibri"/>
      <w:sz w:val="31"/>
      <w:szCs w:val="3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ntr">
    <w:name w:val="printr"/>
    <w:basedOn w:val="Normal"/>
    <w:qFormat/>
    <w:pPr>
      <w:suppressAutoHyphens w:val="true"/>
      <w:spacing w:before="144" w:after="288"/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AE21C4CC3D238D975E693389EECFF3206DDDA30D15F8CC6C0BA1E526411FF8EEA8AC64428895B83830E73GFYFH" TargetMode="External"/><Relationship Id="rId4" Type="http://schemas.openxmlformats.org/officeDocument/2006/relationships/hyperlink" Target="consultantplus://offline/ref=DAE21C4CC3D238D975E693389EECFF3206DDDA30D15F8CC6C0BA1E526411FF8EEA8AC64428895B83830E75GFYEH" TargetMode="External"/><Relationship Id="rId5" Type="http://schemas.openxmlformats.org/officeDocument/2006/relationships/hyperlink" Target="consultantplus://offline/ref=DAE21C4CC3D238D975E693389EECFF3206DDDA30D15F8CC6C0BA1E526411FF8EEA8AC64428895B83830E73GFYFH" TargetMode="External"/><Relationship Id="rId6" Type="http://schemas.openxmlformats.org/officeDocument/2006/relationships/hyperlink" Target="consultantplus://offline/ref=DAE21C4CC3D238D975E68D358880A03701D48334D25D85929DE5450F3318F5D9ADC59F066C84598BG8Y4H" TargetMode="External"/><Relationship Id="rId7" Type="http://schemas.openxmlformats.org/officeDocument/2006/relationships/hyperlink" Target="consultantplus://offline/ref=DAE21C4CC3D238D975E68D358880A03701D48334D25D85929DE5450F3318F5D9ADC59F066C84598BG8YAH" TargetMode="External"/><Relationship Id="rId8" Type="http://schemas.openxmlformats.org/officeDocument/2006/relationships/hyperlink" Target="consultantplus://offline/ref=DAE21C4CC3D238D975E68D358880A03701D48334D25D85929DE5450F3318F5D9ADC59F066C84598AG8Y2H" TargetMode="External"/><Relationship Id="rId9" Type="http://schemas.openxmlformats.org/officeDocument/2006/relationships/hyperlink" Target="consultantplus://offline/ref=DAE21C4CC3D238D975E68D358880A03701D48334D25D85929DE5450F3318F5D9ADC59F066C84598AG8Y7H" TargetMode="External"/><Relationship Id="rId10" Type="http://schemas.openxmlformats.org/officeDocument/2006/relationships/hyperlink" Target="consultantplus://offline/ref=DAE21C4CC3D238D975E68D358880A03701D48334D25D85929DE5450F33G1Y8H" TargetMode="External"/><Relationship Id="rId11" Type="http://schemas.openxmlformats.org/officeDocument/2006/relationships/hyperlink" Target="consultantplus://offline/main?base=RLAW186;n=31522;fld=134;dst=100021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11:00Z</dcterms:created>
  <dc:creator>Пользователь</dc:creator>
  <dc:description/>
  <cp:keywords/>
  <dc:language>en-US</dc:language>
  <cp:lastModifiedBy>Админ_комиссия</cp:lastModifiedBy>
  <cp:lastPrinted>2012-06-18T15:30:00Z</cp:lastPrinted>
  <dcterms:modified xsi:type="dcterms:W3CDTF">2004-01-01T13:30:00Z</dcterms:modified>
  <cp:revision>10</cp:revision>
  <dc:subject/>
  <dc:title/>
</cp:coreProperties>
</file>