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6.2012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00"/>
      </w:tblGrid>
      <w:tr>
        <w:trPr/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тановлении тарифов на утилизацию (захоронение)  жидких бытовых отходов на территории Завет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012 год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Заветинского района от 09.09.2005 № 232 «Об утверждении Порядка установления цен (тарифов, надбавок, наценок), подлежащих государственному регулированию на территории Заветинского района», решением Заветинского районного Собрания депутатов от 21.12.2006 № 88 «Об утверждении Правил обращения с отходами на территории Заветинского района» и протоколом заседания тарифной комиссии Администрации Заветинского сельского поселения от 27.06.2012 № 1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период с 28.07.2012 по 31.12.2012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Тариф на захоронение жидких бытовых отходов на территории Заветинского сельского поселения в размере 40,00 рублей за 1 куб.м. жидких бытовых отходов (без учета НДС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Тариф для населения проживающего в многоквартирном муниципальном жилом фонде на захоронение жидких бытовых отходов на территории Заветинского сельского поселения в размере 23,00 рублей за 1 куб.м. жидких бытовых отходов (без учета НДС), при нормативе потребления 4,0 куб.м./на 1 человека. При наличии прибора учета холодной воды оплата за захоронение жидких бытовых отходов производится из расчета 95% расхода воды по водосчетчи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Тариф на захоронение жидких бытовых отходов на территории Заветинского сельского поселения для населения проживающего в индивидуальных жилых домах, организаций, предприятий и прочих накопителей в размере 40,00 рублей за 1 куб.м. жидких бытовых отходов (без учета НДС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зимание платы за захоронение жидких бытовых отходов осуществляется по фактическому вывозу жидких бытовых отходов населением проживающим в индивидуальных жилых домах, организациями, предприятиями и прочими накоп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Заветинского сельского поселения от 21.12.2010 № 204 «Об установлении тарифов на утилизацию (захоронение) твердых и жидких бытовых отходов на территории Заветинского сельского поселения на 2011 год»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Главы сельского поселения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4:00Z</dcterms:created>
  <dc:creator>Пользователь</dc:creator>
  <dc:description/>
  <cp:keywords/>
  <dc:language>en-US</dc:language>
  <cp:lastModifiedBy>Админ_комиссия</cp:lastModifiedBy>
  <cp:lastPrinted>2012-07-03T09:45:00Z</cp:lastPrinted>
  <dcterms:modified xsi:type="dcterms:W3CDTF">2004-01-01T13:34:00Z</dcterms:modified>
  <cp:revision>10</cp:revision>
  <dc:subject/>
  <dc:title/>
</cp:coreProperties>
</file>