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0.11.2013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 Администрацией Завет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ем Администрации Заветинского сельского поселения от 01.02.2011 № 12 «Об утверждении порядка разработки и утверждения административных регламентов  предоставления муниципальных услуг, типового административного регламента предоставления муниципальных услуг (исполнения муниципальных функций)», в целях реализации Администрацией Заветинского сельского поселения полномочий по оказанию муниципальных услуг и приведением муниципальных правовых актов в соответствие с действующим законодательством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по предоставлению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 Администрацией Заветинского сельского поселения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 его официального обнародования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Главы Заветинского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Т.Ю.Ливенск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ind w:left="620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ind w:left="62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0.11.2013 № 122</w:t>
      </w:r>
    </w:p>
    <w:p>
      <w:pPr>
        <w:pStyle w:val="Normal"/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 Администрацией 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Административный регламент по предоставлению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 (далее – регламент) определяет сроки и последовательность действий (административных процедур) Администрации Заветинского сельского поселения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при осуществлении полномочий по распоряжению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ыми участками, находящимися в муниципальной собственности, из земель сельскохозяйственного назначения, а также порядок взаимодействия с государственными органами, предоставляющими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оказываемой Администрацией Заветинского сельского поселения, создания комфортных условий для участников отношений, возникающих при предоставлении в установленном порядке муниципальной услуги физическим и юридическим лицам (далее - заявител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3. Административный регламент размещен на официальном сайте Администрации Заветинского сельского поселения (далее - Администрация)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заветинское</w:t>
        </w:r>
      </w:hyperlink>
      <w:r>
        <w:rPr>
          <w:sz w:val="28"/>
          <w:szCs w:val="28"/>
        </w:rPr>
        <w:t>сп.рф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 </w:t>
      </w:r>
      <w:r>
        <w:rPr>
          <w:bCs/>
          <w:sz w:val="28"/>
          <w:szCs w:val="28"/>
        </w:rPr>
        <w:t>sp11116</w:t>
      </w:r>
      <w:r>
        <w:rPr>
          <w:sz w:val="28"/>
          <w:szCs w:val="28"/>
        </w:rPr>
        <w:t>@</w:t>
      </w:r>
      <w:r>
        <w:rPr>
          <w:bCs/>
          <w:sz w:val="28"/>
          <w:szCs w:val="28"/>
        </w:rPr>
        <w:t>donpac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ru.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4. Получателями муниципальной услуги являются</w:t>
      </w:r>
      <w:r>
        <w:rPr>
          <w:sz w:val="28"/>
          <w:szCs w:val="28"/>
        </w:rPr>
        <w:t> физические и юридические лица, являющиеся арендаторами земельных участков из земель сельскохозяйственного назначения более трех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за получением муниципальной услуги может обращаться представитель заявителя, который предъявляет документ, удостоверяющий личность, а также документ, подтверждающий его полномочия на получение муниципальной услуги (подлинник, либо нотариально заверенную копию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ием заявлений и выдача документов по результатам рассмотрения представленных заявлений осуществляется Администр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Администрация при оказании муниципальной услуги на основании межведомственных запросов взаимодействует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альными отделами Федеральной  службы   государственной регистрации, кадастра и картографии (далее – Росреес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»</w:t>
      </w:r>
      <w:r>
        <w:rPr>
          <w:rStyle w:val="Emphasis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2.1. Предоставление муниципальной услуги осуществляется Администрацией через специалиста по вопросам имущественных и земельных отношений Администрации (далее – специалист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тветственными исполнителями муниципальной услуги являются  должностное лицо - специалист по вопросам имущественных и земельных отношений, соисполнителями по принятию заявлений и отправке ответов заявителю является специалист по общим вопросам Адми</w:t>
      </w:r>
      <w:r>
        <w:rPr>
          <w:sz w:val="28"/>
          <w:szCs w:val="28"/>
        </w:rPr>
        <w:t xml:space="preserve">нистрации. 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обязаны соблюдать конфиденциальность ставшей известной им в связи с осуществлением деятельности по предоставлению муниципальной услуги или услуг, являющихся необходимыми и обязательными для предоставления государственных и муниципальных услуг, информации, которая связана с правами и законными интересами заявителя или третьих лиц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2.2. Информация о порядке предоставления муниципальной услуги предоставля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непосредственно в уполномоченном орган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2.3. Сведения о местонахождении, контактных телефонах (телефонах для справок, консультаций), интернет-адресах, адресах электронной почты Администрации и ответственного специалиста приводятся в приложении 1 к настоящему Административному регламенту, размещаются на Интернет-сайте  Администрации Заветинского сельского поселения, на информационном стенде в помещении Администрации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3. Результат предоставления муниципальной услуги.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о предоставлении земельного участка в собственность, договор купли-продаж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4. Срок предоставления муниципальной услуг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FF"/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4.1. Максимальный срок предоставления муниципальной услуги составляет </w:t>
      </w:r>
      <w:r>
        <w:rPr>
          <w:sz w:val="28"/>
          <w:szCs w:val="28"/>
        </w:rPr>
        <w:t xml:space="preserve"> 30 календарных дней со дня регистрации заявления заявител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2. 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 или его заместителем – в день обращения;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 - в течение 10 (десяти) календарных дн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проекта постановления о предоставлении земельного участка в собственность за плату, счета на оплату, проекта договора купли-продажи или мотивированного отказа в предоставлении муниципальной услуги - в течение 17 (семнадцати) календарных дней;</w:t>
      </w:r>
    </w:p>
    <w:p>
      <w:pPr>
        <w:pStyle w:val="13"/>
        <w:tabs>
          <w:tab w:val="left" w:pos="360" w:leader="none"/>
          <w:tab w:val="left" w:pos="709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 - в течение 2 (двух) календарных дн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1. Нормативные правовые акты, регламентирующие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от 24.07.2002 № 101-ФЗ «Об обороте земель сельскохозяйственного назначения» (пункт 4 статьи 10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Заветинского сельского поселения от 28.12.2012 № 28 «Об утверждении Положения о порядке управления и распоряжения имуществом, находящемся в муниципальной собственности Заветинского сельского поселения»;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2. Дополнительные нормативные правовые акт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06 года N 152-ФЗ «О персональных данных» (статья 6)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Федеральный закон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от 24.07.2007 № 221-ФЗ «О государственном кадастре недвижимост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закон от 22.07.2003 № 19-ЗС «О регулировании земельных отношений в Ростовской области»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в муниципального образования «Заветинское сельское поселени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иные </w:t>
      </w:r>
      <w:r>
        <w:rPr>
          <w:sz w:val="28"/>
          <w:szCs w:val="28"/>
        </w:rPr>
        <w:t>муниципальные  правовые акты, устанавливающие полномочия Администрации сельского поселения на оказание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6. Исчерпывающий перечень документов, необходимых для предоставления муниципальной услуги (с указанием: в</w:t>
      </w:r>
      <w:r>
        <w:rPr>
          <w:sz w:val="28"/>
          <w:szCs w:val="28"/>
        </w:rPr>
        <w:t>ида и количество запрашиваемого документа при очном обращении (оригинал, копия, заверенная копия, нотариально заверенная копия); наименование органа власти, предоставляющего документ (свед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1. Документы, предоставляемые лично заявителем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)</w:t>
      </w:r>
      <w:r>
        <w:rPr>
          <w:sz w:val="28"/>
          <w:szCs w:val="28"/>
        </w:rPr>
        <w:t xml:space="preserve"> Заявление по форме согласно приложению  2 к настоящему  регламенту (оригинал -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)</w:t>
      </w:r>
      <w:r>
        <w:rPr>
          <w:sz w:val="28"/>
          <w:szCs w:val="28"/>
        </w:rPr>
        <w:t xml:space="preserve"> Документы, удостоверяющие личность получателя (представителя получателя) (копия при предъявлении оригинала -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окумент, подтверждающий полномочия представителя получателя (получателей) (для физических лиц) (копия, при предъявлении оригинала-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Договор аренды земельного участка (заключенный до введения в действие Земельного кодекса Российской Федерации) (оригинал -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Документы, подтверждающие полномочия руководителя юридического лица (для юридических лиц) (копия, заверенная организацией – 1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Документ, подтверждающий полномочия представителя юридического лица (для юридических лиц) (оригинал или копия, заверенная организацией – 1)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2. Документы, запрашиваемые по межведомственному информационному взаимодейств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Выписка из единого государственного реестра индивидуальных предпринимателей (выписка из ЕГРИП, оригинал -1, ФНС России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    Выписка из единого государственного реестра прав (далее – ЕГРП) о правах на приобретаемый земельный участок (оригинал -1, Росреестр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Кадастровый паспорт земельного участка (оригинал -1, Росреестр) или кадастровая выписка (оригинал -1, Росреестр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Выписка из единого государственного реестра юридических лиц (выписка из ЕГРЮЛ,  оригинал -1, ФНС Росси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3. 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итель вправе представить любые документы, необходимые с его точки зрения, для пояснения истории объекта запрос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4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 Заветинского района и Администрации Заветинского сельского поселения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6.5. Перечень документов, необходимых для получения муниципальной услуги можно получить у специалиста по вопросам имущественных и земельных отношений лично, по телефону, на официальном сайте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, предусмотренные пунктом 2.6. настоящего регламента, должны быть заверены в соответствии с требованиями законода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случае направления документов в 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, указанных в пункте 2.6. настоящего регламента, если иное не предусмотрено законодательными актами при регламентации предоставления государственной ил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7. Основания для отказа в приёме документов отсутствую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В предусмотренных законом случаях документы должны быть нотариально удостоверены, скреплены печатями, должны иметь надлежащие подписи сторон или определенных законодательством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заявителей, адреса их мест жительства должны быть написаны полностью. 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отсутствие документов, указанных в пункте 2.6.1. регламент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арендатором земельного участка или срок аренды земельного участка менее, чем три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ные документы, состав, форма или содержание которых не соответствует требованиям действующего законодательства;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наличие фактов, подтверждённых документально, о не надлежащем использовании земельного участка (Федеральный закон от 24.07.2002 № 101-ФЗ «Об обороте земель сельскохозяйственного назначения» (пункт 4 статьи 10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общение об отказе в предоставлении </w:t>
      </w:r>
      <w:r>
        <w:rPr>
          <w:kern w:val="2"/>
          <w:sz w:val="28"/>
          <w:szCs w:val="28"/>
        </w:rPr>
        <w:t>услуги</w:t>
      </w:r>
      <w:r>
        <w:rPr>
          <w:sz w:val="28"/>
          <w:szCs w:val="28"/>
        </w:rPr>
        <w:t xml:space="preserve"> направляется заявителю простым почтовым отправлением и дублируется по телефону или электронной почте, если данные сведения указанны в заявлен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9.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0. Максимальные время ожидания и продолжительность приема в уполномоченном органе заявителей при личном приёме должностными лицами уполномоченного органа при решении отдельных вопросов, связанных с предоставлением услуг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11. </w:t>
      </w:r>
      <w:r>
        <w:rPr>
          <w:sz w:val="28"/>
          <w:szCs w:val="28"/>
        </w:rPr>
        <w:t>Срок регистрации заявления о предоставлении муниципальной услуги не может превышать один рабочий день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Документы, являющиеся основанием для получения муниципальной услуги, представляются в Администрацию посредством обращения заявителя  или его представителя, имеющего доверенность, оформленную надлежащим образом,  либо направления заверенных копий документов по почте заказным письмом (бандеролью с описью вложенных документов и уведомлением о вручении), </w:t>
      </w:r>
      <w:r>
        <w:rPr>
          <w:sz w:val="28"/>
          <w:szCs w:val="28"/>
        </w:rPr>
        <w:t xml:space="preserve">либо в </w:t>
      </w:r>
      <w:r>
        <w:rPr>
          <w:kern w:val="2"/>
          <w:sz w:val="28"/>
          <w:szCs w:val="28"/>
        </w:rPr>
        <w:t xml:space="preserve">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</w:t>
      </w:r>
      <w:r>
        <w:rPr>
          <w:kern w:val="2"/>
          <w:sz w:val="28"/>
          <w:szCs w:val="28"/>
        </w:rPr>
        <w:t xml:space="preserve">  в сети Интернет по выбору заявител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Факт подтверждения направления документов по почте лежит на заявителе, запрос заявителя о предоставлении муниципальной услуги регистрируется в день получения почтовой корреспонден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случае подачи документов в электронной форме специалист по общим вопросам, ответственный за прием и регистрацию документов в электронной форме, подтверждает факт их получения ответным сообщением в электронной форме с указанием даты и регистрационного номе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Датой обращения и предоставления документов является день поступления и регистрации документов специалистом по общим вопросам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ответственного за прием и регистрацию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2. Требования к месту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а, в которых предоставляется муниципальная услуга, должны иметь       сектор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.  Общее число мест для сидения - не менее 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 электронной почты администрации,  адрес официального сайта администрации, адрес регионального портала, и адрес федерального порт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евременное, полное информирование о муниципальной услуге посредством форм информирова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сурсное обеспечение исполнения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4. Иные требов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ыми требованиями к информированию заявителей (претендентов)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, который проводится уполномоченным органом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  <w:r>
        <w:rPr>
          <w:sz w:val="28"/>
          <w:szCs w:val="28"/>
        </w:rPr>
        <w:t xml:space="preserve">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3.1. Описание последовательности действий при предоставлении муниципальной 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3 к настояще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 или его заместителем;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на соответствие установленным требованиям  и при необходимости подготовка документов по межведомственному информационному взаимодействию для оказания услуги по перечню согласно пункта 2.6.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проекта постановления о предоставлении земельного участка в собственность за плату, счета на оплату, проекта договора купли-продажи или мотивированного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709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риём и регистрация заявления с прилагаемыми документами, визирование заявления Главой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м для начала данной административной процедуры является получение заявления с прилагаемыми документами </w:t>
      </w:r>
      <w:r>
        <w:rPr>
          <w:kern w:val="2"/>
          <w:sz w:val="28"/>
          <w:szCs w:val="28"/>
        </w:rPr>
        <w:t>специалистом по общим вопросам</w:t>
      </w:r>
      <w:r>
        <w:rPr>
          <w:sz w:val="28"/>
          <w:szCs w:val="28"/>
        </w:rPr>
        <w:t xml:space="preserve">, ответственного за прием и регистрацию документов, либо получение  заявления и документов в электронной форме или по почт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личном обращении заявителя </w:t>
      </w:r>
      <w:r>
        <w:rPr>
          <w:kern w:val="2"/>
          <w:sz w:val="28"/>
          <w:szCs w:val="28"/>
        </w:rPr>
        <w:t>специалист по общим вопросам</w:t>
      </w:r>
      <w:r>
        <w:rPr>
          <w:sz w:val="28"/>
          <w:szCs w:val="28"/>
        </w:rPr>
        <w:t xml:space="preserve"> удостоверяет полномочия и личность заявителя, принимает и регистрирует заявление в журнале регистрации входящей корреспонденции и ставит отметку в заявлении об его принят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поступлении заявления и документов в электронной форме, </w:t>
      </w:r>
      <w:r>
        <w:rPr>
          <w:kern w:val="2"/>
          <w:sz w:val="28"/>
          <w:szCs w:val="28"/>
        </w:rPr>
        <w:t>специалист по общим вопросам</w:t>
      </w:r>
      <w:r>
        <w:rPr>
          <w:sz w:val="28"/>
          <w:szCs w:val="28"/>
        </w:rPr>
        <w:t xml:space="preserve"> распечатывает поступившие заявление и документы, фиксирует факт их получения в журнале регистрации входящей корреспон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поступлении заявления по почте заказным письмом с уведомлением о вручении, </w:t>
      </w:r>
      <w:r>
        <w:rPr>
          <w:kern w:val="2"/>
          <w:sz w:val="28"/>
          <w:szCs w:val="28"/>
        </w:rPr>
        <w:t>специалист по общим вопросам</w:t>
      </w:r>
      <w:r>
        <w:rPr>
          <w:sz w:val="28"/>
          <w:szCs w:val="28"/>
        </w:rPr>
        <w:t xml:space="preserve"> вскрывает конверт и регистрирует заявление в журнале регистрации входящей корреспонденции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ом исполнения данной административной процедуры является регистрация заявления в журнале регистрации входящей корреспонден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запись в журнале входящей корреспонденции и отметка о принятии заявления (при личном обращении заявителя), уведомление о получении заявления с пакетом документов по электронной почт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пециалист по общим вопросам</w:t>
      </w:r>
      <w:r>
        <w:rPr>
          <w:sz w:val="28"/>
          <w:szCs w:val="28"/>
        </w:rPr>
        <w:t>: направляет зарегистрированное заявление с документами Главе сельского поселения для наложения резолюции в день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анием для визирования Главой сельского поселения заявления является его поступление от </w:t>
      </w:r>
      <w:r>
        <w:rPr>
          <w:kern w:val="2"/>
          <w:sz w:val="28"/>
          <w:szCs w:val="28"/>
        </w:rPr>
        <w:t>специалиста по общим вопроса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лучения резолюции заявление и документы направляются в день их получения специалисту по вопросам имущественных и земельных 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сполнения данной административной процедуры составляет 1 (один) календарный день в день обращ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Проверка представленных документов на соответствие установленным требованиям  и при необходимости подготовка документов по межведомственному информационному взаимодействию для оказания услуги по перечню согласно пункта 2.6. настоящего регламен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1. Основанием для начала проведения административной процедуры служит поступление заявления с резолюцией Главы сельского поселения специалисту по вопросам имущественных и земельных 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м за исполнение данной административной процедуры является специалист по вопросам имущественных и земельных 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2. Специалист по вопросам имущественных и земельных отношений  проверяет заявление с  приложенными к нему документами, путем визуального осмотра и сопоставления сведений, содержащихся в заявлении и приложенных к нему документах, и устанавливает наличие, либо 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3. В случае выявления противоречий, неточностей в представленных на рассмотрение документах, специалист по вопросам имущественных и земельных отношений  переходит к административной процедуре согласно подпункту 3.4.2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4. В случае установления факта соответствия заявления  представленным документам, и наличия всех документов согласно перечню, установленному пунктом 2.6. настоящего регламента, специалист по вопросам имущественных и земельных отношений  переходит к административной процедуре согласно подпункту 3.4.1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5. В случае установления факта соответствия заявления  представленным документам, и отсутствия части документов, получаемых в результате межведомственного взаимодействия, согласно перечню, установленному пунктом 2.6.2 настоящего регламента, специалист по вопросам имущественных и земельных отношений, ответственный за подготовку результата услуги, в течение 3 (трёх) рабочих дней с момента получения документов от заявителя готовит и направляет в соответствующие государственные органы, предоставляющие государственные услуги, иные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, межведомственные запросы о предоставлении недостающих документ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6. При получении ответов  на межведомственные запросы специалист по вопросам имущественных и земельных отношений, ответственный за предоставление муниципальной услуги, переходит к административной процедуре согласно пункта 3.4 настоящего регламента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в течение 10 (десять)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Подготовка проекта постановления о предоставлении земельного участка в собственность за плату, счета на оплату, проекта договора купли-продажи или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1. Специалист по вопросам имущественных и земельных отношений, ответственный за подготовку результата услуги, при установлении факта соответствия заявления  представленным документам, и наличия всех документов согласно перечню, установленному пунктом 2.6. настоящего регламента готовит проект постановления о предоставлении земельного участка в собственность заявителя, в течение 1 (одного) рабочего дня согласовывает его с Главой сельского поселения. После согласования проект постановления направляется на рассмотрение и подписание Главе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временно специалистом по вопросам имущественных и земельных отношений, ответственным за предоставление муниципальной услуги, готовится проект договора купли-продажи, счет на оплату покупки земельного участка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2. При наличии несоответствия заявления представленным документам, или противоречия его полученным ответам на межведомственные запросы, или при наличии фактов, подтверждённых документально, о надлежащем использовании земельного участка (Федеральный закон от 24.07.2002 № 101-ФЗ «Об обороте земель сельскохозяйственного назначения» (пункт 4 статьи 10), должностное лицо уполномоченного органа, ответственное за подготовку результата услуги, в течение 1 (одного) рабочего дня готовит решение об отказе в предоставлении услуги, с указанием оснований для отказа в предоставлении муниципальной услуги. Мотивированное решение об отказе в предоставлении согласовывается с Главой сельского поселения и направляется на  рассмотрение и подписание Главе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сполнения данной административной процедуры составляет 17 (семнадцать)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дписания Главой сельского поселения документов, являющихся конечным результатом оказания муниципальной услуги, документы в течение 2 (двух) календарных дней направляются заявител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исполнения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 по вопросам имущественных и земельных отношений    осуществляется Главой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Специалист по вопросам имущественных и земельных отношений 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административных процедур по приему, контролю соблюдения требований к составу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й) должностных лиц,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адресу: 347430, Ростовская область, Заветинский района, с. Заветное, пер. Кирова,14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bCs/>
          <w:sz w:val="28"/>
          <w:szCs w:val="28"/>
        </w:rPr>
        <w:t>sp11116</w:t>
      </w:r>
      <w:r>
        <w:rPr>
          <w:sz w:val="28"/>
          <w:szCs w:val="28"/>
        </w:rPr>
        <w:t>@</w:t>
      </w:r>
      <w:r>
        <w:rPr>
          <w:bCs/>
          <w:sz w:val="28"/>
          <w:szCs w:val="28"/>
        </w:rPr>
        <w:t>donpac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ru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Style18"/>
        <w:ind w:firstLine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firstLine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firstLine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Г.А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земель сельскохозяйственного назначения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по истечении трех лет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 момента заключения договора аренды»</w:t>
      </w:r>
    </w:p>
    <w:p>
      <w:pPr>
        <w:pStyle w:val="Normal"/>
        <w:shd w:fill="FFFFFF" w:val="clear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местонахождении Администрации Заветинского сельского поселения, контактных телефонах, Интернет-сайте, адресе электронной почты</w:t>
      </w:r>
    </w:p>
    <w:p>
      <w:pPr>
        <w:pStyle w:val="Normal"/>
        <w:shd w:fill="FFFFFF" w:val="clear"/>
        <w:ind w:left="5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естонахождение  Администрации Заветинского сельского поселения: 347430 , Ростовская область, Заветинский района, с. Заветное, пер. Кирова, 14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(график) работы  Администрации сельского поселения:</w:t>
      </w:r>
    </w:p>
    <w:p>
      <w:pPr>
        <w:pStyle w:val="ConsPlusTitle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Понедельник - пятница с 9-00 часов до 17-00 часов, </w:t>
      </w:r>
    </w:p>
    <w:p>
      <w:pPr>
        <w:pStyle w:val="ConsPlusTitle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обеденный перерыв - с 13-00 часов до 14-00 часов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Контакты для получения дополнительной информации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Телефон Главы Заветинского сельского поселения</w:t>
      </w:r>
      <w:r>
        <w:rPr>
          <w:rStyle w:val="Emphasis"/>
          <w:i w:val="false"/>
          <w:iCs w:val="false"/>
          <w:sz w:val="28"/>
          <w:szCs w:val="28"/>
        </w:rPr>
        <w:t>: (8 863 78) 2-16-42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Телефон специалистов Администрации Заветинского сельского поселения: (8 863 78) 2-22-82, (8 863 78) 2-15-29.</w:t>
      </w:r>
    </w:p>
    <w:p>
      <w:pPr>
        <w:pStyle w:val="ConsPlusNormal1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Заветинского сельского поселения: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http://заветинскоесп.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Заветинского сельского поселения:  </w:t>
      </w:r>
      <w:r>
        <w:rPr>
          <w:rStyle w:val="Emphasis"/>
          <w:bCs/>
          <w:i w:val="false"/>
          <w:iCs w:val="false"/>
          <w:sz w:val="28"/>
          <w:szCs w:val="28"/>
        </w:rPr>
        <w:t>sp11116@donpac.ru.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земель сельскохозяйственного назначения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по истечении трех лет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 момента заключения договора аренды»</w:t>
      </w:r>
    </w:p>
    <w:p>
      <w:pPr>
        <w:pStyle w:val="Normal"/>
        <w:shd w:fill="FFFFFF" w:val="clear"/>
        <w:ind w:left="448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Indent"/>
        <w:widowControl w:val="false"/>
        <w:jc w:val="center"/>
        <w:rPr/>
      </w:pPr>
      <w:r>
        <w:rPr>
          <w:sz w:val="28"/>
          <w:szCs w:val="28"/>
        </w:rPr>
        <w:t>Образец заяв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ых участков из земель сельскохозяйственного назначения в собственность по истечении трех л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 момента заключения договора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Администрацию Заветинского сельского поселения</w:t>
      </w:r>
    </w:p>
    <w:p>
      <w:pPr>
        <w:pStyle w:val="TextBodyInden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TextBodyIndent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кумент, удостоверяющий личность: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ерия______________ №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ыдан «____» _____ г.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сто регистрации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Н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тактный телефон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именование 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кумент о государственной регистрации в каче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ридического лица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ия ____________№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та регистрации «______» __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Н 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_____________ Факс: 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лице _______________________________________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йствующего на основании________________________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собственность земельный участок из категории земель сельскохозяйственного назначения ввиду истечения трех лет с момента заключения договора аре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земельном участке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лощадь __________________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адастровый номер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адрес: Ростовская область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граничения использования и обременения земельного участка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еквизиты документа, удостоверяющего право пользования заявителем земельным участком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та и номер договора аренд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: указать перечень прилагаемых документов,  которые заявитель вправе представить, необходимые с его точки зрения, для пояснения истории объекта запроса.</w:t>
      </w:r>
    </w:p>
    <w:p>
      <w:pPr>
        <w:pStyle w:val="Heade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Заявителем может быть указан способ получения ответа на запрос)</w:t>
      </w:r>
    </w:p>
    <w:p>
      <w:pPr>
        <w:pStyle w:val="Heade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доверенного лица)</w:t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реестр № ______________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 заявления «____» ______________ 201__ г.</w:t>
      </w:r>
    </w:p>
    <w:p>
      <w:pPr>
        <w:pStyle w:val="Header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ФИО, подпись должностного лица, принявшего заявление __________________ /_______________________________/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земель сельскохозяйственного назначения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по истечении трех лет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 момента заключения договора арен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 представлению муниципальной услуг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151765</wp:posOffset>
                </wp:positionV>
                <wp:extent cx="5873115" cy="1066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1.95pt;width:462.4pt;height:8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45434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проверка представленных документов на соответствие установленным требованиям - в течение 1 (одного) рабочего 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4pt;width:357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" w:cs="Times New Roman"/>
                          <w:color w:val="auto"/>
                          <w:lang w:val="en-US" w:bidi="ar-SA"/>
                        </w:rPr>
                        <w:t>проверка представленных документов на соответствие установленным требованиям - в течение 1 (одного) рабочего дн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2910</wp:posOffset>
                </wp:positionH>
                <wp:positionV relativeFrom="paragraph">
                  <wp:posOffset>7937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3.3pt;margin-top:6.2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0355</wp:posOffset>
                </wp:positionH>
                <wp:positionV relativeFrom="paragraph">
                  <wp:posOffset>62865</wp:posOffset>
                </wp:positionV>
                <wp:extent cx="6580505" cy="1049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10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Проверка представленных документов на соответствие установленным требованиям  и при необходимости подготовка документов по межведомственному взаимодействию для оказания услуги по перечню согласно пункта 2.6. регламента - 10 (дес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65pt;margin-top:4.95pt;width:518.1pt;height:82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ial" w:cs="Times New Roman"/>
                          <w:color w:val="auto"/>
                          <w:lang w:val="en-US" w:bidi="ar-SA"/>
                        </w:rPr>
                        <w:t>Проверка представленных документов на соответствие установленным требованиям  и при необходимости подготовка документов по межведомственному взаимодействию для оказания услуги по перечню согласно пункта 2.6. регламента - 10 (дес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910</wp:posOffset>
                </wp:positionH>
                <wp:positionV relativeFrom="paragraph">
                  <wp:posOffset>2921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3pt;margin-top:2.3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0</wp:posOffset>
                </wp:positionH>
                <wp:positionV relativeFrom="paragraph">
                  <wp:posOffset>102235</wp:posOffset>
                </wp:positionV>
                <wp:extent cx="5737860" cy="11195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о предоставлении земельного участка в собственность за плату, счета на оплату, проекта договора купли-продажи или мотивированного отказа в предоставлении муниципальной услуги - 17 (семнадцать) календарных 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pt;margin-top:8.05pt;width:451.75pt;height:8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о предоставлении земельного участка в собственность за плату, счета на оплату, проекта договора купли-продажи или мотивированного отказа в предоставлении муниципальной услуги - 17 (семнадцать) календарных д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2910</wp:posOffset>
                </wp:positionH>
                <wp:positionV relativeFrom="paragraph">
                  <wp:posOffset>199390</wp:posOffset>
                </wp:positionV>
                <wp:extent cx="236855" cy="408940"/>
                <wp:effectExtent l="13970" t="5080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880" cy="408960"/>
                        </a:xfrm>
                        <a:prstGeom prst="downArrow">
                          <a:avLst>
                            <a:gd name="adj1" fmla="val 50000"/>
                            <a:gd name="adj2" fmla="val 431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3pt;margin-top:15.7pt;width:18.6pt;height:32.1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340</wp:posOffset>
                </wp:positionH>
                <wp:positionV relativeFrom="paragraph">
                  <wp:posOffset>199390</wp:posOffset>
                </wp:positionV>
                <wp:extent cx="4976495" cy="16122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6640" cy="161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общий срок предоставления муниципальной услуги не должен превышать 30 календарных дней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pt;margin-top:15.7pt;width:391.8pt;height:1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общий срок предоставления муниципальной услуги не должен превышать 30 календарных дней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7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8"/>
    <w:qFormat/>
    <w:rPr>
      <w:b/>
    </w:rPr>
  </w:style>
  <w:style w:type="character" w:styleId="11">
    <w:name w:val="Название Знак1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8"/>
    <w:qFormat/>
    <w:rPr/>
  </w:style>
  <w:style w:type="character" w:styleId="8pt1">
    <w:name w:val="8pt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8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8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Style15">
    <w:name w:val="Текст примечания Знак"/>
    <w:basedOn w:val="Style8"/>
    <w:qFormat/>
    <w:rPr>
      <w:rFonts w:ascii="Courier" w:hAnsi="Courier" w:eastAsia="Times New Roman" w:cs="Courier"/>
      <w:sz w:val="22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74570D215148470487A75D615B977F0A7BD18509D434B53D9262ADF86838AEB1BEDD49BD45WC71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33:00Z</dcterms:created>
  <dc:creator>Пользователь</dc:creator>
  <dc:description/>
  <cp:keywords/>
  <dc:language>en-US</dc:language>
  <cp:lastModifiedBy>Приемная</cp:lastModifiedBy>
  <cp:lastPrinted>2013-06-20T15:00:00Z</cp:lastPrinted>
  <dcterms:modified xsi:type="dcterms:W3CDTF">2013-11-27T10:14:00Z</dcterms:modified>
  <cp:revision>6</cp:revision>
  <dc:subject/>
  <dc:title/>
</cp:coreProperties>
</file>