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11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муниципального имущества в аренду без проведения торгов» Администрацией Завети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</w:rPr>
        <w:t>постановлением Администрации Заветинского сельского поселения от 01.02.2011 № 12 «Об утверждении порядка разработки и утверждения административных регламентов  предоставления муниципальных услуг, типового административного регламента предоставления муниципальных услуг (исполнения муниципальных функций)»</w:t>
      </w:r>
      <w:r>
        <w:rPr>
          <w:rFonts w:cs="Times New Roman" w:ascii="Times New Roman" w:hAnsi="Times New Roman"/>
          <w:b w:val="false"/>
          <w:bCs w:val="false"/>
          <w:i w:val="false"/>
        </w:rPr>
        <w:t>, в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 целях реализации Администрацией Заветинского сельского поселения полномочий по оказанию муниципальных услуг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Предоставление муниципального имущества в аренду без проведения торгов» Администрацией Завет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Главы Заветинского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Т.Ю.Ливенск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0.11.2013 № 123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едоставлению муниципальной услуги «Предоставление муниципального имущества в аренду без проведения торгов» Администрац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о предоставлению муниципальной услуги «Предоставление муниципального имущества в аренду без проведения торгов» (далее – регламент) определяет сроки и последовательность действий (административных процедур) Администрации Заветин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и осуществлении полномочий по управлению имуществом, находя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ся в собственности муниципального образования «Заветинское сельское поселение», а также порядок взаимодействия с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Заветинского сельского поселения (далее - Администрация)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заветинское</w:t>
        </w:r>
      </w:hyperlink>
      <w:r>
        <w:rPr>
          <w:sz w:val="28"/>
          <w:szCs w:val="28"/>
        </w:rPr>
        <w:t>сп.рф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 </w:t>
      </w:r>
      <w:r>
        <w:rPr>
          <w:bCs/>
          <w:sz w:val="28"/>
          <w:szCs w:val="28"/>
        </w:rPr>
        <w:t>sp11116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</w:rPr>
        <w:t> физические и юридические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муниципального имущества в аренду без проведения торгов»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2.1. Предоставление муниципальной услуги осуществляется Администрацией через специалиста по вопросам имущественных и земельных отношений Админист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ветственными исполнителями муниципальной услуги является  специалист по вопросам имущественных и земельных отношений, соисполнителем по принятию заявлений и отправке ответов заявителю являются специалист по общим вопросам 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непосредственно в Администраци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Заветинского сельского поселения, на информационном стенде в помещении, где находится Администрац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уполномоченного органа, договор арен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>152 календарных дня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2.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ка представленных документов по перечню согласно пункта 2.6. настоящего регламента и при необходимости подготовка недостающих </w:t>
      </w:r>
      <w:r>
        <w:rPr>
          <w:color w:val="000000"/>
          <w:sz w:val="28"/>
          <w:szCs w:val="28"/>
        </w:rPr>
        <w:t>документов по межведомственному взаимодействию - в течение 120 (ста двадцати) календарных дн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решения Администрации (постановления), договора аренды, или мотивированного отказа в предоставлении муниципальной услуг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течение 29 (двадцати девяти) календарных дней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Ф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26.07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5-ФЗ «О защите конкурен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.07.2007 №209-ФЗ «О развитии малого и среднего предпринимательства в Российской Федерации»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 муниципального образования «Заветинское сельское поселени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олучателей) муниципальной услуги или представителя получателя (копия при предъявлении оригинала -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 при предъявлении оригинала -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Документы, подтверждающие соответствие получателя услуги требованиям ст.17.1 Федерального закона от 26.07.2006 № 135-ФЗ «О защите конкуренции» (копия при предъявлении оригинала –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Документы, подтверждающие полномочия руководителя юридического лица (для юридических   лиц) (копия, заверенная организацией –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Документ, подтверждающий полномочия представителя юридического лица (для юридических   лиц) (оригинал или копия, заверенная организацией –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  Выписка из ЕГРИП (единый государственный реестр индивидуальных предпринимателей) (оригинал – 1, ФНС Росс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ыписка из ЕГРЮЛ (единый государственный реестр юридических лиц) (оригинал – 1, ФНС Росс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района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 в соответствии с   перечнем,   установленным   пунктом 2.6.1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наличие  в  представленных  документах  противоречащих  сведений о земельном участке, и (или) о субъектах (заявителях) правоотно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 администрации, отдела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уполномоченного орган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решения Администрации (постановления), договора аренды,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</w:t>
      </w:r>
      <w:r>
        <w:rPr>
          <w:kern w:val="2"/>
          <w:sz w:val="28"/>
          <w:szCs w:val="28"/>
        </w:rPr>
        <w:t>специалистом по общим вопросам</w:t>
      </w:r>
      <w:r>
        <w:rPr>
          <w:sz w:val="28"/>
          <w:szCs w:val="28"/>
        </w:rPr>
        <w:t xml:space="preserve">, ответственным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личном обращении заявителя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оступлении заявления и документов в электронной форме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оступлении заявления по почте заказным письмом с уведомлением о вручении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>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Основанием для визирования Главой сельского поселения заявления является его поступление от </w:t>
      </w:r>
      <w:r>
        <w:rPr>
          <w:kern w:val="2"/>
          <w:sz w:val="28"/>
          <w:szCs w:val="28"/>
        </w:rPr>
        <w:t>специалиста по общим вопрос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у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переходит к административной процедуре согласно подпункту 3.4.1 пункта 3.4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ом 2.6.2 настоящего регламента, специалисту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ункту 3.4 настоящего регламента.</w:t>
      </w:r>
    </w:p>
    <w:p>
      <w:pPr>
        <w:pStyle w:val="ConsPlusNormal1"/>
        <w:widowControl/>
        <w:ind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данной административной процедуры составляет 120 (сто двадцат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одготовка решения Администрации (постановления), договора аренды, или мотивированного отказа в предоставлении муниципальной услуги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а 2.6. настоящего регламента, готовит решения уполномоченного органа (проект постановления), договор аренды. В течение 1 (одного) рабочего дня документы согласовываются и направляются на  рассмотрение и подписание Главе сельского поселения.</w:t>
      </w:r>
      <w:r>
        <w:rPr>
          <w:sz w:val="28"/>
          <w:szCs w:val="28"/>
          <w:highlight w:val="cyan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2. При наличии несоответствия заявления представленным документам или противоречия его полученным ответам на межведомственные запросы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исполнения данной административной процедуры составляет </w:t>
      </w:r>
      <w:r>
        <w:rPr>
          <w:color w:val="000000"/>
          <w:sz w:val="28"/>
          <w:szCs w:val="28"/>
        </w:rPr>
        <w:t xml:space="preserve">29 (двадцать девять) </w:t>
      </w:r>
      <w:r>
        <w:rPr>
          <w:sz w:val="28"/>
          <w:szCs w:val="28"/>
        </w:rPr>
        <w:t>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отд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347430, Ростовская область, Заветинский района, с. Заветное, пер. Кирова, 14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bCs/>
          <w:sz w:val="28"/>
          <w:szCs w:val="28"/>
        </w:rPr>
        <w:t>sp11116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93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Г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го имущества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Заветинского сельского поселения, контактных телефона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  Администрации Заветинского сельского поселения: 347430 , Ростовская область, Заветинский района, с.Заветное, пер.Кирова, 14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(график) работы  Администрации сельского поселения:</w:t>
      </w:r>
    </w:p>
    <w:p>
      <w:pPr>
        <w:pStyle w:val="ConsPlusTitle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Понедельник - пятница с 9-00 часов до 17-00 часов, </w:t>
      </w:r>
    </w:p>
    <w:p>
      <w:pPr>
        <w:pStyle w:val="ConsPlusTitle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обеденный перерыв - с 13-00 часов до 14-00 часов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Контакты для получения дополнительной информаци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Телефон Главы Заветинского сельского поселения</w:t>
      </w:r>
      <w:r>
        <w:rPr>
          <w:rStyle w:val="Emphasis"/>
          <w:i w:val="false"/>
          <w:iCs w:val="false"/>
          <w:sz w:val="28"/>
          <w:szCs w:val="28"/>
        </w:rPr>
        <w:t>: (8 863 78) 2-16-42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Телефон специалистов Администрации Заветинского сельского поселения: (8 863 78) 2-22-82, (8 863 78) 2-15-29.</w:t>
      </w:r>
    </w:p>
    <w:p>
      <w:pPr>
        <w:pStyle w:val="ConsPlusNormal1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Заветинского сельского поселения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http://заветинскоесп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Заветинского сельского поселения:  </w:t>
      </w:r>
      <w:r>
        <w:rPr>
          <w:rStyle w:val="Emphasis"/>
          <w:bCs/>
          <w:i w:val="false"/>
          <w:iCs w:val="false"/>
          <w:sz w:val="28"/>
          <w:szCs w:val="28"/>
        </w:rPr>
        <w:t>sp11116@donpac.ru.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го имущества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Заветин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редоставить в аренду муниципальное имущество _______________ (указать: помещение или здание), расположенное по адресу:______________ (указать полный адрес), площадью _________________ (указать площадь помещения) в аренду без проведения торгов, по основаниям, установленным  требованиям ст.17.1 Федерального закона от 26.07.2006 № 135-ФЗ «О защите конкуренции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: указать перечень прилагаемых документов,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го имущества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475</wp:posOffset>
                </wp:positionH>
                <wp:positionV relativeFrom="paragraph">
                  <wp:posOffset>121920</wp:posOffset>
                </wp:positionV>
                <wp:extent cx="5742940" cy="10217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10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5pt;margin-top:9.6pt;width:452.15pt;height:80.4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4960</wp:posOffset>
                </wp:positionH>
                <wp:positionV relativeFrom="paragraph">
                  <wp:posOffset>12128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8pt;margin-top:9.5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95250</wp:posOffset>
                </wp:positionV>
                <wp:extent cx="5944235" cy="11245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124640"/>
                        </a:xfrm>
                        <a:prstGeom prst="roundRect">
                          <a:avLst>
                            <a:gd name="adj" fmla="val 31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057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 xml:space="preserve">Проверка представленных документов по перечню согласно пункта 2.6. настоящего регламента и при необходимости </w:t>
                            </w:r>
                          </w:p>
                          <w:p>
                            <w:pPr>
                              <w:tabs>
                                <w:tab w:val="left" w:pos="11057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 xml:space="preserve">подготовка недостающих документов п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000000"/>
                                <w:lang w:val="en-US" w:bidi="ar-SA"/>
                              </w:rPr>
                              <w:t>межведомственному взаимодействию - в течение 120 (ста двадцати)календарных дней.</w:t>
                            </w:r>
                          </w:p>
                          <w:p>
                            <w:pPr>
                              <w:tabs>
                                <w:tab w:val="left" w:pos="11057" w:leader="none"/>
                              </w:tabs>
                              <w:overflowPunct w:val="false"/>
                              <w:bidi w:val="0"/>
                              <w:ind w:right="5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7.5pt;width:468pt;height:88.5pt;mso-wrap-style:square;v-text-anchor:top">
                <v:textbox>
                  <w:txbxContent>
                    <w:p>
                      <w:pPr>
                        <w:tabs>
                          <w:tab w:val="left" w:pos="11057" w:leader="none"/>
                        </w:tabs>
                        <w:overflowPunct w:val="false"/>
                        <w:autoSpaceDE w:val="false"/>
                        <w:bidi w:val="0"/>
                        <w:ind w:right="5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 xml:space="preserve">Проверка представленных документов по перечню согласно пункта 2.6. настоящего регламента и при необходимости </w:t>
                      </w:r>
                    </w:p>
                    <w:p>
                      <w:pPr>
                        <w:tabs>
                          <w:tab w:val="left" w:pos="11057" w:leader="none"/>
                        </w:tabs>
                        <w:overflowPunct w:val="false"/>
                        <w:autoSpaceDE w:val="false"/>
                        <w:bidi w:val="0"/>
                        <w:ind w:right="5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 xml:space="preserve">подготовка недостающих документов по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ial" w:cs="Times New Roman"/>
                          <w:color w:val="000000"/>
                          <w:lang w:val="en-US" w:bidi="ar-SA"/>
                        </w:rPr>
                        <w:t>межведомственному взаимодействию - в течение 120 (ста двадцати)календарных дней.</w:t>
                      </w:r>
                    </w:p>
                    <w:p>
                      <w:pPr>
                        <w:tabs>
                          <w:tab w:val="left" w:pos="11057" w:leader="none"/>
                        </w:tabs>
                        <w:overflowPunct w:val="false"/>
                        <w:bidi w:val="0"/>
                        <w:ind w:right="5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9715</wp:posOffset>
                </wp:positionH>
                <wp:positionV relativeFrom="paragraph">
                  <wp:posOffset>19748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45pt;margin-top:15.5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25</wp:posOffset>
                </wp:positionH>
                <wp:positionV relativeFrom="paragraph">
                  <wp:posOffset>66040</wp:posOffset>
                </wp:positionV>
                <wp:extent cx="5883275" cy="139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3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уполномоченного органа (постановления), договора аренды, или мотивированного отказа в предоставлении муниципальной услуг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в течение 29 (двадцати девяти) календарны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5pt;margin-top:5.2pt;width:463.2pt;height:10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уполномоченного органа (постановления), договора аренды, или мотивированного отказа в предоставлении муниципальной услуг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в течение 29 (двадцати девяти) календарны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5125</wp:posOffset>
                </wp:positionH>
                <wp:positionV relativeFrom="paragraph">
                  <wp:posOffset>2857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2.2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5283200" cy="16560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65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152 календарных дня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pt;width:415.95pt;height:1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152 календарных дня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b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8"/>
    <w:qFormat/>
    <w:rPr/>
  </w:style>
  <w:style w:type="character" w:styleId="8pt1">
    <w:name w:val="8pt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8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15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3:00Z</dcterms:created>
  <dc:creator>Пользователь</dc:creator>
  <dc:description/>
  <dc:language>en-US</dc:language>
  <cp:lastModifiedBy>Приемная</cp:lastModifiedBy>
  <cp:lastPrinted>2013-06-20T15:00:00Z</cp:lastPrinted>
  <dcterms:modified xsi:type="dcterms:W3CDTF">2013-11-27T11:40:00Z</dcterms:modified>
  <cp:revision>4</cp:revision>
  <dc:subject/>
  <dc:title/>
</cp:coreProperties>
</file>