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ab/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</w:t>
      </w:r>
      <w:r>
        <w:rPr>
          <w:rFonts w:cs="Times New Roman" w:ascii="Times New Roman" w:hAnsi="Times New Roman"/>
          <w:b w:val="false"/>
          <w:bCs w:val="false"/>
          <w:i w:val="false"/>
        </w:rPr>
        <w:t>, 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i w:val="false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полномочий по оказанию муниципальных услуг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1.2013 № 124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Администрацией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Расторжение договора аренды, безвозмездного срочного пользования земельным участком»  (далее – регламент) определяет сроки и последовательность действий (административных процедур) Администрации 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распоряж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ыми участками, находящимися в муниципальной собственности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</w:t>
      </w:r>
      <w:r>
        <w:rPr>
          <w:bCs/>
          <w:color w:val="000000"/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, являющиеся арендаторами земельных участков или использующие земельные участки на праве безвозмездного срочно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сторжение договора аренды, безвозмездного срочного пользования земельным участком»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  исполнителем муниципальной услуги является 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помещении, где находится Админист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шение о расторжении договора аренды (безвозмездного (срочного) пользования)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7 календарных дне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 - в течение 24 (двадцати четырёх) календарных дней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кодекс </w:t>
      </w:r>
      <w:r>
        <w:rPr>
          <w:kern w:val="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10.200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-ФЗ (ст. 11.8, 65, 46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й кодекс </w:t>
      </w:r>
      <w:r>
        <w:rPr>
          <w:kern w:val="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часть вторая) от 26.01.1996 № 1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структурных подразделений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кумент, подтверждающий полномочия представителя юридического лица (для юридических лиц) (оригинал или копия, заверенная организацией – 1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лиц) (копии, заверенные организацией –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Иные документы, подтверждающие наличие оснований для расторжения договора аренды, безвозмездного срочного пользования земельным участком. (копия при предъявлении оригинала –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кументы, обосновывающие расторжение договора аренды земельного участка, в част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ереходе права на здания, строения, сооружения - выписка из единого государственного реестра прав (ЕГРП) (оригинал -1, выписка из ЕГРП  на объект недвижимости, Росреестр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воде в эксплуатации многоквартирного дома - разрешение на ввод в эксплуатацию (копия, при предъявлении оригинала – 1, разрешение на ввод в эксплуатацию, органы местного самоуправле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казе от участка, предоставленного для строительства - справка БТИ (бюро технической инвентаризации) об отсутствии зданий, строений, сооружений (оригинал -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, наличие в документах противоречив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а 2.6. настоящего регламента, специалист по вопросам имущественных и земельных отношений переходит к административной процедуре согласно подпункта 3.4.1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а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и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а 2.6. настоящего регламента, готовит проект постановления о расторжении договора аренды (безвозмездного (срочного) пользования) земельного участка по соглашению сторон, соглашение о расторжении договора аренды (безвозмездного (срочного) пользования) земельного участка. В течение 1 (одного) рабочего дня согласовывает документы , и направляет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24 (двадцать четыре) календарных д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Администрации 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 14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сторжение договора аренды,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ого срочного пользования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м участком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Завети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 Заветное, пер. 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асторжение договора аренды,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ого срочного пользования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м участком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асторжение договора аренды, безвозмездного срочного поль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емельным участко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расторгнуть договор аренды (или безвозмездного срочного пользования) земельным участком №___ от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/>
      </w:pPr>
      <w:r>
        <w:rPr>
          <w:sz w:val="28"/>
          <w:szCs w:val="28"/>
        </w:rPr>
        <w:t>1.2. кадастровый номер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3. адрес: Ростовская область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4. ограничения использования и обременения земельного учас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еквизиты документа, удостоверяющего право пользования заявителем земельным участком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и номер договора аренд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сторжение договора аренды,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ого срочного пользования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0</wp:posOffset>
                </wp:positionH>
                <wp:positionV relativeFrom="paragraph">
                  <wp:posOffset>30480</wp:posOffset>
                </wp:positionV>
                <wp:extent cx="62484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2.4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1073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95pt;margin-top:8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31750</wp:posOffset>
                </wp:positionV>
                <wp:extent cx="6174740" cy="1101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2.5pt;width:486.1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165</wp:posOffset>
                </wp:positionH>
                <wp:positionV relativeFrom="paragraph">
                  <wp:posOffset>111125</wp:posOffset>
                </wp:positionV>
                <wp:extent cx="154940" cy="387350"/>
                <wp:effectExtent l="10160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87360"/>
                        </a:xfrm>
                        <a:prstGeom prst="downArrow">
                          <a:avLst>
                            <a:gd name="adj1" fmla="val 50000"/>
                            <a:gd name="adj2" fmla="val 62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8.75pt;width:12.15pt;height:3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89535</wp:posOffset>
                </wp:positionV>
                <wp:extent cx="5997575" cy="1454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 - 24 (двадцать четыре)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7.05pt;width:472.2pt;height:1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расторжении договора аренды (безвозмездного (срочного) пользования) земельного участка по соглашению сторон, соглашения о расторжении договора аренды (безвозмездного (срочного) пользования) земельного участка или мотивированного отказа в предоставлении муниципальной услуги - 24 (двадцать четыре)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141605</wp:posOffset>
                </wp:positionV>
                <wp:extent cx="154940" cy="23241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32560"/>
                        </a:xfrm>
                        <a:prstGeom prst="downArrow">
                          <a:avLst>
                            <a:gd name="adj1" fmla="val 50000"/>
                            <a:gd name="adj2" fmla="val 375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1.15pt;width:12.1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79375</wp:posOffset>
                </wp:positionV>
                <wp:extent cx="5055870" cy="1469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14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7 календарных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6.25pt;width:398.05pt;height:11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7 календарных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8:00Z</dcterms:created>
  <dc:creator>Пользователь</dc:creator>
  <dc:description/>
  <dc:language>en-US</dc:language>
  <cp:lastModifiedBy>Приемная</cp:lastModifiedBy>
  <cp:lastPrinted>2013-06-20T15:00:00Z</cp:lastPrinted>
  <dcterms:modified xsi:type="dcterms:W3CDTF">2013-11-28T11:30:00Z</dcterms:modified>
  <cp:revision>6</cp:revision>
  <dc:subject/>
  <dc:title/>
</cp:coreProperties>
</file>