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1.2013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инятие решения об образовании земельных участков» Администрацией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i w:val="false"/>
        </w:rPr>
        <w:t>постановлением Администрации Заветинского сельского поселения от 01.02.2011 № 12 «Об утверждении порядка разработки и утверждения административных регламентов  предоставления муниципальных услуг, типового административного регламента предоставления муниципальных услуг (исполнения муниципальных функций)»</w:t>
      </w:r>
      <w:r>
        <w:rPr>
          <w:rFonts w:cs="Times New Roman" w:ascii="Times New Roman" w:hAnsi="Times New Roman"/>
          <w:b w:val="false"/>
          <w:bCs w:val="false"/>
          <w:i w:val="false"/>
        </w:rPr>
        <w:t>, в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i w:val="false"/>
        </w:rPr>
        <w:t>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полномочий по оказанию муниципальных услуг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инятие решения об образовании земельных участков»   Администрацией Завет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Заветинского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Т.Ю.Ливен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tabs>
          <w:tab w:val="clear" w:pos="708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.11.2013 № 1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инятие решения об образовании земельных участков» Администрацией 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Принятие решения об образовании земельных участков» (далее – регламент) определяет сроки и последовательность действий (административных процедур) Администрации Завети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при осуществлении полномочий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ми участками, находящимися в муниципальной собственности, из земель сельскохозяйственного назначения, а также порядок взаимодействия с государственными органами, предоставляющими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Завети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 Заветинского сельского поселения (далее - Администрация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заветинское</w:t>
        </w:r>
      </w:hyperlink>
      <w:r>
        <w:rPr>
          <w:sz w:val="28"/>
          <w:szCs w:val="28"/>
        </w:rPr>
        <w:t>сп.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Администрации:  </w:t>
      </w:r>
      <w:r>
        <w:rPr>
          <w:bCs/>
          <w:sz w:val="28"/>
          <w:szCs w:val="28"/>
        </w:rPr>
        <w:t>sp11116</w:t>
      </w:r>
      <w:r>
        <w:rPr>
          <w:sz w:val="28"/>
          <w:szCs w:val="28"/>
        </w:rPr>
        <w:t>@</w:t>
      </w:r>
      <w:r>
        <w:rPr>
          <w:bCs/>
          <w:sz w:val="28"/>
          <w:szCs w:val="28"/>
        </w:rPr>
        <w:t>donpac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ru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</w:rPr>
        <w:t> физические и юридические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Прием заявлений и выдача документов по результатам рассмотрения представленных заявлений осуществляется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риториальными отделами Федеральной  службы  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инятие решения об образовании земельных участков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тветственными исполнителями муниципальной услуги являются  должностное лицо- специалист по вопросам имущественных и земельных отношений, соисполнителями по принятию заявлений и отправке ответов заявителю является специалист по общим вопросам Адми</w:t>
      </w:r>
      <w:r>
        <w:rPr>
          <w:sz w:val="28"/>
          <w:szCs w:val="28"/>
        </w:rPr>
        <w:t>нистраци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и ответственного специалиста приводятся в приложении 1 к настоящему Административному регламенту, размещаются на Интернет-сайте  Заветинского сельского поселения, на информационном стенде в помещении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Администрации, договор купли-продажи/аренды/безвозмездного (срочного)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ункта 2.6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3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 - в течение 2 (двух) календарных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Заветинского сельского поселения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;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2. Дополнительные нормативные правовые акт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года № 152-ФЗ «О персональных данных» (статья 6)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закон от 22.07.2003 № 19-ЗС «О регулировании земельных отношений в Ростовской области»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муниципального образования «Заветин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 2 к настоящему  регламенту (оригинал - 1)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копия при предъявлении оригинала –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Документ, подтверждающий полномочия представителя юридического лица (для юридических лиц) (оригинал или копия, заверенная организацией – 1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Кадастровые паспорта образуемых земельных участков или кадастровый паспорт образуемого земельного участка (оригинал – 1, Росреестр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ыписка из государственных реестров об индивидуальном предпринимателе (выписка из ЕГРИП) (оригинал -1, ФНС России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ля юридических лиц: свидетельство о государственной регистрации юридического лица (копия, заверенная организацией – 1),  или выписка из государственных реестров о юридическом лице (выписка из ЕГРЮЛ) (оригинал -1, ФНС Росс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6.5. Перечень документов, необходимых для получения муниципальной услуги можно получить у должностного лица уполномоченного органа лично, по телефону,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тсутствие документов, указанных в пункте 2.6.1 регламент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если сохраняемые в отношении земельных участков обременения (ограничения) не позволяют использовать земельные участки в соответствии с разрешенным исполь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 Иные требов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оекта постановления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земельного участка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00" w:leader="none"/>
          <w:tab w:val="left" w:pos="1620" w:leader="none"/>
          <w:tab w:val="left" w:pos="21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ым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личном обращении заявителя должностное лицо организационно-кадрового отдела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 xml:space="preserve"> 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анием для визирования Главой сельского поселения заявления является его поступление 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. 2.6. настоящего регламента, специалист по вопросам имущественных и земельных отношений переходит к административной процедуре согласно подпункта 3.4.1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одпунктом 2.6.2 пункта 2.6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. 3.4 настоящего регламент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Подготовка проекта постановления о предоставлении земельного участка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обеспечивает подготовку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а постановления 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а постановления о предоставлении в собственность, аренду, безвозмездное (срочное) пользование;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а договора купли-продажи/аренды/безвозмездного (срочного) пользования земельным участком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1 (одного) рабочего дня согласовывает проекты документов и направляет на рассмотрение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 Заветное, пер. Кирова, 14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93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Г.А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нятие решения об образовани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х участков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отдела правовых и имущественных отношений Администрации Заветинского сельского поселения, контактных телефонах, Интернет-сайте, адресе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онахождение  Администрации Заветинского сельского поселения: 347430 , Ростовская область, Заветинский района, с. Заветное, пер. Кирова, 14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(график) работы  Администрации сельского поселения:</w:t>
      </w:r>
    </w:p>
    <w:p>
      <w:pPr>
        <w:pStyle w:val="ConsPlusTitle"/>
        <w:jc w:val="both"/>
        <w:rPr/>
      </w:pPr>
      <w:r>
        <w:rPr>
          <w:rStyle w:val="Emphasis"/>
          <w:rFonts w:eastAsia="Arial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Понедельник - пятница с 9-00 часов до 17-00 часов, </w:t>
      </w:r>
    </w:p>
    <w:p>
      <w:pPr>
        <w:pStyle w:val="ConsPlusTitle"/>
        <w:jc w:val="both"/>
        <w:rPr/>
      </w:pPr>
      <w:r>
        <w:rPr>
          <w:rStyle w:val="Emphasis"/>
          <w:rFonts w:eastAsia="Arial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обеденный перерыв - с 13-00 часов до 14-00 ча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Телефон Главы Заветинского сельского поселения</w:t>
      </w:r>
      <w:r>
        <w:rPr>
          <w:rStyle w:val="Emphasis"/>
          <w:i w:val="false"/>
          <w:iCs w:val="false"/>
          <w:sz w:val="28"/>
          <w:szCs w:val="28"/>
        </w:rPr>
        <w:t>: (8 863 78) 2-16-42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Телефон специалистов Администрации Заветинского сельского поселения: (8 863 78) 2-22-82, (8 863 78) 2-15-29.</w:t>
      </w:r>
    </w:p>
    <w:p>
      <w:pPr>
        <w:pStyle w:val="ConsPlusNormal1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аветинского сельского поселения: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http://заветинскоесп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Заветинского сельского поселения:  </w:t>
      </w:r>
      <w:r>
        <w:rPr>
          <w:rStyle w:val="Emphasis"/>
          <w:bCs/>
          <w:i w:val="false"/>
          <w:iCs w:val="false"/>
          <w:sz w:val="28"/>
          <w:szCs w:val="28"/>
        </w:rPr>
        <w:t>sp11116@donpac.ru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нятие решения об образовани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ых участков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бразовании земельных участ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Заветинского сельского поселения</w:t>
      </w:r>
    </w:p>
    <w:p>
      <w:pPr>
        <w:pStyle w:val="TextBodyInden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ерия______________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окумент о государственной регистрации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ия ____________№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ить ______________________________________ (указать необходимое: разделение, объединение, перераспределение, выдел) земельного участка с кадастровым номером _______________________________________ , расположенного по адресу: Ростовская область 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го (предоставленных) ранее на основании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правовой акт(ы), на основании которого предоставлялся земельный участок, (земельные участки)). На участке(ах) расположен (ы) следующий (е) объект(ы) недвижимости__________ (перечислить объекты недвижимости).</w:t>
        <w:tab/>
        <w:t>_____________________________________ (дополнительные сведения по желанию заявителя, в том числе по испрашиваемому праву пользования земельным участком: приобретения в собственность, в аренду, безвозмездное (срочное) пользова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ожение: указать перечень прилагаемых документов,  которые заявитель вправе представить, необходимые с его точки зрения, для пояснения истории объекта запроса.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нятие решения об образовани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6129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7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       приём и регистрация заявления и представленных документов, необходимого для оказания услуги, визирование заявления Главой сельского поселения 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3pt;margin-top:0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0820</wp:posOffset>
                </wp:positionH>
                <wp:positionV relativeFrom="paragraph">
                  <wp:posOffset>175895</wp:posOffset>
                </wp:positionV>
                <wp:extent cx="647573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pt;margin-top:13.85pt;width:509.8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165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6248400" cy="20586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  - 17 (семнадцать) календарных дней;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5.2pt;width:491.95pt;height:1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и земельного участка при разделе, объединении, перераспределении земельных участков или выделе из земельных участков и утверждении схемы расположения земельного участка, проекта постановления о предоставлении в собственность, аренду, безвозмездное (срочное) пользование, подготовка проекта договора купли-продажи/аренды/безвозмездного (срочного) пользования земельным участком или мотивированного отказа в предоставлении муниципальной услуги  - 17 (семнадцать) календарных дней;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54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0.2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5186045" cy="1581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pt;width:408.3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конечного результата предоставления муниципальной услуги  заявителю - в течение 2 (двух) календарных дне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</w:rPr>
  </w:style>
  <w:style w:type="character" w:styleId="11">
    <w:name w:val="Название Знак1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8"/>
    <w:qFormat/>
    <w:rPr/>
  </w:style>
  <w:style w:type="character" w:styleId="8pt1">
    <w:name w:val="8pt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8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15">
    <w:name w:val="Текст примечания Знак"/>
    <w:basedOn w:val="Style8"/>
    <w:qFormat/>
    <w:rPr>
      <w:rFonts w:ascii="Courier" w:hAnsi="Courier" w:eastAsia="Times New Roman" w:cs="Courier"/>
      <w:sz w:val="22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74570D215148470487A75D615B977F0A7BD18509D434B53D9262ADF86838AEB1BEDD49BD45WC71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6:00Z</dcterms:created>
  <dc:creator>Пользователь</dc:creator>
  <dc:description/>
  <dc:language>en-US</dc:language>
  <cp:lastModifiedBy>Приемная</cp:lastModifiedBy>
  <cp:lastPrinted>2013-06-20T15:00:00Z</cp:lastPrinted>
  <dcterms:modified xsi:type="dcterms:W3CDTF">2013-11-29T12:26:00Z</dcterms:modified>
  <cp:revision>5</cp:revision>
  <dc:subject/>
  <dc:title/>
</cp:coreProperties>
</file>