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</w:t>
      </w:r>
      <w:r>
        <w:rPr>
          <w:bCs/>
          <w:sz w:val="28"/>
          <w:szCs w:val="28"/>
        </w:rPr>
        <w:t>, в</w:t>
      </w:r>
      <w:r>
        <w:rPr>
          <w:bCs/>
          <w:color w:val="000000"/>
          <w:kern w:val="2"/>
          <w:sz w:val="28"/>
          <w:szCs w:val="28"/>
        </w:rPr>
        <w:t xml:space="preserve"> целях реализации Администрацией </w:t>
      </w:r>
      <w:r>
        <w:rPr>
          <w:sz w:val="28"/>
          <w:szCs w:val="28"/>
        </w:rPr>
        <w:t>Завети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полномочий по оказанию муниципальных услуг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Завет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Заветинског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Т.Ю.Ливен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11.2013 № 12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(далее – регламент) определяет сроки и последовательность действий (административных процедур) Администрации Завет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ри осуществлении полномочий по распоряжению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 участками,  находящимися в муниципальной собственности, а также порядок взаимодействия между структурными подразделениями Администрации 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Заветинского сельского поселения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заветинское</w:t>
        </w:r>
      </w:hyperlink>
      <w:r>
        <w:rPr>
          <w:sz w:val="28"/>
          <w:szCs w:val="28"/>
        </w:rPr>
        <w:t>сп.рф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</w:rPr>
        <w:t> 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и исполнителями муниципальной услуги являются 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нистрации Завет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Заветинского сельского поселения, на информационном стенде в помещении, где находится Администр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Администраци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ированный отказ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20 рабочи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- в течение 5 (пяти) рабочих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в течение 12 (двенадцати) рабочих дней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рабочи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авоустанавливающие документы на земельный участок (в которые будут внесены изменени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) 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</w:t>
      </w:r>
      <w:r>
        <w:rPr>
          <w:sz w:val="28"/>
          <w:szCs w:val="28"/>
        </w:rPr>
        <w:t xml:space="preserve"> (оригинал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документ, подтверждающий полномочия представителя юридического лица (для юридических лиц) (оригинал или копия, заверенная организацией – 1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а из единого государственного реестра прав (ЕГРП) о правах на земельный участок (либо уведомление об отказе в предоставлении сведений) (при наличии) (оригинал -1, выписка из ЕГРП, Росреестр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kern w:val="2"/>
          <w:sz w:val="28"/>
          <w:szCs w:val="28"/>
        </w:rPr>
        <w:t>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 специалисту по вопросам имущественных и земельных отнош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 подпункта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информационного взаимодействия, согласно перечню, установленному пунктом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5 (пять) рабочи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 внесении изменений в правоустанавливающие документы (в иное постановление, принятое на уровне Администрации), в иные правоустанавливающие документы в которых допущена техническая ошибка. В течение 1 (одного) рабочего дня согласовывает проект постановления и документы с руководителем уполномоченного органа и с соответствующими структурными подразделениями Администрации. После согласования проект постановления и при необходимости иные правоустанавливающие документы в которых исправлена техническая ошибка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При наличии несоответствия заявления представленным документам специалист по вопросам имущественных и земельных отношений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 и направляется на 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2 (двенадцать) рабочи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 рабочи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 Заветное, пер. Кирова, 14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Завети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Заветинского сельского поселения: 347430 , Ростовская область, Заветинский района, с.Заветное, пер.Кирова, 1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(график) работы 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аветинского сельского поселени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http://заветинскоесп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ранении технических ошибок в правоустанавливающих док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 принятых органами государственной власти или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устранить технические ошибки в правоустанавливающих документах о предоставлении земельного участка, __________________(указать какие именно ошибки и в каких правоустанавливающих документах, по мнению заявителя, они допущ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5901055" cy="10369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26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-426" w:leader="none"/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2.4pt;width:464.6pt;height:81.6pt;mso-wrap-style:square;v-text-anchor:top">
                <v:textbox>
                  <w:txbxContent>
                    <w:p>
                      <w:pPr>
                        <w:tabs>
                          <w:tab w:val="left" w:pos="-426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-426" w:leader="none"/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960</wp:posOffset>
                </wp:positionH>
                <wp:positionV relativeFrom="paragraph">
                  <wp:posOffset>77470</wp:posOffset>
                </wp:positionV>
                <wp:extent cx="148590" cy="432435"/>
                <wp:effectExtent l="1016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432360"/>
                        </a:xfrm>
                        <a:prstGeom prst="downArrow">
                          <a:avLst>
                            <a:gd name="adj1" fmla="val 50000"/>
                            <a:gd name="adj2" fmla="val 72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8pt;margin-top:6.1pt;width:11.65pt;height:34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189865</wp:posOffset>
                </wp:positionV>
                <wp:extent cx="5901055" cy="9925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 по перечню согласно пункта 2.6. настоящего регламента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14.95pt;width:464.6pt;height:7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284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 по перечню согласно пункта 2.6. настоящего регламента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ind w:left="-284" w:firstLine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1960</wp:posOffset>
                </wp:positionH>
                <wp:positionV relativeFrom="paragraph">
                  <wp:posOffset>174625</wp:posOffset>
                </wp:positionV>
                <wp:extent cx="148590" cy="277495"/>
                <wp:effectExtent l="12065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77560"/>
                        </a:xfrm>
                        <a:prstGeom prst="downArrow">
                          <a:avLst>
                            <a:gd name="adj1" fmla="val 50000"/>
                            <a:gd name="adj2" fmla="val 46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13.75pt;width:11.6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147320</wp:posOffset>
                </wp:positionV>
                <wp:extent cx="5901055" cy="1324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32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12 (двенадцать) рабочи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11.6pt;width:464.6pt;height:10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4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12 (двенадцать) рабочи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960</wp:posOffset>
                </wp:positionH>
                <wp:positionV relativeFrom="paragraph">
                  <wp:posOffset>69850</wp:posOffset>
                </wp:positionV>
                <wp:extent cx="148590" cy="38227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82320"/>
                        </a:xfrm>
                        <a:prstGeom prst="downArrow">
                          <a:avLst>
                            <a:gd name="adj1" fmla="val 50000"/>
                            <a:gd name="adj2" fmla="val 64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5.5pt;width:11.65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109220</wp:posOffset>
                </wp:positionV>
                <wp:extent cx="5836920" cy="1579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5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рабочи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20 рабочи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8.6pt;width:459.55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рабочи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20 рабочи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1:00Z</dcterms:created>
  <dc:creator>Пользователь</dc:creator>
  <dc:description/>
  <cp:keywords/>
  <dc:language>en-US</dc:language>
  <cp:lastModifiedBy>Приемная</cp:lastModifiedBy>
  <cp:lastPrinted>2013-06-20T15:00:00Z</cp:lastPrinted>
  <dcterms:modified xsi:type="dcterms:W3CDTF">2013-12-02T06:43:00Z</dcterms:modified>
  <cp:revision>6</cp:revision>
  <dc:subject/>
  <dc:title/>
</cp:coreProperties>
</file>