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12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14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  <w:gridCol w:w="4535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 поселения от 25.11.2011 № 133</w:t>
            </w:r>
          </w:p>
        </w:tc>
        <w:tc>
          <w:tcPr>
            <w:tcW w:w="517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на 2013 – 2015 годы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изменение в постановление Администрации Заветинского сельского поселения  от 25.11.2011 № 133 «Об утверждении муниципальной долгосрочной целевой программы «Развитие библиотечного дела в Заветинском сельском поселении на 2012-2014 годы»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бнародованию и действует до 1 января 2014 года.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7"/>
      </w:tblGrid>
      <w:tr>
        <w:trPr>
          <w:trHeight w:val="136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Завет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11.12.2013 № </w:t>
            </w: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Развитие библиотечного дела в Заветинском  сельском поселени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3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346"/>
        <w:gridCol w:w="6669"/>
      </w:tblGrid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3 - 2015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ветинского  сельского поселения от 28.06.2011 № 74 «О Порядке принятия решения о разработке  долгосрочных целевых программ сельского поселения, их формирования и реализации организации разработки и  реализации муниципальных целевых программ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Завет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бюджетное учреждение культуры «Заветинская детская библиотека» 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иблиотечного обслуживания    населения, повышение социального престижа библиотек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удовлетворение запросов читателей на книгу, развитие  досуговой деятельности библиотек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3 -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в том числе  ресурсное обеспечение муниципальной долгосрочной целевой Программы Завет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3 - 2015 годы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 2. Система мероприятий по реализации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3 - 2015 год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 3. Предельные (прогнозные) объемы финансирования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3 - 2015 год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ременное состояние библиотечного дела в Заветинском сельском посел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вышение качества работы с ч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Заветинская детская библиотека» 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 бюджета и бюджета Завети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бюджета Заветинского сельского поселения, необходимый для финансирования Программы составляет 398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1390,3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областного бюджета - 98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Заветинского сельского поселения- 1292,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2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299,9 тыс. рублей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работы с чита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циального престижа библиотек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 Администрация Завети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и внедрение передовых технологий и информационных ресурсов в библиоте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библиотек как универсального центра чтения и общения детей и родителей, а так же библиотечной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читательской и информационной культуры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духовно-культурного развития и образования детей и подростков, отвечающего их особенностям 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 развития личности, обеспечения качественных, разнообразных и доступных населению услуг организацией культуры обуславливают необходимость решения данных проблем программно-целевым метод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и и задачи, сроки и этапы реализации муниципальной долгосрочной целевой Программы сельского поселения, а также 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культуры «Заветинская детская</w:t>
      </w:r>
      <w:r>
        <w:rPr>
          <w:rFonts w:cs="Times New Roman CYR" w:ascii="Times New Roman CYR" w:hAnsi="Times New Roman CYR"/>
          <w:sz w:val="28"/>
          <w:szCs w:val="28"/>
        </w:rPr>
        <w:t xml:space="preserve"> библиотека</w:t>
      </w:r>
      <w:r>
        <w:rPr>
          <w:sz w:val="28"/>
          <w:szCs w:val="28"/>
        </w:rPr>
        <w:t>» при оказании муниципальных услуг по библиотечному обслуживанию населения позволят в 2013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ать пользователям не менее </w:t>
      </w:r>
      <w:r>
        <w:rPr>
          <w:sz w:val="28"/>
          <w:szCs w:val="28"/>
          <w:u w:val="single"/>
        </w:rPr>
        <w:t>1990</w:t>
      </w:r>
      <w:r>
        <w:rPr>
          <w:sz w:val="28"/>
          <w:szCs w:val="28"/>
        </w:rPr>
        <w:t xml:space="preserve"> документов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влечь количество пользователей не менее 469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работы с чит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овершенствовать работу по повышению статуса чтения и читающ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ые условия для духовно-культурного развития и образования детей и подростков, отвечающих их особ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структуру и качество работы с читателями-детьми. Вести активную работу по улучшению имиджа библиотек посредством рекламной деятельност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формирование читательской и информационной культуры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 внедрение  передовых технологий и информационных ресурсов в библиоте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развитие библиотеки как универсального центра чтения и общения детей и родителей, а так же библиотеч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вершенствование формы работы с читателями, формирование и направление интереса читателей на чтение произведений, несущих идеи нравственности, духовности, гуманизма, толеран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 и активной жизненной поз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чувство гордости и сопричастности к русской литературе у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о-патриотическое просвещение, формирование бережного отношения к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у работ библиотек внедрять эффективные и современные и наиболее полюбившиеся читателям формы пропаганд книги-часы, литературные игры, краеведческие часы, вечера воспоминаний, уроки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клуба по интересам «Почемуч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повышение качества обслуживания читателей зависит от книжных фондов библиотек, их материально-технической ба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( компьютер, ксерокс, телефо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( стеллажи, книжные витрины, каталожные ящики, кафедры выдачи кни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алюз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ка периодических изданий (газеты, журнал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Заветинская детская библиотека» оставляет за собой Заветин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3882,9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,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Заветинского сельского поселения, которые  предусмотрены на выполнение муниципального задания, на проведение  массовых мероприятий,  мероприятий, способствующих сохранению, возрождению и развитию культуры, а так же на подписку периодических изданий, улучшение материально- технической базы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показатели Программы в установленном порядке вносятся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реализации Программы необходимо принять следующие нормативные правовые акты Администрации Заветинского сельского по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ветинского сельского поселения  « О порядке организации работы по формированию и финансовому обеспечению муниципального задания муниципальными учреждениями культуры Заветинского сельского поселения»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другие 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муниципальной 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Заветинского 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изданию правов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ультурно – массовых мероприятий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заказчик Программы направляет в сектор экономки и финансов сельского поселения, установленные Порядком принятия решения о разработке  муниципальных долгосрочных целевых программ сельского поселения, их формировании и реализации, утвержденного постановлением Администрации Заветинского  сельского поселения от 28.06.2011 № 74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 муниципальных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, которые  представляется на рассмотрение Главе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каждого этапа сектор экономики и финансов сельского поселения осуществляют контроль  за реализацие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долгосрочной 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3 - 2015 годы»</w:t>
      </w:r>
      <w:r>
        <w:rPr>
          <w:sz w:val="28"/>
          <w:szCs w:val="28"/>
        </w:rPr>
        <w:t xml:space="preserve">  будут улучшены условия исполнения прав граждан на доступ к культурным ценностям, сохранен и приумножен культурный потенциал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1 годом ключевые показатели, характеризующие состояние культуры, по итогам реализации Программы в 2015 году изменятся, согласно приложения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 Г.А.Соловьева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 долгосрочной целевой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грамме Заветинского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библиотечного                                    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дела в Заветинском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на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-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3 - 2015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23"/>
        <w:gridCol w:w="1177"/>
        <w:gridCol w:w="1177"/>
        <w:gridCol w:w="1150"/>
        <w:gridCol w:w="692"/>
        <w:gridCol w:w="692"/>
        <w:gridCol w:w="69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/>
            </w:pPr>
            <w:r>
              <w:rPr/>
              <w:t>Наименование целевых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ей 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ое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ный показатель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29"/>
        <w:gridCol w:w="1171"/>
        <w:gridCol w:w="1209"/>
        <w:gridCol w:w="1167"/>
        <w:gridCol w:w="690"/>
        <w:gridCol w:w="6"/>
        <w:gridCol w:w="698"/>
        <w:gridCol w:w="698"/>
      </w:tblGrid>
      <w:tr>
        <w:trPr>
          <w:tblHeader w:val="true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1. Обеспечение прав граждан на доступ к культурным ценност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</w:rPr>
            </w:pPr>
            <w:r>
              <w:rPr/>
              <w:t>Число чита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документов в библиоте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60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 долгосрочной целевой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грамме Заветинского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библиотечного                                    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дела в Заветинском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на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-2015 годы»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 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3 - 2015 годы»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"/>
        <w:gridCol w:w="1559"/>
        <w:gridCol w:w="724"/>
        <w:gridCol w:w="1472"/>
        <w:gridCol w:w="799"/>
        <w:gridCol w:w="622"/>
        <w:gridCol w:w="37"/>
        <w:gridCol w:w="888"/>
        <w:gridCol w:w="682"/>
        <w:gridCol w:w="18"/>
        <w:gridCol w:w="775"/>
        <w:gridCol w:w="106"/>
        <w:gridCol w:w="632"/>
        <w:gridCol w:w="24"/>
        <w:gridCol w:w="838"/>
      </w:tblGrid>
      <w:tr>
        <w:trPr>
          <w:trHeight w:val="164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ие мероприяти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исполн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ия (год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/>
            </w:pPr>
            <w:r>
              <w:rPr/>
              <w:t>тели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ный бю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жет</w:t>
            </w:r>
          </w:p>
        </w:tc>
      </w:tr>
      <w:tr>
        <w:trPr/>
        <w:tc>
          <w:tcPr>
            <w:tcW w:w="9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инансовое обеспечение.</w:t>
            </w:r>
          </w:p>
        </w:tc>
      </w:tr>
      <w:tr>
        <w:trPr/>
        <w:tc>
          <w:tcPr>
            <w:tcW w:w="9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Финансовое обеспечение.</w:t>
            </w:r>
          </w:p>
        </w:tc>
      </w:tr>
      <w:tr>
        <w:trPr>
          <w:trHeight w:val="2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/>
            </w:pPr>
            <w:r>
              <w:rPr/>
              <w:t>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3-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К «Заветинская ДБ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9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,8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8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</w:t>
            </w:r>
            <w:r>
              <w:rPr>
                <w:lang w:val="en-US"/>
              </w:rPr>
              <w:t>2</w:t>
            </w:r>
            <w:r>
              <w:rPr/>
              <w:t>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4,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1299,9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jc w:val="both"/>
        <w:rPr/>
      </w:pPr>
      <w:r>
        <w:rPr/>
        <w:t xml:space="preserve">                                                       </w:t>
      </w:r>
      <w:r>
        <w:rPr/>
        <w:t>2. Программные мероприят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9"/>
        <w:gridCol w:w="1854"/>
        <w:gridCol w:w="850"/>
        <w:gridCol w:w="1926"/>
        <w:gridCol w:w="21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источники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библиотечного об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</w:t>
            </w:r>
            <w:r>
              <w:rPr>
                <w:lang w:val="en-US"/>
              </w:rPr>
              <w:t>“</w:t>
            </w:r>
            <w:r>
              <w:rPr/>
              <w:t>Заветинская ДБ</w:t>
            </w:r>
            <w:r>
              <w:rPr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  <w:r>
              <w:rPr>
                <w:lang w:val="en-US"/>
              </w:rPr>
              <w:t>-201</w:t>
            </w: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редств на содержание, оплату, приобретение основ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фондов библиотек и условий их 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</w:t>
            </w:r>
            <w:r>
              <w:rPr>
                <w:lang w:val="en-US"/>
              </w:rPr>
              <w:t>“</w:t>
            </w:r>
            <w:r>
              <w:rPr/>
              <w:t>Заветинская ДБ</w:t>
            </w:r>
            <w:r>
              <w:rPr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гарантированной подписки на периодические из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безопасности в библиотеках .Приобретение противопожарного инвента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лицензированных компьютерных програм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: шкафов, стеллажей, каталожных  ящиков, столов- кафед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, множительной тех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спытания электро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 с кадрами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валификации библиотечных работников, командир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ых областных конкурсах для 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1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книги, чтения, литературного творчества, формирование библиотечными средствами позитивных жизненных ценностей и исторических знаний у детей и подрост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 долгосрочной целевой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грамме Заветинского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библиотечного                                    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дела в Заветинском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на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-2015 годы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3 - 2015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15"/>
        <w:gridCol w:w="1225"/>
        <w:gridCol w:w="1225"/>
        <w:gridCol w:w="1225"/>
        <w:gridCol w:w="1748"/>
      </w:tblGrid>
      <w:tr>
        <w:trPr>
          <w:cantSplit w:val="true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lang w:val="en-US"/>
              </w:rPr>
              <w:t>2</w:t>
            </w:r>
            <w:r>
              <w:rPr/>
              <w:t>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9,9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lang w:val="en-US"/>
              </w:rPr>
              <w:t>2</w:t>
            </w:r>
            <w:r>
              <w:rPr/>
              <w:t>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9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Style6">
    <w:name w:val="Глава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3">
    <w:name w:val="H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b/>
    </w:rPr>
  </w:style>
  <w:style w:type="character" w:styleId="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1">
    <w:name w:val="111 Знак"/>
    <w:basedOn w:val="Style5"/>
    <w:qFormat/>
    <w:rPr>
      <w:rFonts w:eastAsia="Times New Roman"/>
      <w:b/>
      <w:bCs/>
      <w:sz w:val="28"/>
      <w:szCs w:val="28"/>
    </w:rPr>
  </w:style>
  <w:style w:type="character" w:styleId="Style7">
    <w:name w:val="_Подпункт Знак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Style8">
    <w:name w:val="__Подпункт Знак Знак"/>
    <w:basedOn w:val="Style5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!Равноширинный текст документа Знак Знак"/>
    <w:basedOn w:val="Style5"/>
    <w:qFormat/>
    <w:rPr>
      <w:rFonts w:ascii="Courier" w:hAnsi="Courier" w:eastAsia="Times New Roman" w:cs="Courier"/>
      <w:sz w:val="22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2">
    <w:name w:val="H2 Знак"/>
    <w:basedOn w:val="Style5"/>
    <w:qFormat/>
    <w:rPr>
      <w:rFonts w:ascii="Arial CYR" w:hAnsi="Arial CYR" w:eastAsia="Times New Roman" w:cs="Arial CYR"/>
      <w:b/>
      <w:i/>
      <w:sz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i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TextChar">
    <w:name w:val="Footnote Text Char Знак Знак Знак"/>
    <w:basedOn w:val="Style5"/>
    <w:qFormat/>
    <w:rPr>
      <w:rFonts w:ascii="Times New Roman" w:hAnsi="Times New Roman" w:eastAsia="Times New Roman" w:cs="Times New Roman"/>
    </w:rPr>
  </w:style>
  <w:style w:type="character" w:styleId="16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17">
    <w:name w:val=" Зна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0">
    <w:name w:val=" Знак Знак"/>
    <w:basedOn w:val="Bodytext"/>
    <w:qFormat/>
    <w:rPr>
      <w:rFonts w:ascii="Arial Unicode MS" w:hAnsi="Arial Unicode MS" w:eastAsia="Arial Unicode MS" w:cs="Arial Unicode MS"/>
      <w:kern w:val="2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подпись1"/>
    <w:basedOn w:val="Normal"/>
    <w:qFormat/>
    <w:pPr>
      <w:jc w:val="both"/>
    </w:pPr>
    <w:rPr>
      <w:sz w:val="28"/>
      <w:szCs w:val="20"/>
    </w:rPr>
  </w:style>
  <w:style w:type="paragraph" w:styleId="1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4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26">
    <w:name w:val="Заголовок таблицы"/>
    <w:basedOn w:val="Style18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5">
    <w:name w:val="Стиль3"/>
    <w:basedOn w:val="22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2:00Z</dcterms:created>
  <dc:creator>Пользователь</dc:creator>
  <dc:description/>
  <cp:keywords/>
  <dc:language>en-US</dc:language>
  <cp:lastModifiedBy>*</cp:lastModifiedBy>
  <cp:lastPrinted>2013-10-21T14:41:00Z</cp:lastPrinted>
  <dcterms:modified xsi:type="dcterms:W3CDTF">2014-01-10T11:15:00Z</dcterms:modified>
  <cp:revision>7</cp:revision>
  <dc:subject/>
  <dc:title/>
</cp:coreProperties>
</file>