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3      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креплении за главны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администратором- Администрацией Заветинского сельского поселения полномочий по осуществлению администрирования доходов бюджета Заветинского сельского поселения Завет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В целях реализации статьи 160.1 Бюджетного кодекса Российской Федерации, Областного закона «Об областном бюджете на 2014 год и на плановый период 2015 и 2016 годов», решения Собрания депутатов Заветинского сельского поселения от 25.12.2013 № 63 «О бюджете Заветинского сельского поселения Заветинского района на 2014 год и на плановый период 2015 и 2016 годов» и закрепления за Администрацией Заветинского сельского поселения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,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полномочия функций главного администратора доходов бюджета сельского поселения по главе 951 «Администрация Заветин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орган Федерального казначейства по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 постановления Администрации Заветин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9.12.2012  № 78 «</w:t>
      </w:r>
      <w:r>
        <w:rPr>
          <w:sz w:val="28"/>
        </w:rPr>
        <w:t>О закреплении за главным администратором- Администрацией Заветинского сельского поселения полномочий администраторов доходов бюджета Заветинского сельского посе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08.04.2013 </w:t>
      </w:r>
      <w:r>
        <w:rPr>
          <w:sz w:val="28"/>
        </w:rPr>
        <w:t xml:space="preserve">№ 22 «О внесении изменений в постановление Администрации Заветинского сельского поселения от </w:t>
      </w:r>
      <w:r>
        <w:rPr>
          <w:sz w:val="28"/>
          <w:szCs w:val="28"/>
        </w:rPr>
        <w:t>29.12.2012  № 78</w:t>
      </w: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06.12.2013 </w:t>
      </w:r>
      <w:r>
        <w:rPr>
          <w:sz w:val="28"/>
        </w:rPr>
        <w:t xml:space="preserve">№ 128 «О внесении изменений в постановление Администрации Заветинского сельского поселения от </w:t>
      </w:r>
      <w:r>
        <w:rPr>
          <w:sz w:val="28"/>
          <w:szCs w:val="28"/>
        </w:rPr>
        <w:t>29.12.2012  № 78</w:t>
      </w:r>
      <w:r>
        <w:rPr>
          <w:sz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3 № 161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300" w:hRule="atLeast"/>
        </w:trPr>
        <w:tc>
          <w:tcPr>
            <w:tcW w:w="10207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Заветинского сельского поселения, администрируемых Администрацией Заветинского 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893"/>
        <w:gridCol w:w="6338"/>
      </w:tblGrid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общим вопросам                                           Г.А.Соловье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5:00Z</dcterms:created>
  <dc:creator>User</dc:creator>
  <dc:description/>
  <cp:keywords/>
  <dc:language>en-US</dc:language>
  <cp:lastModifiedBy>Пользователь</cp:lastModifiedBy>
  <cp:lastPrinted>2012-02-15T15:11:00Z</cp:lastPrinted>
  <dcterms:modified xsi:type="dcterms:W3CDTF">2014-03-06T06:44:00Z</dcterms:modified>
  <cp:revision>5</cp:revision>
  <dc:subject/>
  <dc:title> </dc:title>
</cp:coreProperties>
</file>