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13</w:t>
        <w:tab/>
        <w:tab/>
        <w:tab/>
        <w:tab/>
        <w:tab/>
        <w:tab/>
        <w:tab/>
        <w:tab/>
        <w:tab/>
        <w:t xml:space="preserve">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плана мероприятий по реализации в 2012 году Программы по повышению эффективности бюджетных расходов в Заветинском сельском поселении на период до 2012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0.1 плана мероприятий по реализации в 2012 году Программы по повышению эффективности бюджетных расходов в Заветинском сельском поселении на период до 2012 года, утвержденной постановлением Администрации Заветинского сельского поселения от 29.12.2011 № 156 «Об утверждении плана мероприятий по реализации в 2012 году Программы по повышению эффективности бюджетных расходов в Заветинском сельском поселении на период до 2012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плана мероприятий по реализации в 2012 году Программы по повышению эффективности бюджетных расходов в Заветинском сельском поселении на период до 2012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И.Серги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Style19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3 № 2</w:t>
      </w:r>
    </w:p>
    <w:p>
      <w:pPr>
        <w:pStyle w:val="Normal"/>
        <w:shd w:fill="FFFFFF" w:val="clear"/>
        <w:spacing w:lineRule="exact" w:line="322"/>
        <w:ind w:left="3509" w:right="2688" w:hanging="10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мероприяти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органа местного самоуправления, сельского поселения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в 2012 году Программы по повышению эффективности бюджетных расходов в Заветинском сельском поселении на период до 2012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"/>
        <w:gridCol w:w="3098"/>
        <w:gridCol w:w="1412"/>
        <w:gridCol w:w="25"/>
        <w:gridCol w:w="689"/>
        <w:gridCol w:w="729"/>
        <w:gridCol w:w="1526"/>
        <w:gridCol w:w="35"/>
        <w:gridCol w:w="403"/>
        <w:gridCol w:w="3708"/>
        <w:gridCol w:w="2248"/>
        <w:gridCol w:w="137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срок*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*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я***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Заветин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становления об утверждении порядка и сроков разработки     прогноза социально-экономического развития Заветинского сельского поселения и составления проекта бюджета Заветинского сельского поселения Заветинского района на 2013 год и на плановый период 2014 и 2015 г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ветинского сельского поселения от 18.05.2012 года № 69 «Об утверждении порядка и сроков разработки прогноза социально-экономического развития  Заветинского сельского поселения и составления проекта  бюджета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прогноза социально-экономического разви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IV квартал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решения «О бюджете Заветинского сельского поселения Заветинского района на 2013 год и на плановый период 2014 и 2015 годов» с соблюдением предельного уровня дефицита бюджета сельского поселения  в соответствии с требованиями Бюджетного кодекс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IV квартал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мероприятий по повышению поступлений налоговых и неналоговых доходов и сокращению недоимки в консолидированный бюджет Ростовской области на 2012-2014 г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IV квартал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лана мероприятий по повышению поступлений налоговых и неналоговых доходов и сокращению недоимки в консолидированный бюджет Ростовской области на 2012-2014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правления муниципаль</w:t>
              <w:softHyphen/>
              <w:t>ным долгом на местном уровне в части: соответствия данных муниципальных долговых книг требованиям бюджетного законодательства; предельного объема муниципального долга местного          бюджета; верхнего предела муниципального долга местного бюджета; предоставления        муниципальных гарантий местным бюджет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ежемесячн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отчет о динамике долговых обязательств в муниципальной долговой книге Заветин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ого мониторинга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  ликвидации и недопущения образования указанной задолженности в дальнейше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ежеквартальн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дополнительной расшифровке к отчету об исполнении консолидированного бюджета Заветинского сельского поселения Заветинского района, ежеквартальный отчет о задолженности муниципальных унитарных предприятий муниципального образования Заветинский район Заветинское сельское посе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е программы как инструмент повышения эффективности бюджетных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муниципальных программ Заветин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103 от 29.06.2012 года «Об утверждении перечня муниципальных долгосрочных целевых программ реализуемых на территории Заветин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 сельского поселения на основании мониторинга достижения запланированных непосредственных и конечных результатов муниципальных программ сельского поселения за отчетны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2 – 12.10.20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ветинского сельского поселения</w:t>
            </w:r>
          </w:p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12 №30 «Об утверждении муниципальной долгосрочной программы «Повышение безопасности дорожного движения на территории Заветинского сельского поселения на 2012 – 2014 годы»,</w:t>
            </w:r>
          </w:p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2 №52 «Об утверждении муниципальной долгосрочной программы «Развитие муниципальной службы в Заветинском сельском поселении на 2012 – 2015 годы» ,</w:t>
            </w:r>
          </w:p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2 № 28 «Об утверждении муниципальной долгосрочной программы «Профилактика экстремизма и терроризма на территории Заветинского сельского поселения на 2013 – 2015 годы»,</w:t>
            </w:r>
          </w:p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2 № 30 «Об утверждении муниципальной долгосрочной программы «Пожарная безопасность и защита населения и территории Заветинского сельского поселения от чрезвычайных ситуаций на 2012 – 2015 годы»,</w:t>
            </w:r>
          </w:p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2 №31 «Об утверждении муниципальной долгосрочной программы «Благоустройство территории Заветинского сельского поселения на 2012 – 2015 годы»,</w:t>
            </w:r>
          </w:p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10.2012 №32 «Об утверждении муниципальной долгосроч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библиотечного дела в Заветинском сельском поселении на 2012 – 2015 годы»,</w:t>
            </w:r>
          </w:p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10.2012 №33 «Об утверждении муниципальной долгосрочной программы </w:t>
            </w:r>
            <w:r>
              <w:rPr>
                <w:bCs/>
                <w:sz w:val="28"/>
                <w:szCs w:val="28"/>
              </w:rPr>
              <w:t xml:space="preserve">«Развитие физической культуры и спорта на территории </w:t>
            </w:r>
            <w:r>
              <w:rPr>
                <w:sz w:val="28"/>
                <w:szCs w:val="28"/>
              </w:rPr>
              <w:t xml:space="preserve">Заветинского сельского поселения </w:t>
            </w:r>
            <w:r>
              <w:rPr>
                <w:bCs/>
                <w:sz w:val="28"/>
                <w:szCs w:val="28"/>
              </w:rPr>
              <w:t>на 2012-2015 годы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о бюджете Заветинского сельского поселения Заветинского района на 2012 год  и на плановый период 2013 и 2014 годов по результатам оценки эффективности муниципальных программ сельского поселения за отчетный финансовый год в части сокращения неэффективных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Заветинского сельского поселения «О бюджете Заветинского сельского поселения Заветинского района на 2012 год и на плановый период 2013 и 2014 годов» (от 16.01.2012 №120, от 28.02.2012 № 123, от 04.07.2012 № 9, от 28.09.2012 №18, от 31.10.2012 № 22, от 30.11.2012 № 25, от 28.12.2012 № 27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анирования бюджетных ассигнований на финансовое обеспечение выполнения муниципального задания  муниципальными бюджетными учреждениями сельского поселения по программно-целевому методу бюджетного планирования (планирование бюджетных ассигнований на       финансовое обеспечение выполнения муниципального задания  муниципальными  бюджетными учреждениями сельского поселения  в составе муниципальных програм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Заветинского сельского поселения от 16.12.2011 № 117  «О бюджете Заветинского сельского поселения Заветинского района на 2012 год и на плановый период 2013 и 2014 годов» (от 16.01.2012 №120, от 28.02.2012 № 123, от 04.07.2012 № 9, от 28.09.2012 №18, от 31.10.2012 № 22, от 30.11.2012 № 25, от 28.12.2012 № 27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становления Администрации Заветинского сельского посел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ветинского сельского поселения от 14.11.2012 № 56 «</w:t>
            </w:r>
            <w:r>
              <w:rPr>
                <w:sz w:val="28"/>
              </w:rPr>
              <w:t xml:space="preserve">О  порядке  </w:t>
            </w:r>
            <w:r>
              <w:rPr>
                <w:sz w:val="28"/>
                <w:szCs w:val="28"/>
              </w:rPr>
              <w:t>применения и  детализации Бюджетной классификации Российской Федерации при формировании бюджета Заветинского     сельского     поселения Заветинского района  на  2013 год  и  на плановый   период   2014  и  2015  годо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тимизация функций государственного (муниципального) управления и повышения эффективности их обеспечения</w:t>
            </w:r>
          </w:p>
        </w:tc>
      </w:tr>
      <w:tr>
        <w:trPr>
          <w:trHeight w:val="3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овых оснований, оптимизация объема или структуры 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главному распорядителю средств бюджета сельского поселен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порядок правовых оснований и структура расходных обязательст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муниципальной собственности сельского поселения  на объекты недвижимого имуществ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регистрации имуществ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овышение эффективности предоставления муниципальных услуг</w:t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 1 января 2012 года муниципальным бюджетным учреждениям сельского поселения субсидий на финансовое обеспечение выполнения муниципального задания», в том числе целевых субсиди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Заветинского сельского поселения от 16.12.2011 № 117 «О бюджете Заветинского сельского поселения Заветинского района на 2011 год и на плановый период 2013 и 2014 годов» (от 16.01.2012 №120, от 28.02.2012 № 123, от 04.07.2012 № 9, от 28.09.2012 №18, от 31.10.2012 № 22, от 30.11.2012 № 25, от 28.12.2012 № 27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формированию электронного правительства, развитию информационного общества в Заветинском  сельском поселени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ветинского сельского поселения от 02.06.2011 № 6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Положения об официальном сайте Администрации Заветинского сельского поселения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системы муниципального финансового контро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рядок осуществления внутреннего финансового контроля, критериев его эффективности и результативност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не вносилис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, направленного на повышение главными распорядителями средств бюджета поселения и подведомственными им получателями результативности использования бюджетных средств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2 г.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бюджетного учета и отчетности в муниципальном бюджетном учреждении культуры « Заветинская детская библиотека» от 06.11.2012 г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системы муниципального финансового контро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равовых актов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2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ветинского сельского поселения от 29.12.2012 № 10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общественного обсуждения закупок товаров ( работ, услуг) для муниципальных нужд  Заветинского сельского поселения нужд бюджетных учреждений Заветинского сельского поселения на сумму свыше 1 млрд. рублей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муниципальных закупо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купок составлен на 2012 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открытых аукционов в электронной форме на 2013 го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оставлен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 возложено на инспектора сектора экономики и финансо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ормирование системы бюджетных платеж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соглашения об открытии и ведении лицевых счетов бюджетных и автономных учреждений районными органами местного самоуправления, осуществляющими функции и полномочия учредителей сельских поселений бюджетных и автономных учреждени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мониторинг исполнения соглашения об открытии и ведении лицевых счетов бюджетных учрежде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мена между участниками бюджетного процесса с использованием межведомственной системы электронного документооборота и делопроизводства с применением средств электронной цифровой подписи, расширение круга участников электронного документооборот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бмен проводится с использованием системы электронного документооборота и с применением средств электронной цифровой подпис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ация реализации Программы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выполнении ведомственных планов мероприятий по повышению эффективности бюджетных расходов за 2011 и 2012 годы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и 2013 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и 2013 гг.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ветинского сельского поселения от 10.01.2012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плана мероприятий по реализации в 2011 году Программы по повышению эффективности бюджетных расходов в Заветинском сельском поселении на период до 2012 года», Постановление Администрации Завет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3 № 2 «Об утверждении отчета об исполнении плана мероприятий по реализации в 2012 году Программы по повышению эффективности бюджетных расходов в Заветинском сельском поселении на период до 2012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                                                                      Г.А.Соловьева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4:00Z</dcterms:created>
  <dc:creator>user</dc:creator>
  <dc:description/>
  <cp:keywords/>
  <dc:language>en-US</dc:language>
  <cp:lastModifiedBy>***</cp:lastModifiedBy>
  <cp:lastPrinted>2012-01-16T12:24:00Z</cp:lastPrinted>
  <dcterms:modified xsi:type="dcterms:W3CDTF">2013-02-08T11:34:00Z</dcterms:modified>
  <cp:revision>2</cp:revision>
  <dc:subject/>
  <dc:title/>
</cp:coreProperties>
</file>