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5.06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эконом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ных тарифов н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ым предприя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тинское предприят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Жилищным кодексом Российской Федерации, Федерадьным законом от 06.10.2003г. № 131- ФЗ «Об общих принципах организации местного самоуправления в Росс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 и правил изменения услуг и выполнения работ по управлению, содержанию и ремонту общего имущества в многоквартирном доме надлежащего качестваи (или) с перерывами, превышающими установленную продолжительность», в соответствии  с  пунктом 40 статьи 31 Устава муниципального образования «Заветинское сельское поселение» и протоколом заседания тарифной комиссии Администрации Заветинского сельского поселения от 27.05.2013г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 :</w:t>
        <w:tab/>
      </w:r>
    </w:p>
    <w:p>
      <w:pPr>
        <w:pStyle w:val="Normal"/>
        <w:tabs>
          <w:tab w:val="clear" w:pos="708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 вести  в действие на  2013год: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Экономически обоснованные тарифы  на жилищные услуги, предоставляемые  муниципальным унитарным предприятие Заветинское предприятие жилищно-коммунального хозяйства для населения, согласно приложению №1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 Экономически обоснованные тарифы на жилищно-коммунальные услуги, предоставляемые муниципальным унитарным предприятием Заветинское предприятие жилищно-коммунального хозяйства для предприятий, организаций и прочих потребителей, согласно приложению №2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  истечении одного месяца со дня публикации.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4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С.И. Бондаренко</w:t>
      </w:r>
    </w:p>
    <w:p>
      <w:pPr>
        <w:pStyle w:val="Style24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</w:t>
      </w:r>
    </w:p>
    <w:p>
      <w:pPr>
        <w:pStyle w:val="Style24"/>
        <w:tabs>
          <w:tab w:val="clear" w:pos="708"/>
          <w:tab w:val="left" w:pos="893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05.06.2013 № 3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 обоснованные тариф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на жилищные услуги, предоставляемые муниципальным унитарным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Заветинское предприятие жилищно-коммунального хозяйств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ля на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851"/>
        <w:gridCol w:w="1843"/>
        <w:gridCol w:w="1275"/>
      </w:tblGrid>
      <w:tr>
        <w:trPr>
          <w:trHeight w:val="25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ых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ый тари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</w:p>
        </w:tc>
      </w:tr>
      <w:tr>
        <w:trPr>
          <w:trHeight w:val="38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 Плата за наем жил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для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анимателей жил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по договору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  муниципального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sz w:val="28"/>
                <w:szCs w:val="28"/>
              </w:rPr>
              <w:t>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ата за содержание общего имущества жилого фонда на территории Заве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воз твердых бытов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 проживающих 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дома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проживающих в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дьных жилых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sz w:val="28"/>
                <w:szCs w:val="28"/>
              </w:rPr>
              <w:t>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воз жидких бытовых</w:t>
            </w:r>
          </w:p>
          <w:p>
            <w:pPr>
              <w:pStyle w:val="Style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ходов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Захоронение жидких бытовых отходов </w:t>
            </w:r>
            <w:r>
              <w:rPr>
                <w:sz w:val="28"/>
                <w:szCs w:val="28"/>
                <w:lang w:val="en-US"/>
              </w:rPr>
              <w:t>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1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20</w:t>
            </w:r>
          </w:p>
        </w:tc>
      </w:tr>
    </w:tbl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 :</w:t>
      </w:r>
    </w:p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 учетом освобождения от уплаты НДС</w:t>
      </w:r>
    </w:p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ри наличии приборов учета холодной воды оплата за вывоз  и захоронение жидких бытовых отходов производится из расчета 95% расхода воды по водосчетчику.</w:t>
      </w:r>
    </w:p>
    <w:p>
      <w:pPr>
        <w:pStyle w:val="Style24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931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24"/>
        <w:tabs>
          <w:tab w:val="clear" w:pos="708"/>
          <w:tab w:val="left" w:pos="709" w:leader="none"/>
          <w:tab w:val="left" w:pos="893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Г.А. Соловьева</w:t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05.06.2013 № 39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е тарифы на жилино-коммунальные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предоставляемые муниципальным унитарным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Заветинское предприятие жилищно-коммунального хозяйства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ятий, организаций и прочих  потребителей</w:t>
      </w:r>
    </w:p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471"/>
        <w:gridCol w:w="1947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-коммунальных услуг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</w:t>
            </w:r>
          </w:p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</w:t>
            </w:r>
          </w:p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Вывоз тверды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воз  жидки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Захоронение  жидки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5</w:t>
            </w:r>
          </w:p>
        </w:tc>
      </w:tr>
    </w:tbl>
    <w:p>
      <w:pPr>
        <w:pStyle w:val="Style24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 учетом освобождения от уплаты НДС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при наличии приборов учета холодной воды оплата за вывоз  и                            захоронение жидких бытовых отходов производится из расчета 95% расхода воды по водосчетчику.</w:t>
      </w:r>
    </w:p>
    <w:p>
      <w:pPr>
        <w:pStyle w:val="Style24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24"/>
        <w:tabs>
          <w:tab w:val="clear" w:pos="708"/>
          <w:tab w:val="left" w:pos="89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Г.А. Соловьев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7:00Z</dcterms:created>
  <dc:creator>Пользователь</dc:creator>
  <dc:description/>
  <cp:keywords/>
  <dc:language>en-US</dc:language>
  <cp:lastModifiedBy>Приемная</cp:lastModifiedBy>
  <cp:lastPrinted>2013-06-04T08:59:00Z</cp:lastPrinted>
  <dcterms:modified xsi:type="dcterms:W3CDTF">2013-07-24T07:01:00Z</dcterms:modified>
  <cp:revision>7</cp:revision>
  <dc:subject/>
  <dc:title/>
</cp:coreProperties>
</file>