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13</w:t>
        <w:tab/>
        <w:tab/>
        <w:tab/>
        <w:tab/>
        <w:t xml:space="preserve">  </w:t>
        <w:tab/>
        <w:tab/>
        <w:tab/>
        <w:t xml:space="preserve">   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 плана         прове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унитарных пред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тинского      сельского       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ями 157, 266, 270 Бюджетным кодексом Российской Федерации, требованиями Федеральным законом от 06.10.2003 № 131-ФЗ «Об общих принципах организации местного самоуправления в Российской Федерации», пунктом 3 статьей 61 Устава муниципального образования «Заветинское сельское поселение», постановлением Администрации    Заветинского   сельского   поселения    от 10.10.2011 № 1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существления контроля за деятельностью муниципальных бюджетных и казенных  учреждений Заветинского сельского поселения», в целях обеспечения контроля целевого и эффективного расходования бюджетных средств, соблюдения действующего федерального и областного законодательства, нормативных правовых актов органов местного самоуправления бюджетополуча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лан проверок муниципальных бюджетных учреждений, муниципального унитарного предприятия Заветинского сельского поселения на 201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Главы Заветин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Е.И. Серги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5670" w:hanging="0"/>
        <w:jc w:val="center"/>
        <w:rPr/>
      </w:pP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Заветинского  сельского поселения</w:t>
      </w:r>
    </w:p>
    <w:p>
      <w:pPr>
        <w:pStyle w:val="TextBody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13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рок муниципальных бюджетных учреждений, муниципального унитарного предприятия Завет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013 го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14"/>
        <w:gridCol w:w="1895"/>
        <w:gridCol w:w="225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оевременности уплаты процента от прибыли в бюджет сельского поселения МУП «Заветинское ПЖКХ», МУП «Заветинские теплосет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Серги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Голобок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рка плана финансово-хозяйственной деятельности МБУК «Заветинская детская библиоте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Серги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Голобоков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 Экспертно-аналитические мероприят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ероприятий и информаций по устранению наруш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роверяемого пери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Серги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Голобокова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</w:t>
      </w:r>
      <w:bookmarkStart w:id="0" w:name="RANGE_A1_C157"/>
      <w:r>
        <w:rPr>
          <w:sz w:val="28"/>
          <w:szCs w:val="28"/>
        </w:rPr>
        <w:t xml:space="preserve">                    </w:t>
      </w:r>
      <w:bookmarkEnd w:id="0"/>
      <w:r>
        <w:rPr>
          <w:sz w:val="28"/>
          <w:szCs w:val="28"/>
        </w:rPr>
        <w:t>Г.А. Соловье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1:00Z</dcterms:created>
  <dc:creator>user</dc:creator>
  <dc:description/>
  <cp:keywords/>
  <dc:language>en-US</dc:language>
  <cp:lastModifiedBy>***</cp:lastModifiedBy>
  <cp:lastPrinted>2012-04-20T11:58:00Z</cp:lastPrinted>
  <dcterms:modified xsi:type="dcterms:W3CDTF">2013-01-30T12:31:00Z</dcterms:modified>
  <cp:revision>8</cp:revision>
  <dc:subject/>
  <dc:title/>
</cp:coreProperties>
</file>