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5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2.07.2013</w:t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591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вышении заработной платы отдельным категориям работников муниципальных учреждений Заветинского сельского поселения, технического и обслуживающего персонала органов местного самоуправления Заветинского  сельского поселения в 2013 год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 со статьей 4 Областного закона от 03.10.2008 № 91-ЗС « О системе оплаты труда работников областных государственных учреждений»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 Правительства Ростовской области от 11.07.2013 №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пунктом 5 «Положения о</w:t>
      </w:r>
      <w:r>
        <w:rPr>
          <w:bCs/>
          <w:sz w:val="28"/>
          <w:szCs w:val="28"/>
        </w:rPr>
        <w:t xml:space="preserve"> системе оплаты труда работников муниципальных учреждений», утвержденным решением Собрания депутатов Заветинского сельского поселения от 28.11.2008  № 6</w:t>
      </w:r>
      <w:r>
        <w:rPr>
          <w:bCs/>
          <w:color w:val="FF0000"/>
          <w:sz w:val="28"/>
          <w:szCs w:val="28"/>
        </w:rPr>
        <w:t>, статьей  6 «Положения</w:t>
      </w:r>
      <w:r>
        <w:rPr>
          <w:bCs/>
          <w:sz w:val="28"/>
          <w:szCs w:val="28"/>
        </w:rPr>
        <w:t xml:space="preserve"> о системе оплаты труда работников, осуществляющих технического обеспечение деятельности Администрации Заветинского сельского поселения и обслуживающего персонала Администрации Заветинского сельского поселения», утвержденного решением Собрания депутатов Заветинского сельского поселения </w:t>
      </w:r>
      <w:r>
        <w:rPr>
          <w:bCs/>
          <w:color w:val="FF0000"/>
          <w:sz w:val="28"/>
          <w:szCs w:val="28"/>
        </w:rPr>
        <w:t>от 28.11.2008  № 14,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ь с 1 октября 2013 года в 1,055 ра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размеры должностных окладов, ставок заработной платы работников муниципальных учреждений Заветин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размеры должностных окладов технического персонала и ставок заработной платы обслуживающего персонала Администрации За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экономики и финансов Администрации Заветинского сельского поселения (Сергиенко Е.И.) производить финансирование расходов в пределах, предусмотренных на эти цели в бюджете Заветинского сельского поселения на соответствующий финансовый год и на плановый пери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й Заветинского сельского поселения (Мудрая Т.И.) принять аналогичные нормативные правов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ты и привести в соответствие штатные расписания своих учрежде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  <w:r>
        <w:rPr>
          <w:color w:val="000000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         С.И.Бондар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ветинского сельского поселени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4:00Z</dcterms:created>
  <dc:creator>voshod</dc:creator>
  <dc:description/>
  <cp:keywords/>
  <dc:language>en-US</dc:language>
  <cp:lastModifiedBy>Пользователь</cp:lastModifiedBy>
  <cp:lastPrinted>2013-09-10T08:05:00Z</cp:lastPrinted>
  <dcterms:modified xsi:type="dcterms:W3CDTF">2014-05-23T11:12:00Z</dcterms:modified>
  <cp:revision>12</cp:revision>
  <dc:subject/>
  <dc:title> </dc:title>
</cp:coreProperties>
</file>