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2.07.2013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общ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 Администрации  Завет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ффективности профилактической работы среди несовершеннолетних и подростков, а также осуществления мер по защите и восстановлению прав и законных интересов несовершеннолетних, выявления и устранения причин и условий способствующих правонарушениям и антиобщественным действиям несовершеннолетн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б общественной комиссии по делам несовершеннолетних при Администрации Заветинского сельского поселения,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остав общественной комиссии по делам несовершеннолетних при Администрации Заветинского сельского поселения, согласно приложению № 2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 постановление вступает в силу со дня его  официального  обнародова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Заве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               С.И.Бондар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по вопросам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культуры, спорта и делам молодежи</w:t>
      </w:r>
    </w:p>
    <w:p>
      <w:pPr>
        <w:pStyle w:val="Style13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Style13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3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Заветинского</w:t>
      </w:r>
    </w:p>
    <w:p>
      <w:pPr>
        <w:pStyle w:val="Style13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12.07.2013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й комиссии по делам несовершеннолетних пр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Общественная комиссия по делам несовершеннолетних и защите их прав при Администрации Заветинского сельского поселения (далее по тексту - комиссия) создаётся с целью повышения эффективности профилактической работы Комиссии по делам несовершеннолетних и защиты их прав при Администрации Завети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правовыми актами Российской Федерации и Ростовской области, распоряжениями областной межведомственной комиссии по делам несовершеннолетних и защите их прав при администрации Заветинского района, правовыми актами органов местного самоуправления,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 создаётся при Администрации сельского поселения правовым актом Администрации Завет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ерсональный состав комиссии утверждается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о согласованию к работе комиссий привлекаются представители органов и учреждений системы профилактики безнадзорности и правонарушений несовершеннолетних, имеющие опыт работы с несовершеннолет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 осуществляют свою деятельность на добровольных начала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едседателем комиссии является Глава сельского поселения. Число членов общественной комиссии устанавливается в количестве не менее 5 челове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В своей деятельности общественная комиссия руководствуется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существление мер по защите и восстановлению прав и законных интересов несовершеннолетних, выявлению и устранению причин и условий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Участие в организации контроля за условиями воспитания, обучения, содержания несовершеннолетних в учреждениях системы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Основные функции комисс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осуществляет меры по защите и восстановлению прав и законных интересов несовершеннолетних;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ыявляет и анализируют причины и условия, способствующие безнадзорности, правонарушениям и антиобщественным действиям несовершеннолетних и определяют меры по их устран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участвует в организации контроля за условиями воспитания, обучения содержания несовершеннолетних в учреждениях системы профилактики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оказывает помощь в трудовом и бытовом устройстве несовершеннолетних, освобождённых из учреждений уголовно-исполнительной системы либо вернувшихся из специальных учебно-воспитательных учреждений, содействует в определении форм устройства других несовершеннолетних, нуждающихся в помощи государства и общества, а также осуществляет иные функции по социальной реабилитации несовершеннолетни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применяет меры общественного воздействия в отношении несовершеннолетних, их родителей или законных предста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выявляет и берёт на учёт несовершеннолетних и семьи, в отношении которых требуется проведение индивидуальной профилактической работы, осуществляют наблюдение за поведением несовершеннолетни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) информирует в установленной форме Комиссию по делам несовершеннолетних и защите их прав при администрации Заветинского района и органы местного самоуправления о состоянии работы по профилактике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) взаимодействует с общественными организациями и гражданами по вопросам, связанным с профилактикой безнадзорности и правонарушений несовершеннолетних и защитой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заимодействовать с государственными и муниципальными органами и учреждениями, организациями, независимо от организационно-правовых форм собственности, для выполнения поставленных перед комиссией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риглашать должностных лиц, специалистов и граждан для получения от них информации по рассматриваемым вопроса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ринимать участие в разработке программ защиты прав, улучшения условий жизни, охраны здоровья, воспитания, образования, труда и отдыха несовершеннолетних, профилактики их безнадзорности и правонаруш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принимать участие в разработке нормативных правовых актов органов и должностных лиц местного самоуправления по вопросам защиты прав несовершеннолетни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разрабатывать и вносить в соответствующие органы предложения по защите прав несовершеннолетних, профилактике их безнадзорности и правонарушений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направлять в учреждения здравоохранения материалы в отношении несовершеннолетних, употребляющих спиртные напитки, наркотические, психотропные и одурманивающие вещества, для проведения входящих в их компетенцию лечебно-профилактических ме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) вести приём несовершеннолетних, их родителей (законных представителей) и иных лиц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) рассматривать жалобы и заявления несовершеннолетних, их родителей (законных представителей) и иных лиц, связанные с нарушением или ограничением прав и законных интересов несовершеннолетни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) обращаться с представителями в соответствующие органы о применении мер воздействия к родителям и законным представителям, неправильно относящимся к воспитанию детей, а также о привлечении к ответственности лиц, создающих условия для совершения несовершеннолетними правонарушений либо вовлекающих несовершеннолетних к совершению антиобщественных дея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Меры общественного воздействия в отношении несовершеннолет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ынести общественное пориц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ыйти с предложением к Комиссии по делам несовершеннолетних и защите их прав при администрации Заветинского района об обращении в суд с иском о помещении несовершеннолетнего в специально учебно-воспитательное учреждение закрытого тип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ыйти с предложением к органам социальной защиты о направлении несовершеннолетнего в специальное лечебно-воспитательное учрежд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Меры общественного воздействия в отношении родителей (законных представителей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ынести общественное пориц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редоставить срок для ис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направить административный протокол по статье 5.35 Кодекса об административных правонарушениях Российской Федерации и материалы о проведённой профилактической работе в Комиссии по делам несовершеннолетним и защите их прав при администрации Заветинского района, в случаях когда меры общественного воздействия безрезультатн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применить другие меры общественного воздейств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Комиссия обяза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ять возложенные на неё фун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ого руководствоваться законодательными актами, настоящим Положение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ть планирование работ и последующую отчётность в установленном порядк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ть заседание комиссии по мере необходимости, но не реже одного раза в меся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 Материалы о несовершеннолетних, подлежащие рассмотрению комиссией, предварительно изучаются председателем комиссии для принятия реш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рассмотреть дело на заседан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ровести дополнительную проверку материалов дела или обстоятельств, поступивших заявлений, представл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ринять меры общественного воздействия в отношении несовершеннолетнего до рассмотрения дела на заседании комисс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передать материалы о малозначительных правонарушениях по месту учёбы или работы несовершеннолет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Организация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Распорядок работы комиссии регламентируется правилами внутреннего трудового распорядка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общее руководство комисс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яет комиссию в различных учреждениях и организ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ёт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исывает протоколы заседаний, реше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ает материалы, заявления и ходатайства поступающие в комисс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приём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 плановые вопросы на заседания комиссии *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 планы и отчёты о работе комиссии *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связь от имени комиссии с различными органами 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>* данные функции могут быть возложены на одного из членов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3. Решения комиссией принимаются простым большинством голосов членов комиссии, участвующих в заседан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я комиссии должны быть изложены в письменной форме и мотивированы. В решении о применении меры воздействия указываются: наименование комиссии, дата рассмотрения вопроса, сведения о лице в отношении которого рассматривается дело, обстоятельства, установленные при рассмотрении дела, принятое по вопросу реш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подписывается председателем и оглашается вслед за его принят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ринятом решений комиссией как правило сообщают общественным организациям по месту работы, учёбы или жительства несовершеннолетнего, а также по месту работы или жительства его родителей или лиц их заменя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Работа комиссии осуществляется на основании плана работы, утверждённого председателем общественной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Материально-техническое  и иное обеспечение комиссии возлагается на администрац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Комиссия несёт ответственность за своевременное и качественное выполнение возложенных на неё задач и функций, а также за неполное использование представленных им пра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7. Работа комиссии должна освещаться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общим вопросам                                                           Г.А.Соловьев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3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3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Style13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Заветинского</w:t>
      </w:r>
    </w:p>
    <w:p>
      <w:pPr>
        <w:pStyle w:val="Style13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12.07.2013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ой комиссии по делам несовершеннолетних при Администрации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81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Заветинского сельского поселения, председатель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ды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Евген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о вопросам культуры, спорта и делам молодежи Администрации Заветинского поселения, заместитель председателя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общеобразовательного учреждения Заветинская средняя общеобразовательная школа № 1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бюджетного общеобразовательного учреждения Заветинская средняя общеобразовательная школа № 2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 А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олиции отделения полиции дислокации в с.Заветное межмуниципального отдела министерства внутренних дел  России  «Ремонтненский»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делам молодежи, казачества и связям с общественными объединениями администрации Заветинского района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опеке и попечительству отдела образования Администрации Заветинского района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п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первичного № 4 Заветинского  отделения  партии Единая Росси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общим вопросам                                                            Г.А.Соловьева        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14">
    <w:name w:val=" Знак Знак14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9"/>
    <w:qFormat/>
    <w:rPr>
      <w:b/>
    </w:rPr>
  </w:style>
  <w:style w:type="character" w:styleId="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 Знак Знак8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9"/>
    <w:qFormat/>
    <w:rPr>
      <w:rFonts w:ascii="Courier New" w:hAnsi="Courier New" w:eastAsia="Times New Roman" w:cs="Courier New"/>
      <w:sz w:val="24"/>
      <w:szCs w:val="24"/>
    </w:rPr>
  </w:style>
  <w:style w:type="character" w:styleId="3">
    <w:name w:val="Основной текст (3)_"/>
    <w:basedOn w:val="Style9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"/>
    <w:qFormat/>
    <w:rPr>
      <w:sz w:val="27"/>
      <w:szCs w:val="27"/>
    </w:rPr>
  </w:style>
  <w:style w:type="character" w:styleId="31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character" w:styleId="13">
    <w:name w:val=" Знак Знак13"/>
    <w:basedOn w:val="Style9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basedOn w:val="Style9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!Равноширинный текст документа Знак Знак"/>
    <w:basedOn w:val="Style9"/>
    <w:qFormat/>
    <w:rPr>
      <w:rFonts w:ascii="Courier" w:hAnsi="Courier" w:eastAsia="Times New Roman" w:cs="Courier"/>
      <w:sz w:val="22"/>
    </w:rPr>
  </w:style>
  <w:style w:type="character" w:styleId="2">
    <w:name w:val=" Знак Знак2"/>
    <w:basedOn w:val="Style9"/>
    <w:qFormat/>
    <w:rPr>
      <w:rFonts w:ascii="Courier New" w:hAnsi="Courier New" w:eastAsia="Times New Roman" w:cs="Courier New"/>
    </w:rPr>
  </w:style>
  <w:style w:type="character" w:styleId="16">
    <w:name w:val=" Знак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 Знак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1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34:00Z</dcterms:created>
  <dc:creator>Пользователь</dc:creator>
  <dc:description/>
  <cp:keywords/>
  <dc:language>en-US</dc:language>
  <cp:lastModifiedBy>*</cp:lastModifiedBy>
  <cp:lastPrinted>2013-06-20T15:00:00Z</cp:lastPrinted>
  <dcterms:modified xsi:type="dcterms:W3CDTF">2013-08-09T06:21:00Z</dcterms:modified>
  <cp:revision>9</cp:revision>
  <dc:subject/>
  <dc:title/>
</cp:coreProperties>
</file>