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Завет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23.07.2013                                                      </w:t>
      </w:r>
      <w:r>
        <w:rPr>
          <w:color w:val="FF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rPr>
          <w:color w:val="FF00FF"/>
          <w:sz w:val="24"/>
          <w:szCs w:val="28"/>
        </w:rPr>
      </w:pPr>
      <w:r>
        <w:rPr>
          <w:color w:val="FF00FF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емке в эксплуат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дворовых проездов и площ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ого жил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.Дорошкевича № 61 в с.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окончанием работ по ремонту внутридворовых проездов и площадок многоквартирного жилого дома по ул.Дорошкевича № 61 в с.Заветное, 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</w:rPr>
        <w:t>Назначить приемочную комиссию по</w:t>
      </w:r>
      <w:r>
        <w:rPr>
          <w:sz w:val="28"/>
          <w:szCs w:val="28"/>
        </w:rPr>
        <w:t xml:space="preserve"> приемке в эксплуатацию внутридворовых проездов и площадок многоквартирного жилого дома по ул.Дорошкевича № 61 в с.Заветное, согласно приложению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рок работы приемочной комиссии </w:t>
      </w:r>
      <w:r>
        <w:rPr>
          <w:sz w:val="28"/>
        </w:rPr>
        <w:t>«26» июля 2013 г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2" w:hanging="0"/>
        <w:jc w:val="both"/>
        <w:rPr>
          <w:sz w:val="28"/>
        </w:rPr>
      </w:pPr>
      <w:r>
        <w:rPr>
          <w:sz w:val="28"/>
        </w:rPr>
        <w:t>И.о. Главы Заветинского</w:t>
      </w:r>
    </w:p>
    <w:p>
      <w:pPr>
        <w:pStyle w:val="Normal"/>
        <w:ind w:left="502" w:hanging="0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</w:t>
      </w:r>
      <w:r>
        <w:rPr>
          <w:sz w:val="28"/>
          <w:szCs w:val="28"/>
        </w:rPr>
        <w:t>Е.И. Серг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ти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3.07.2013 № 5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емочную комиссию по</w:t>
      </w:r>
      <w:r>
        <w:rPr>
          <w:sz w:val="28"/>
          <w:szCs w:val="28"/>
        </w:rPr>
        <w:t xml:space="preserve"> приемке в эксплуатацию внутридворовых проездов и площадок многоквартирного жилого дома по ул.Дорошкевича № 61 в с.Заветно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Сергиенко Е.И.               –  председатель комиссии, исполняющий обязанности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Главы Завет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вухин А.С.                  –  ведущий специалист по вопросам муниципального хозяйств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Администрации Завет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Болдырев И.А.             – исполняющий обязанности дирек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ГУП РО «Дубовское ДРС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 общим вопросам                                                       Г.А.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35:00Z</dcterms:created>
  <dc:creator>Steely</dc:creator>
  <dc:description/>
  <cp:keywords/>
  <dc:language>en-US</dc:language>
  <cp:lastModifiedBy>***</cp:lastModifiedBy>
  <cp:lastPrinted>2008-03-15T14:04:00Z</cp:lastPrinted>
  <dcterms:modified xsi:type="dcterms:W3CDTF">2013-07-23T12:42:00Z</dcterms:modified>
  <cp:revision>16</cp:revision>
  <dc:subject/>
  <dc:title/>
</cp:coreProperties>
</file>