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13</w:t>
        <w:tab/>
        <w:tab/>
        <w:tab/>
        <w:tab/>
        <w:tab/>
        <w:tab/>
        <w:tab/>
        <w:tab/>
        <w:t xml:space="preserve">                            </w:t>
        <w:tab/>
        <w:t>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использования в 2013 году бюджетных ассигнований, зарезервированных в составе утвержденных  плановых назначений на реализацию указа Президента Российской Федерации от 07.05.2012 № 597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Правительства Ростовской области от 13.02.2013 № 3 «Об итогах социально-экономического развития Ростовской области за 2012 год и задачах на 2013 год», во исполнение постановления  Правительства Ростовской области от 17.05.2013 № 292 «Об утверждении Положения о порядке использования в 2013 году бюджетных ассигнований, зарезервированных в составе утвержденных  плановых назначений на реализацию указа Президента Российской Федерации от 07.05.2012 № 597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использования в 2013 году бюджетных ассигнований, зарезервированных в составе утвержденных плановых назначений на реализацию указа  Президента Российской Федерации от 07.05.2012 № 597 «О мероприятиях по реализации государственной социальной политик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</w:t>
        <w:tab/>
        <w:t>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3.07.2013 № 66</w:t>
            </w:r>
          </w:p>
        </w:tc>
      </w:tr>
    </w:tbl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в 2013 году бюджетных ассигнований, зарезервированных в составе утвержденных плановых назначений на реализацию указа Президента Российской Федерации от 07.05.2012 № 597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использования бюджетных ассигнований, зарезервированных муниципальным бюджетным учреждениям культуры  Заветинского сельского поселения, на реализацию указа Президента Российской Федерации от 07.05.2012 № 597 «О мероприятиях по реализации </w:t>
      </w:r>
      <w:r>
        <w:rPr>
          <w:spacing w:val="-4"/>
          <w:sz w:val="28"/>
          <w:szCs w:val="28"/>
        </w:rPr>
        <w:t xml:space="preserve">государственной социальной политики» </w:t>
      </w:r>
      <w:r>
        <w:rPr>
          <w:sz w:val="28"/>
          <w:szCs w:val="28"/>
        </w:rPr>
        <w:t>(далее – указ Президента Российской Федерации) в части повышения заработной платы работников бюджетного сектора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Администрация Заветинского сельского поселения в пределах бюджетных ассигнований, предусмотренных в сводной бюджетной росписи бюджета Заветинского сельского поселения Заветинского района на 2013 год на цели, указанные в пункте 1 настоящего Положения </w:t>
      </w:r>
      <w:r>
        <w:rPr>
          <w:spacing w:val="-4"/>
          <w:sz w:val="28"/>
          <w:szCs w:val="28"/>
        </w:rPr>
        <w:t>(далее – бюджетные ассигнования на повышение заработной платы), направляют</w:t>
      </w:r>
      <w:r>
        <w:rPr>
          <w:sz w:val="28"/>
          <w:szCs w:val="28"/>
        </w:rPr>
        <w:t xml:space="preserve"> в </w:t>
      </w:r>
      <w:r>
        <w:rPr>
          <w:spacing w:val="-6"/>
          <w:sz w:val="28"/>
          <w:szCs w:val="28"/>
        </w:rPr>
        <w:t>установленном порядке пред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 распределении субсидий  по бюджетным учреждениям для включения</w:t>
      </w:r>
      <w:r>
        <w:rPr>
          <w:sz w:val="28"/>
          <w:szCs w:val="28"/>
        </w:rPr>
        <w:t xml:space="preserve"> в проект решения о внесении изменений в бюджет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одную бюджетную роспись в части перераспределения бюджетных ассигнований на повышение заработной платы по кодам бюджетной классификации расход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стоящим пунктом предложения формируются исходя и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авливаемых главными распорядителями средств бюджета Заветинского сельского поселения Завет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начений целевых показателей развития соответствующих отраслей, включающих</w:t>
      </w:r>
      <w:r>
        <w:rPr>
          <w:sz w:val="28"/>
          <w:szCs w:val="28"/>
        </w:rPr>
        <w:t xml:space="preserve"> показатели по реорганизации неэффективных учреждений и программ, закрепленных в планах мероприятий по реализации «дорожных карт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данных о среднесписочной численности категорий работников, определенных</w:t>
      </w:r>
      <w:r>
        <w:rPr>
          <w:sz w:val="28"/>
          <w:szCs w:val="28"/>
        </w:rPr>
        <w:t xml:space="preserve"> указом Президента Российской Федерации, обеспечивающих деятельность учреждений по выполнению муниципальных услуг (работ), с учетом ее изменения в соответствии с показателями «дорожных кар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федерального статистического наблюдения за показателями заработной платы по соответствующим категориям работников и данных о средней заработной плате в Ростовской области в течение 201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Заветинского сельского поселения осуществляет доведение бюджетных ассигнований на повышение заработной платы до муниципальных бюджетных учреждений Заветинского сельского поселения  – путем увеличения субсидий на финансовое обеспечение выполнения муниципального задания на оказание муниципальных услуг (выполнение работ) или субсидий на иные цели с заключением соглашений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В заключаемых соглашениях (применительно к бюджетным учреждениям) Администрация Заветинского сельского поселения</w:t>
      </w:r>
      <w:r>
        <w:rPr>
          <w:spacing w:val="-6"/>
          <w:sz w:val="28"/>
          <w:szCs w:val="28"/>
        </w:rPr>
        <w:t xml:space="preserve"> устанавливает</w:t>
      </w:r>
      <w:r>
        <w:rPr>
          <w:sz w:val="28"/>
          <w:szCs w:val="28"/>
        </w:rPr>
        <w:t xml:space="preserve"> целевые показатели деятельности подведомственных муниципальных учреждений Заветинского сельского поселения (далее – учреждения), направленные на достижение показателей, определенных «дорожными картами»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евыполнении указанных целевых показателей деятельности  учреждений  Администрация Заветинского сельского поселения проводит анализ причин невыполнения и принимает необходимые меры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Условиями использования бюджетных ассигнований на повышение заработной плат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е в муниципальных  долгосрочных целевых программах средств на повышение заработной платы с учетом уточненной потреб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е нормативного правового акта Администрации Заветинского сельского поселения о повышении заработной платы отдельным категориям работников муниципальных бюджетных учреждений культуры с указанием сроков и разме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е подписанных эффективных контрактов с каждым работником, относящимся к категории, определенной указом Президента Российской Федерации от 07.05.2012 № 597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личие у учреждений планов мероприятий по повышению эффективности</w:t>
      </w:r>
      <w:r>
        <w:rPr>
          <w:sz w:val="28"/>
          <w:szCs w:val="28"/>
        </w:rPr>
        <w:t xml:space="preserve"> деятельности учреждения в части оказания муниципальных услуг (выполнения </w:t>
      </w:r>
      <w:r>
        <w:rPr>
          <w:spacing w:val="-6"/>
          <w:sz w:val="28"/>
          <w:szCs w:val="28"/>
        </w:rPr>
        <w:t>работ) на основе целевых показателей деятельности учреждения, совершенствованию</w:t>
      </w:r>
      <w:r>
        <w:rPr>
          <w:sz w:val="28"/>
          <w:szCs w:val="28"/>
        </w:rPr>
        <w:t xml:space="preserve">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ложение об оплате труда работников учреждения в части выполнения указов Президента Российской Федераци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Администрацией Заветинского сельского поселения </w:t>
      </w:r>
      <w:r>
        <w:rPr>
          <w:spacing w:val="-6"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соглашений к трудовым договорам с руководителями подведомственных учреждений, в которых устанавливаются его обязанности достижения в 2013 году целевых показателей деятельности учреждения, </w:t>
      </w:r>
      <w:r>
        <w:rPr>
          <w:spacing w:val="-4"/>
          <w:sz w:val="28"/>
          <w:szCs w:val="28"/>
        </w:rPr>
        <w:t>направленных на достижение показателей, определенных «дорожными картам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дминистрация Заветинского сельского поселения, не позднее 15-го числа месяца, следующего за отчетным кварталом,  составляют и направляют в отдел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района (далее – отдел)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ы о реализации указа Президента Российской Федерации в части повышения заработной платы работников муниципальных бюджетных учреждений культуры по форме, установленной  отделом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едущий специалист по общим вопросам                                Г.А.Солов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3:00Z</dcterms:created>
  <dc:creator>voshod</dc:creator>
  <dc:description/>
  <cp:keywords/>
  <dc:language>en-US</dc:language>
  <cp:lastModifiedBy>***</cp:lastModifiedBy>
  <cp:lastPrinted>2013-07-08T15:01:00Z</cp:lastPrinted>
  <dcterms:modified xsi:type="dcterms:W3CDTF">2013-08-20T08:08:00Z</dcterms:modified>
  <cp:revision>14</cp:revision>
  <dc:subject/>
  <dc:title> </dc:title>
</cp:coreProperties>
</file>