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09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80"/>
      </w:tblGrid>
      <w:tr>
        <w:trPr/>
        <w:tc>
          <w:tcPr>
            <w:tcW w:w="5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Завет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зработки, реализации и оценки эффективности муниципальных программ Заветин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При подготовке муниципальных программ Заветинского сельского поселения, планируемых к осуществлению с 1 января 2014 года, руководствоваться требованиями Порядка разработки, реализации и оценки эффективности муниципальных программ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 соответствии с Регламентом  Правительства Ростовской области постановления Администрации Заветинского сельского поселения о внесении изменений в правовые    акты,    утверждающие    долгосрочные</w:t>
        <w:tab/>
        <w:t>и  ведомственные целевые программы, предусмотрев прекращение правоотношений, возникающих в связи с реализацией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долгосрочных целевых программ за соответствующий период их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ункт 4.2 раздела 4 приложения к настоящему постановлению применяется к правоотношением, возникающим при составлении бюджета сельского поселения, начиная с бюджета на 2015 год и на плановый период 2016 и 2017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Заветинского сельского поселения от 29.06.2012 № 10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 с 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одлежит официальному обнародованию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rFonts w:cs="Tahoma"/>
          <w:sz w:val="28"/>
          <w:szCs w:val="28"/>
        </w:rPr>
        <w:t xml:space="preserve">. Контроль за выполнением постановления оставляю за собой.  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8"/>
          <w:szCs w:val="28"/>
        </w:rPr>
        <w:tab/>
        <w:t xml:space="preserve">          от 10.09.2013 № 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и эффективности муниципальных программ Завет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разработки, реализации и</w:t>
        <w:br/>
        <w:t>оценки эффективности муниципальных программ Заветинского сельского поселения, а также контроля за ходом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Заветинского сельского поселения (далее – муниципальная программа) – система мероприятий (взаимоувязанных по задачам, срокам осуществления и ресурсам), обеспечивающих в рамках реализации ключевых муниципальных функций достижение приоритетов и целей  в сфере социально-экономического развития Заве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– взаимоувязанные по целям,</w:t>
        <w:br/>
        <w:t>срокам и ресурсам мероприятия, выделенные исходя из масштаба и сложности</w:t>
        <w:br/>
        <w:t>задач, решаемых в рамках муниципальной программы, содержащие</w:t>
        <w:br/>
        <w:t>ведомственные целевые программы и основ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– орган исполнительной власти Завети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 муниципальной программы – органы исполнительной власти Заветинского сельского поселения  входящих в состав муниципальных программ, не являющиеся соисполн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программа включает в себя подпрограммы,</w:t>
        <w:br/>
        <w:t>содержащие в том числе основные мероприятия и мероприятия ведомственных</w:t>
        <w:br/>
        <w:t>целевых программ, проводимые ответственным исполнителем, участниками муниципальной программы, и утверждается постановлением Администрац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е допускается внесение в муниципальную программу мероприятий,</w:t>
        <w:br/>
        <w:t>аналогичных предусмотренным в других муниципа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е программы разрабатываются исходя из положений</w:t>
        <w:br/>
        <w:t>стратегии социально-экономического развития Заветинского сельского поселения, в соответствии с федеральными, региональными и нормативными правовыми актами органов местного самоуправления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реализации муниципальной программы определяется периодом</w:t>
        <w:br/>
        <w:t>действия стратегии социально-экономического развития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ая программа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Заветинского сельского поселения по форме согласно приложению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текущего состояния соответствующей сферы социально-</w:t>
        <w:br/>
        <w:t>экономического развития Заветин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государственной политики в соответствующей сфере</w:t>
        <w:br/>
        <w:t>социально-экономического развития Заветин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Заветин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в целом, контрольные</w:t>
        <w:br/>
        <w:t>этапы и сроки их реализации с указанием промежуточн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с указанием</w:t>
        <w:br/>
        <w:t>сроков их реализации и ожидаемых результатов, перечни инвестиционных</w:t>
        <w:br/>
        <w:t xml:space="preserve">проектов (объекты строительства, реконструкции, капитального ремонта, находящиеся в муниципальной собственности Заветин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методическими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 Главой  Заветинского сельского поселения (далее – методические рекоменд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оответствующей сфере,</w:t>
        <w:br/>
        <w:t>направленные на достижение цели и (или) конечных результатов муниципальной программы, с обоснованием основных положений и сроков</w:t>
        <w:br/>
        <w:t>принятия необходимы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 муниципальной программы</w:t>
        <w:br/>
        <w:t>с расшифровкой плановых значений по годам ее реализации, а также сведения о взаимосвязи мероприятий и результатов их выполнения с обобщенными</w:t>
        <w:br/>
        <w:t>целевыми индикатор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муниципальной программы за</w:t>
        <w:br/>
        <w:t>счет средств местного бюджета, а также при наличии средств федерального</w:t>
        <w:br/>
        <w:t xml:space="preserve">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</w:t>
        <w:br/>
        <w:t>бюджета Заветинского сельского поселения, а также по годам реализации муниципальной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р государственного регулирования и управления рисками с</w:t>
        <w:br/>
        <w:t>целью минимизации их влияния на достижение ц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ых исполнителей, соисполнителей,</w:t>
        <w:br/>
        <w:t>участников муниципальной программы по вопросам разработки, реализации и</w:t>
        <w:br/>
        <w:t>оценки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по этапам</w:t>
        <w:br/>
        <w:t>реализации муниципальной программы (в случае оказания муниципальными учреждениями Заветинского сельского поселения муниципальных услуг юридическим и (или) физическим лиц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Целевые индикаторы и показатели муниципальной программы</w:t>
        <w:br/>
        <w:t>должны количественно характеризовать ход ее реализации, решение основных</w:t>
        <w:br/>
        <w:t>задач и достижение целей муниципальной программы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</w:t>
        <w:br/>
        <w:t xml:space="preserve">основных задач, на решение которых направлена реализация муниципальной </w:t>
        <w:br/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</w:t>
        <w:br/>
        <w:t xml:space="preserve">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</w:t>
        <w:br/>
        <w:t>одному из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</w:t>
        <w:br/>
        <w:t>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тся по методикам, включенным в состав муниципальной</w:t>
        <w:br/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мер по координации деятельности органов местного самоуправления Заветинского сельского поселения для достижения целей и конечных результатов муниципальной программы, в том числе путем реализации соответствующих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консолидированного бюджета Заветинского сель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ни инвестиционных проектов (объекты строительства, реконструкции, капитального ремонта, находящиеся в муниципальной собственности Заветин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</w:t>
        <w:br/>
        <w:t>ассигнований на разработку проектной (сметной)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Заветин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муниципальных программ осуществляется на основании</w:t>
        <w:br/>
        <w:t>перечня муниципальных программ, утверждаемого распоряжением Администрац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формируется в соответствии с</w:t>
        <w:br/>
        <w:t>приоритетами социально-экономической политики, определенными стратегией</w:t>
        <w:br/>
        <w:t>социально-экономического развития Завет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  <w:br/>
        <w:t>основные направления реализаци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есение изменений в перечень муниципальных программ</w:t>
        <w:br/>
        <w:t>осуществляется ответственным исполнителем муниципальных программ в</w:t>
        <w:br/>
        <w:t>месячный срок со дня принятия Собранием депутатов  Завети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ценка планируемой эффективности муниципальной программы</w:t>
        <w:br/>
        <w:t>проводится ответственным исполнителем в целях определения планируемого</w:t>
        <w:br/>
        <w:t>вклада результатов муниципальной программы в социально-экономическое</w:t>
        <w:br/>
        <w:t>развитие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язательным условием оценки планируемой эффективности</w:t>
        <w:br/>
        <w:t>муниципальной программы является успешное (полное) выполнение</w:t>
        <w:br/>
        <w:t>запланированных на период ее реализации целевых индикаторов и показателей</w:t>
        <w:br/>
        <w:t>муниципальной 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планируемой эффективности реализации</w:t>
        <w:br/>
        <w:t>муниципальной программы, требования к которым определяются в</w:t>
        <w:br/>
        <w:t>соответствии с методическими рекомендациями, примен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</w:t>
        <w:br/>
        <w:t>муниципальной программы в экономическое развитие Заветинского сельского поселения в целом, оценку влияния ожидаемых результатов муниципальной программы на различные сферы экономики Завети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Заве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</w:t>
        <w:br/>
        <w:t>реализации муниципальной программы в социальное развитие, показатели</w:t>
        <w:br/>
        <w:t>которого не могут быть выражены в стоимостной оцен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бюджетной эффективности, учитывающие необходимость</w:t>
        <w:br/>
        <w:t>достижения заданных результатов с использованием наименьшего объема</w:t>
        <w:br/>
        <w:t>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проекта муниципальной программы производится</w:t>
        <w:br/>
        <w:t>ответственным исполнителем совместно с соисполнителями и участниками в</w:t>
        <w:br/>
        <w:t>соответствии с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Финансовое обеспечение реализации муниципальных программ</w:t>
        <w:br/>
        <w:t>осуществляется за счет средств местного бюджета и может осуществляться за</w:t>
        <w:br/>
        <w:t>счет средств федерального бюджета, областного бюджета и внебюджетных</w:t>
        <w:br/>
        <w:t>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</w:t>
        <w:br/>
        <w:t>муниципальной программы утверждается решением Собрания депутатов Заветинского сельского поселения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Муниципальные программы, предлагаемые к финансированию начиная с очередного финансового года, а также внесение изменений в ранее</w:t>
        <w:br/>
        <w:t>утвержденные муниципальные программы в части изменения объема</w:t>
        <w:br/>
        <w:t>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постановлением Администрацией Заветинского сельского поселения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Заветинского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ые программы подлежат приведению в соответствие с</w:t>
        <w:br/>
        <w:t>областным законом о внесении изменений в областной закон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5. Государственными        программами       может      быть     предусмотрено  предоставление  субсидий  местным  бюджетам  на  реализацию  муниципальных  программ, направленных на достижение целей, соответствующих государственным программам.     Условия      предоставления      и   методика      расчета    указанных  межбюджетных  субсидий  устанавливаются  соответствующей  муниципальной  программой.                                     Распределение  субсидий  местным  бюджетам  на  очередной  финансовый  год  и  на  плановый  период  по  муниципальным  образованиям  и  направлениям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ования      средств    отражается      в   соответствующих   муниципальных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х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Администрацией Заветинского сельского поселения уровня софинансир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пециалист  Администрации Заветинского сельского поселения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 Администрации Заветинского сельского поселения, определенные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</w:t>
        <w:br/>
        <w:t>соисполнителями и участниками муниципальной программы при разработке</w:t>
        <w:br/>
        <w:t>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актом органа местного самоуправления Заветин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Заветинского сельского поселения   муниципальной  программы  и  далее  ежегодно,  не 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за исполнением муниципальных программ осуществляется Администрацией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Заветин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</w:t>
        <w:br/>
        <w:t>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</w:t>
        <w:br/>
        <w:t>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тчет об исполнении плана реализации после рассмотрения Администрации Заветин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Завет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тчета о реализации муниципальной программы за год (далее – годовой отчет)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 указанием</w:t>
        <w:br/>
        <w:t>причин)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</w:t>
        <w:br/>
        <w:t>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ответственным исполнителем изменениях в</w:t>
        <w:br/>
        <w:t>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</w:t>
        <w:br/>
        <w:t>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</w:t>
        <w:br/>
        <w:t>мероприятий муниципальной программы и корректировке целевых показателей</w:t>
        <w:br/>
        <w:t>реализации программы на текущий финансовый год и плановый пери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ценка эффективности реализации муниципальной программы</w:t>
        <w:br/>
        <w:t>проводится ответственным исполнителем в составе годового отчета в</w:t>
        <w:br/>
        <w:t>соответствии с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оценки эффективности муниципальной программы</w:t>
        <w:br/>
        <w:t>Администрацией Завети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ринят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Годовой отчет после принят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несение изменений в муниципальную программу осуществляется</w:t>
        <w:br/>
        <w:t xml:space="preserve">по инициативе ответственного исполнителя либо соисполнителя (по согласованию с ответственным исполнителе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муниципальных программ вносят изменения</w:t>
        <w:br/>
        <w:t>в постановления Администрации Заветин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внесения в муниципальную программу изменений,</w:t>
        <w:br/>
        <w:t>влияющих на параметры плана реализации, ответственный исполнитель</w:t>
        <w:br/>
        <w:t>муниципальной программы не позднее 5 рабочих дней со дня утверждения</w:t>
        <w:br/>
        <w:t>постановлением Администрации Завети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Информация о реализации муниципальных программ подлежит</w:t>
        <w:br/>
        <w:t>размещению на сайтах ответственных исполнителей 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лномочия ответственного исполнителя, соисполн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частников муниципальной программы при разработ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 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оисполнителями и внесение в установленном порядке проекта постановления</w:t>
        <w:br/>
        <w:t>Администрации Заветин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</w:t>
        <w:br/>
        <w:t>муниципальной программы, а также перечень соисполнителей и участников</w:t>
        <w:br/>
        <w:t>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еализацию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плана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</w:t>
        <w:br/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ого мероприятия подпрограммы,</w:t>
        <w:br/>
        <w:t>мероприятия ведомственной целевой программы, входящих в состав</w:t>
        <w:br/>
        <w:t>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 сектора экономики и финансов Администрации Заве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исполнителю копии актов, подтверждающих сдачу и</w:t>
        <w:br/>
        <w:t>прием в эксплуатацию объектов, строительство которых завершено, актов</w:t>
        <w:br/>
        <w:t>выполнения работ и иных документов, подтверждающих исполнение</w:t>
        <w:br/>
        <w:t>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Style21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 xml:space="preserve">к </w:t>
      </w:r>
      <w:r>
        <w:rPr>
          <w:rStyle w:val="Style19"/>
          <w:bCs/>
          <w:color w:val="000000"/>
          <w:sz w:val="28"/>
          <w:szCs w:val="28"/>
        </w:rPr>
        <w:t>Порядку</w:t>
      </w:r>
      <w:r>
        <w:rPr>
          <w:rStyle w:val="Style18"/>
          <w:b w:val="false"/>
          <w:sz w:val="28"/>
          <w:szCs w:val="28"/>
        </w:rPr>
        <w:t xml:space="preserve"> разработки, </w:t>
      </w:r>
    </w:p>
    <w:p>
      <w:pPr>
        <w:pStyle w:val="Normal"/>
        <w:ind w:left="5670" w:hanging="0"/>
        <w:jc w:val="center"/>
        <w:rPr/>
      </w:pPr>
      <w:r>
        <w:rPr>
          <w:rStyle w:val="Style18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ind w:left="5670" w:hanging="0"/>
        <w:jc w:val="center"/>
        <w:rPr/>
      </w:pPr>
      <w:r>
        <w:rPr>
          <w:rStyle w:val="Style18"/>
          <w:b w:val="false"/>
          <w:sz w:val="28"/>
          <w:szCs w:val="28"/>
        </w:rPr>
        <w:t>эффективности муниципальных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программ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8770"/>
      </w:tblGrid>
      <w:tr>
        <w:trPr>
          <w:trHeight w:val="622" w:hRule="atLeast"/>
        </w:trPr>
        <w:tc>
          <w:tcPr>
            <w:tcW w:w="8770" w:type="dxa"/>
            <w:tcBorders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770" w:type="dxa"/>
            <w:tcBorders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Заве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770" w:type="dxa"/>
            <w:tcBorders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Завет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Завет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Завет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  <w:br/>
              <w:t>Завет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8770" w:type="dxa"/>
            <w:tcBorders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Заветинского сельского поселения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8158.10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0:00Z</dcterms:created>
  <dc:creator>Пользователь</dc:creator>
  <dc:description/>
  <cp:keywords/>
  <dc:language>en-US</dc:language>
  <cp:lastModifiedBy>Приемная</cp:lastModifiedBy>
  <cp:lastPrinted>2013-07-23T14:54:00Z</cp:lastPrinted>
  <dcterms:modified xsi:type="dcterms:W3CDTF">2013-10-14T11:45:00Z</dcterms:modified>
  <cp:revision>8</cp:revision>
  <dc:subject/>
  <dc:title/>
</cp:coreProperties>
</file>