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Heading5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3</w:t>
        <w:tab/>
        <w:tab/>
        <w:tab/>
        <w:tab/>
        <w:tab/>
        <w:tab/>
        <w:t xml:space="preserve">                                                     с.Завет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дексировании должностных окладов лиц замещающих муниципальные должности и должности муниципальной службы Администрации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пунктом 8 решения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Проиндексировать с 01.10.2013 года на 5,5 процентов размеры должностных окладов </w:t>
      </w:r>
      <w:r>
        <w:rPr>
          <w:sz w:val="28"/>
          <w:szCs w:val="28"/>
        </w:rPr>
        <w:t>лиц замещающих муниципальные должности и должности муниципальной службы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экономики и финансов Администрации Заветинского сельского поселения (Е.И.Сергиенко) производить финансирование расходов в пределах средств, предусмотренных на эти цели в бюджете Заветинского сельского поселения Заветинского района и внести соответствующие изменения в штатное расписани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а Заветинского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 поселения</w:t>
        <w:tab/>
        <w:tab/>
        <w:tab/>
        <w:tab/>
        <w:t xml:space="preserve">               С.И.Бондар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Основной текст с отступом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8:00Z</dcterms:created>
  <dc:creator>voshod</dc:creator>
  <dc:description/>
  <cp:keywords/>
  <dc:language>en-US</dc:language>
  <cp:lastModifiedBy>***</cp:lastModifiedBy>
  <cp:lastPrinted>2013-09-25T16:42:00Z</cp:lastPrinted>
  <dcterms:modified xsi:type="dcterms:W3CDTF">2013-10-11T11:04:00Z</dcterms:modified>
  <cp:revision>6</cp:revision>
  <dc:subject/>
  <dc:title/>
</cp:coreProperties>
</file>