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0.2013</w:t>
        <w:tab/>
        <w:tab/>
        <w:tab/>
        <w:tab/>
        <w:tab/>
        <w:tab/>
        <w:tab/>
        <w:tab/>
        <w:tab/>
        <w:t xml:space="preserve">             с.Заветное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Заветинского сельского поселения </w:t>
            </w:r>
            <w:r>
              <w:rPr>
                <w:b/>
                <w:sz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на территории Заветинского сельского поселения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74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 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ую программу  Заветинского  сельского  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Заветинского сельского поселения» согласно приложению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Признать утратившими силу </w:t>
      </w:r>
      <w:r>
        <w:rPr>
          <w:sz w:val="28"/>
          <w:szCs w:val="28"/>
        </w:rPr>
        <w:t>с 1 января 2014 года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постановление Администрации </w:t>
      </w:r>
      <w:r>
        <w:rPr>
          <w:rFonts w:eastAsia="Calibri"/>
          <w:bCs/>
          <w:kern w:val="2"/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от 28.09.2012 № 28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 утверждении </w:t>
      </w:r>
      <w:hyperlink w:anchor="sub_1010">
        <w:r>
          <w:rPr>
            <w:rStyle w:val="InternetLink"/>
            <w:bCs/>
            <w:sz w:val="28"/>
            <w:szCs w:val="28"/>
          </w:rPr>
          <w:t>муниципальной долгосрочной целевой программы</w:t>
        </w:r>
      </w:hyperlink>
      <w:r>
        <w:rPr>
          <w:bCs/>
          <w:sz w:val="28"/>
          <w:szCs w:val="28"/>
        </w:rPr>
        <w:t xml:space="preserve"> «Профилактика экстремизма и терроризма на территории Заветинского сельского поселения на 2013 -2015 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подлежит официальному обнародованию и вступает в силу с 1 января 2014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Глава Заветинского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6100" w:leader="none"/>
          <w:tab w:val="left" w:pos="8505" w:leader="none"/>
        </w:tabs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сельского поселения                                               С.И.Бондаренко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аспоряжение вноси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тарший инспектор по вопроса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ультуры, спорта и делам молодеж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Завет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ветинского сельского поселения</w:t>
        <w:br/>
        <w:t>«Обеспечение общественного порядка и противодействие преступности на территории Завет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49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«Обеспечение общественного порядка и противодействие преступности на территории Заветинском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 Заве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Заветинский районный дом культуры», муниципальное бюджетное учреждение культуры  «Заветинский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Завет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Противодействие коррупции в Завети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Профилактика экстремизма и терроризма в Заветинском сельском посел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 2020 году доли граждан, которые лично сталкивались за последний год с проявлениями коррупции в Заветинском сельском поселении на 29,7 процента относительно базового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не более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тся в 2014-2020 годах без выделения этапов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 61,5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5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9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5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5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 61,5 тыс.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5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9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5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5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Завети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bCs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на территории Заветинского сельского поселения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 фиксирует, что в Заветинском сельском поселении ведется целенаправленная работа по повышению безопасности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члены казачьей дружины, численностью 2 человек, 5 дружинников. Из бюджета области финансируются мероприятия по приему от граждан незаконно хранящихся боеприпасов, огнестрельного оружия, взрывчатых веществ и взрыв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Заветинском сельском поселении, лидирующими сферами коррупционных отношений, по мнению опрошенных, являются здравоохранение, органы внутренних дел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я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Всероссийской переписи населения 2010 года, по национальному составу 66,2 процента населения сельского поселения  составляют русские, 26,56 – чеченцы, 4,46 – даргинцы, 0,54 – лезгины,  0,31 – украинцы, 1,93 процента – иные этнические группы. В целом в сельском поселении проживают представители более 20 национальностей и народностей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зарегистрировано 2 диаспоры (русская и чеченская), представляющие интересы национальных меньшин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многочисленные национальные группы: </w:t>
      </w:r>
      <w:r>
        <w:rPr>
          <w:sz w:val="28"/>
          <w:szCs w:val="28"/>
        </w:rPr>
        <w:t>чеченцы – 0,345 тыс. человек, даргинцы – 0,058 тыс. человек. Как показывает анализ преступлений, совершенных гражданами Российской Федерации, выходцами из республик Северного Кавказа, длительное время проживающие на территории Заветинского сельского поселения и прибывающие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учреждений, учреждений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ет лиц состоящих на учете у врача нарколога по потреблению наркотиков (на 01.01.2012 – 0 потреб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за 2012 год правоохранительным органами Заветинского района на территории Заветинского сельского поселения зарегистрировано 1 преступление, связанное с незаконным оборотом наркотиков, в 2011 году зарегистрировано 1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местного самоуправления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Заветинском сельском поселении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, тарифные, кредитные и иные меры государственного регулирования в сфере реализации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spacing w:val="-6"/>
            <w:sz w:val="28"/>
            <w:szCs w:val="28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: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органов местного самоуправления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,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, деятельность правоохранительных и иных государственных, муниципаль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, граждан в трудоспособном возра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Заветинском сельском поселении на 29,7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казатель «К</w:t>
      </w:r>
      <w:r>
        <w:rPr>
          <w:sz w:val="28"/>
          <w:szCs w:val="28"/>
        </w:rPr>
        <w:t>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 xml:space="preserve">включенных в нее подпрограмм, а также их значениях приведены в </w:t>
      </w:r>
      <w:r>
        <w:rPr>
          <w:spacing w:val="-8"/>
          <w:sz w:val="28"/>
          <w:szCs w:val="28"/>
        </w:rPr>
        <w:t>приложении   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Заветинского сельского поселения и их проектов не позволит создать предпосылки и условия для проявления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 системы, в том числе всей социально-экономическ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Завет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муниципальной Программы</w:t>
        <w:br/>
        <w:t xml:space="preserve">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Заветин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увеличение количества больных наркоманией, прошедших лечение и реабилитацию, длительность ремиссии у которых составляет не менее 2 лет;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Муниципальные </w:t>
      </w:r>
      <w:r>
        <w:rPr>
          <w:sz w:val="28"/>
          <w:szCs w:val="28"/>
        </w:rPr>
        <w:t>задания по этапам реализации муниципальной программ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Завет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Завет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23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Завет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ются: осуществление мероприятий по противодействию коррупции в Заветинском сельском поселении, обеспечение защиты прав и законных интересов жителей в Завет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государственных гражданских служащих Заветинского сельского поселения, муниципальных служащих, граждан, общественных объединений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ов местного самоуправления Заветинского сельского поселения, создание механизмов общественного контроля за их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Заве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 Завети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рганов местного самоуправления Заветин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Завет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Заветинском сельского поселения. Проводятся мероприят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Завет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 в антинаркотической сфер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Завети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Завет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Заветинском сельского поселения о бюджете Завети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, необходимый для финансирования муниципальной программы, составляет на 2015 – 2020 годы всего </w:t>
      </w:r>
      <w:r>
        <w:rPr>
          <w:color w:val="000000"/>
          <w:sz w:val="28"/>
          <w:szCs w:val="28"/>
        </w:rPr>
        <w:t>61,5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1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1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района реализации муниципальной программы и множество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Администрации Завети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за рациональное использование выделяемых на ее выполнение финансовых средств, определяет формы и методы управления реализацией муниципальной 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структурного подразделения, отраслевого (функционального) органа Администрации Заветинского сельского поселения, определенного соисполнителем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его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Завети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Завет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Заветин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Заветинского сельского поселения, утвержденными распоряжением Администрации Заветинского сельского поселения от </w:t>
      </w:r>
      <w:r>
        <w:rPr>
          <w:kern w:val="2"/>
          <w:sz w:val="28"/>
          <w:szCs w:val="28"/>
        </w:rPr>
        <w:t xml:space="preserve">10.09.2013 № 62 </w:t>
      </w:r>
      <w:r>
        <w:rPr>
          <w:sz w:val="28"/>
          <w:szCs w:val="28"/>
        </w:rPr>
        <w:t xml:space="preserve">(далее – методические рекомендац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коллегии Завети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Заветинского сельского поселения 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коллегии Заветинского сельского поселения проект постановления Администрации Завет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Завети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</w:t>
      </w:r>
      <w:r>
        <w:rPr>
          <w:sz w:val="28"/>
          <w:szCs w:val="28"/>
        </w:rPr>
        <w:t xml:space="preserve"> 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Завети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Заветинского сельского поселения в порядке, установленном Регламентом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Завети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Завет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Заветинского сельского поселения в порядке, установленном Регламентом Администрации Завет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Заветинского сельского поселения с просьбой о разрешении на внесение изменений в муниципальную программу подлежит согласованию в финансовом отделе Администрации Заветинского сельского поселения и отделе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Заветинского сельского поселения (далее – отдел социально-экономического прогнозирования)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Администрации </w:t>
      </w:r>
      <w:r>
        <w:rPr>
          <w:sz w:val="28"/>
          <w:szCs w:val="28"/>
        </w:rPr>
        <w:t>Заветинского</w:t>
      </w:r>
      <w:r>
        <w:rPr>
          <w:spacing w:val="-6"/>
          <w:sz w:val="28"/>
          <w:szCs w:val="28"/>
        </w:rPr>
        <w:t xml:space="preserve"> сельского поселения, утвердившее муниципальную </w:t>
      </w:r>
      <w:r>
        <w:rPr>
          <w:sz w:val="28"/>
          <w:szCs w:val="28"/>
        </w:rPr>
        <w:t xml:space="preserve">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Завет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Заве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 Администрации Заветинского сельского поселения 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Заветинского сельского поселения;</w:t>
      </w:r>
    </w:p>
    <w:p>
      <w:pPr>
        <w:pStyle w:val="Normal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Заветинского сельского поселения проект постановления Администрации Заветинского сельского поселения об утверждении отчета в соответствии с Регламентом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с участникам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я Главе Завети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0" w:name="sub_10482"/>
      <w:bookmarkEnd w:id="30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82"/>
      <w:bookmarkEnd w:id="31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484"/>
      <w:bookmarkEnd w:id="3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484"/>
      <w:bookmarkEnd w:id="33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34" w:name="sub_10491"/>
      <w:bookmarkEnd w:id="3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го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35" w:name="sub_10491"/>
      <w:bookmarkStart w:id="36" w:name="sub_10492"/>
      <w:bookmarkEnd w:id="35"/>
      <w:bookmarkEnd w:id="36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й в состав муниципальной программы, в реализации которого предполагается его участие;</w:t>
      </w:r>
    </w:p>
    <w:p>
      <w:pPr>
        <w:pStyle w:val="Normal"/>
        <w:ind w:firstLine="709"/>
        <w:jc w:val="both"/>
        <w:rPr/>
      </w:pPr>
      <w:bookmarkStart w:id="37" w:name="sub_10492"/>
      <w:bookmarkStart w:id="38" w:name="sub_10493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Заветинского сельского поселения;</w:t>
      </w:r>
    </w:p>
    <w:p>
      <w:pPr>
        <w:pStyle w:val="Normal"/>
        <w:ind w:firstLine="709"/>
        <w:jc w:val="both"/>
        <w:rPr/>
      </w:pPr>
      <w:bookmarkStart w:id="39" w:name="sub_10493"/>
      <w:bookmarkStart w:id="40" w:name="sub_10494"/>
      <w:bookmarkEnd w:id="39"/>
      <w:bookmarkEnd w:id="4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494"/>
      <w:bookmarkStart w:id="42" w:name="sub_10495"/>
      <w:bookmarkEnd w:id="41"/>
      <w:bookmarkEnd w:id="42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495"/>
      <w:bookmarkEnd w:id="43"/>
      <w:r>
        <w:rPr>
          <w:sz w:val="28"/>
          <w:szCs w:val="28"/>
        </w:rPr>
        <w:t>Контроль за выполнением муниципальной программы осуществляется Администрацией Завет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Противодействие коррупции в Заветинского сельском поселении» муниципальной программы Завет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Заветинского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Заветинского сельском поселении» муниципальной программы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на территории Заве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Заветинского</w:t>
            </w:r>
            <w:r>
              <w:rPr>
                <w:rFonts w:cs="Courier New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Заветинский районный дом культуры», муниципальное бюджетное учреждение культуры  «Заветинский 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Заветинская средняя общеобразовательная школа №1,Заветинская средняя общеобразовательная школа №2  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Завети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Завет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Завет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и воспитанников, прошедших обучение образовательным программам профилактической направленности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 9,0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9,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1 педагогического работника, реализующего мероприятия антикоррупционного просвещения и воспитания в образовательном учреждении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руководителей и заместителей руководителей образовательного учреждения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сти до 100 процентов количество обучающихся и воспитанников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го сельского поселения до 43,7 процента</w:t>
            </w:r>
          </w:p>
        </w:tc>
      </w:tr>
    </w:tbl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right="-45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5" w:hanging="0"/>
        <w:jc w:val="center"/>
        <w:rPr/>
      </w:pPr>
      <w:r>
        <w:rPr>
          <w:sz w:val="28"/>
          <w:szCs w:val="28"/>
        </w:rPr>
        <w:t>7.2.1. Характеристика сферы реализации подпрограммы</w:t>
      </w:r>
    </w:p>
    <w:p>
      <w:pPr>
        <w:pStyle w:val="Normal"/>
        <w:ind w:left="72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Заветинском 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 в Заветин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(36,4%) с проявлениями коррупции, снизилась по сравнению с показателем 2011 года (42,7%) на 6,3 проц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8"/>
          <w:szCs w:val="28"/>
        </w:rPr>
        <w:t>7.2.2. Описание основных проблем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3. Прогноз развит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 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4. П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8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Завети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Завет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тратегии национальной безопасности Российской Федерации до 2020 год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Завети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о Стратегией социально-экономического развития Заветинского сельского поселения на период до 2020 года разработана муниципальная подпрограмма «Противодействие коррупции в Завети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Завети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7.5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Заветинском сельском поселении и обеспечение защиты прав и законных интересов жителей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Заве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 Заве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6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» характеризует уровень проявления коррупции на территории Завет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Завет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Завет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Завет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го сельского поселения» характеризует уровень открытости в деятельности органов местного самоуправления Заветинского сельского поселения. Увеличение показателя свидетельствует о положительной динамике в деятельности органов местного самоуправления 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Par30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7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коррупционных проявлений в Заветинском сельском поселении, а также обеспечит дальнейшее совершенствование правового регулирования в сфере противодействия коррупции на территории Завети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 до 29,7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1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сти до 100 процентов количество обучающихся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го сельского поселения до 43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Заветин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spacing w:val="-4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Заветин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8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нтикоррупционная экспертиза муниципальных нормативных правовых актов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Завети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</w:t>
      </w:r>
      <w:r>
        <w:rPr>
          <w:sz w:val="28"/>
          <w:szCs w:val="28"/>
        </w:rPr>
        <w:t xml:space="preserve"> Завет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8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67"/>
        <w:gridCol w:w="1486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1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ланов противодействия коррупции в органах местного самоуправления </w:t>
            </w:r>
            <w:r>
              <w:rPr>
                <w:sz w:val="28"/>
                <w:szCs w:val="28"/>
              </w:rPr>
              <w:t>Заветин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1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 Завет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8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Заветинском сельском поселении, а также осуществлять координацию деятельности органов местного самоуправления Заветинского сельского посе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1"/>
        <w:gridCol w:w="1741"/>
        <w:gridCol w:w="25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8.2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Заветинском сельском посел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8.2.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органов местного самоуправления Заветинского сельского поселения и взаимодействия с федеральными и областными государственными органами и органами местного самоуправления сельских поселений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8.2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Обобщение и распространение в Завети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8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Заветинском сельском поселен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Заветинском сельском поселении, а также осуществлять координацию деятельности органов местного самоуправления Заветин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6"/>
        <w:gridCol w:w="1557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8.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Завети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 по мере посту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3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внут-реннего антикоррупционного контроля за деятельностью муниципальных служащих Заветинского сельского поселения, замещающих наиболее коррупциогенные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Завет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8.4. </w:t>
      </w:r>
      <w:r>
        <w:rPr>
          <w:bCs/>
          <w:sz w:val="28"/>
          <w:szCs w:val="28"/>
        </w:rPr>
        <w:t xml:space="preserve">Антикоррупционная экспертиза муниципаль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Заветинского</w:t>
      </w:r>
      <w:r>
        <w:rPr>
          <w:bCs/>
          <w:sz w:val="28"/>
          <w:szCs w:val="28"/>
        </w:rPr>
        <w:t xml:space="preserve">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Заветинского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 xml:space="preserve">нормативных правовых актов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61"/>
        <w:gridCol w:w="29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8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Заветин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8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Заветинского сельского поселения и их прое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8.5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Заветин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Завети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3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spacing w:lineRule="auto" w:line="228"/>
              <w:ind w:left="-123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7.8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ов общественного мнения и обобщение социологических исследований о состоянии коррупции в Заветинском сельском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7.8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Завети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Завети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Заве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/>
      </w:pPr>
      <w:r>
        <w:rPr>
          <w:sz w:val="28"/>
          <w:szCs w:val="28"/>
        </w:rPr>
        <w:t xml:space="preserve">7.8.6. </w:t>
      </w:r>
      <w:r>
        <w:rPr>
          <w:bCs/>
          <w:sz w:val="28"/>
          <w:szCs w:val="28"/>
        </w:rPr>
        <w:t xml:space="preserve">Создание условий для снижения правового нигилизма населения, формирование антикоррупционного общественного мнения и нетерпим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снижение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35"/>
        <w:gridCol w:w="1451"/>
        <w:gridCol w:w="33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 по год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Завет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Заве-тинского района сборника муници-пальных нормативных правовых актов Заветинского сельского поселения по вопросам противодействия корруп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Завети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6.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-но-аналитических материалов о реализации в Завет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8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75"/>
        <w:gridCol w:w="1457"/>
        <w:gridCol w:w="277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7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Cs w:val="24"/>
              </w:rPr>
              <w:t>2015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7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Cs w:val="24"/>
              </w:rPr>
              <w:t>2015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7.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Cs w:val="24"/>
              </w:rPr>
              <w:t>2015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7.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правленческих кадров образования в рамках правового модуля образовательных программ повышения квалификации по вопросам противодействия корруп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Cs w:val="24"/>
              </w:rPr>
              <w:t>2015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Завети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9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417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>
                <w:sz w:val="24"/>
                <w:szCs w:val="24"/>
              </w:rPr>
              <w:t>7.8.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Завети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мероприятий по развитию жилищного строительства в Заветинском сельском поселении на 2016 –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9.</w:t>
            </w:r>
            <w:r>
              <w:rPr>
                <w:rFonts w:cs="Tahoma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10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</w:t>
      </w:r>
      <w:r>
        <w:rPr>
          <w:sz w:val="28"/>
          <w:szCs w:val="28"/>
        </w:rPr>
        <w:t xml:space="preserve"> Завети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 xml:space="preserve">прозрачность деятельности 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77"/>
        <w:gridCol w:w="1452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8.10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и на официальном сайте Администрации </w:t>
            </w:r>
            <w:r>
              <w:rPr>
                <w:bCs/>
                <w:sz w:val="24"/>
                <w:szCs w:val="24"/>
              </w:rPr>
              <w:t>Заветинского сельского поселения</w:t>
            </w:r>
            <w:r>
              <w:rPr>
                <w:sz w:val="24"/>
                <w:szCs w:val="24"/>
              </w:rPr>
              <w:t xml:space="preserve"> информации о деятельности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Заветинского сельского поселения </w:t>
            </w:r>
            <w:r>
              <w:rPr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10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</w:t>
            </w:r>
            <w:r>
              <w:rPr>
                <w:bCs/>
                <w:sz w:val="24"/>
                <w:szCs w:val="24"/>
              </w:rPr>
              <w:t>Заветинского сельского поселения</w:t>
            </w:r>
            <w:r>
              <w:rPr>
                <w:sz w:val="24"/>
                <w:szCs w:val="24"/>
              </w:rPr>
              <w:t xml:space="preserve"> информации (жалоб) о ставших им известными фактах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 8.10.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дминистративных регламентов по предоставлению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-ных подразделений и отраслевых (функциональ-ных) органов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 8.10.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работы по приведению должностных инструкций (регламентов) муниципальных служащих </w:t>
            </w:r>
            <w:r>
              <w:rPr>
                <w:bCs/>
                <w:sz w:val="24"/>
                <w:szCs w:val="24"/>
              </w:rPr>
              <w:t>Заветинского сельского поселения</w:t>
            </w:r>
            <w:r>
              <w:rPr>
                <w:sz w:val="24"/>
                <w:szCs w:val="24"/>
              </w:rPr>
              <w:t xml:space="preserve"> в соответствие с принятыми административными регламентами пре-доставления гражданам и юридическим лицам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 xml:space="preserve">Обеспечение прозрачности деятельности 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 реализация основного мероприятия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правонарушений в сфере деятельности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sz w:val="28"/>
          <w:szCs w:val="28"/>
        </w:rPr>
        <w:t>7.9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0. Прогноз сводных показателей муниципальных заданий по этап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/>
      </w:pPr>
      <w:r>
        <w:rPr>
          <w:sz w:val="28"/>
          <w:szCs w:val="28"/>
        </w:rPr>
        <w:t xml:space="preserve">7.11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подпрограммой и утвержденных решением Собрания депутатов Заветинского сельского поселения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9,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/>
      </w:pPr>
      <w:r>
        <w:rPr>
          <w:sz w:val="28"/>
          <w:szCs w:val="28"/>
        </w:rPr>
        <w:t xml:space="preserve">7.12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Завети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8. Подпрограмма «Профилактика экстремизма и терроризма в Заветинском сельском поселении» муниципальной программы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770</wp:posOffset>
                </wp:positionH>
                <wp:positionV relativeFrom="paragraph">
                  <wp:posOffset>308610</wp:posOffset>
                </wp:positionV>
                <wp:extent cx="1737995" cy="915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24.3pt;mso-position-vertical-relative:text;margin-left:31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Заветинском 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экстремизма и терроризма в Заветинском  сельском поселен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Заветинского</w:t>
            </w:r>
            <w:r>
              <w:rPr>
                <w:rFonts w:cs="Courier New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Заветинский районный дом культуры», муниципальное бюджетное учреждение культуры  «Заветинский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Заветинская средняя общеобразовательная школа №1.Заветинская средняя общеобразовательная школа №2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 43,0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8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8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 43,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8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8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2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5,0 процентов по отношению к 2011 году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,0 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1. Характеристика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 терроризм все больше приобретает характер реальной угрозы для безопасности жителей района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Завет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2. Описание основных проблем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Заветинском сельском поселении прибыло более 1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ветинском сельском поселении в достаточно короткие сроки сформировались большие сообщества представителей народов Дагестана и Чечни. Все это значительно изменило количественное соотношение между постоянным населением и прибывшими мигрантами. Сегодняшняя численность некоренного населения в Заветинском  сельском поселении составляет более 10  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т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Периодические конфликты местных жителей с проживающими в районе выходцами из Северо-Кавказских республики, возникающие на бытовой почве, 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образования, здравоохранения, социального обслуживания населения, культуры и спорта являются: отсутствие кнопок тревожной сигнализации, систем оповещения, видеонаблюдения, металлических дверей, надежного ограждения, детекторов металла, автоматических шлагбаумов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района, которые на современном этапе являются одними из наиболее приорите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3. Прогноз развития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Заветинского сельского поселения 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Приоритеты государственной политики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5. Цели, задачи и показатели (индикаторы), основные ожидаемые</w:t>
        <w:br/>
        <w:t>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6. Показатели (индикаторы) достижения целей и решения задач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Завети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7. Описание основных ожидаемых конечных результатов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в структуре преступности Заветинского сельского поселения  до 4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,0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8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3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8.8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учащихся, гармонизация межэтнических и межкультурных отношений среди насел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442"/>
        <w:gridCol w:w="26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</w:t>
            </w: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истемы постоянно действующих «телефонов довер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-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циологических исследований по вопросам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ека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, проживающих на территории Заветин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,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углого стола «Заветинская  земля – наш общий д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, 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внедрения в практику работы образовательных учреждений сельского поселения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,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(с.Заветное) МО  МВД РФ «Ремонтне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-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февра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ое учреждение, ОП (с.Заветное) МО МВД РФ «Ремонтненский»  (по согласованию)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айон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8.2. 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части реализации комплекса антитеррористических мероприятий учреждениям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68" w:right="-8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8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мероприятий по предотвращению террористических актов в учреждениях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68" w:right="-8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8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соналом учреждений образова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огласно графика проведения трен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культуры, 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68" w:right="-8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8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обследований учреждений образования, культуры на предмет проверки режимно-охранных мер, 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вгуст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(с.Заветное) МО МВД РФ «Ремонтнен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Учреждения культуры, 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9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43,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1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Завет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10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ющие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муниципальных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равенства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9. Подпрограмма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9.1. Паспорт 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753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 Заве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Заветинский районный дом культуры», муниципальное бюджетное учреждение культуры  «Завет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Заветинская средняя общеобразовательная школа№1.Заветинская средняя общеобразовательная школа №2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Завет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формированию антинаркотического мировоззрения в Завет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 27,5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7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6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 22,6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7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6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3,5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 В настоящее время на территории Заветинского сельского поселения наркоситуация является прогнозируемой и стаби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 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Завети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 по состоянию на 01.01.2013 состоит 0</w:t>
      </w:r>
      <w:r>
        <w:rPr>
          <w:bCs/>
          <w:sz w:val="28"/>
          <w:szCs w:val="28"/>
        </w:rPr>
        <w:t xml:space="preserve"> потребителя </w:t>
      </w:r>
      <w:r>
        <w:rPr>
          <w:sz w:val="28"/>
          <w:szCs w:val="28"/>
        </w:rPr>
        <w:t>наркотиков (на 01.01.2012 – 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ь)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, в основном это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1 год правоохранительными органами Заветинского сельского поселения зарегистрировано 7 преступлений, связанных с незаконным оборотом наркотиков, в 2012 году зарегистрировано 7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должна внести решающий вклад в реализацию задач по формированию здорового образа жизни граждан Завети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Заветинском сельском поселении, можно выделить в первую очередь наличие природной сырьевой базы для изготовления наркотиков естественного происхождения. Фактов употребления и распространения тяжелых наркотиков в районе за период 2010-2012 годы не выя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муниципальной программы Заветинского сельского поселения «Обеспечение общественного порядка и противодействие преступности» (далее – муниципальная программа)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9.3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Заветин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лучшаться или стабилизироваться наркоситуация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достижении цели подпрограммы должны сыграть  муниципальная система мониторинга и оценки наркоситуации, а также 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айона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Завети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Завети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тиводействие злоупотреблению наркотиками и их незаконному обороту. 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Заветинском сельском поселен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формированию антинаркотического мировоззрения в Заветинском сельском поселен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Завети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добиться позитивного изменения ситуации, связанной с незаконным распространением наркотических веществ в Завет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больных наркоманией, прошедших лечение и реабилитацию, длительность ремиссии у которых составляет не менее 2 лет,</w:t>
        <w:br/>
        <w:t xml:space="preserve"> прошедших лечение и реабилитацию, сохранится на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проблемами распространения наркотиков, создании дополнительных условий для оздоровления жителей Завети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на территории сельского поселения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е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массовых 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явятся: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о бюджете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27,5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3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3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505" w:leader="none"/>
        </w:tabs>
        <w:ind w:left="709" w:hanging="0"/>
        <w:rPr>
          <w:sz w:val="28"/>
          <w:szCs w:val="28"/>
        </w:rPr>
      </w:pPr>
      <w:r>
        <w:rPr>
          <w:sz w:val="28"/>
        </w:rPr>
        <w:t>по общим вопросам                                              Г.А.Соловьева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134" w:footer="28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Заветинского сельского поселения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и противодействие преступности на территории Заве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682"/>
        <w:gridCol w:w="982"/>
        <w:gridCol w:w="982"/>
        <w:gridCol w:w="983"/>
        <w:gridCol w:w="1123"/>
        <w:gridCol w:w="1402"/>
        <w:gridCol w:w="962"/>
        <w:gridCol w:w="963"/>
        <w:gridCol w:w="963"/>
        <w:gridCol w:w="963"/>
        <w:gridCol w:w="964"/>
      </w:tblGrid>
      <w:tr>
        <w:trPr>
          <w:trHeight w:val="1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 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Заветинском сельском посел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литацию, длительность ремиссии у которых составляет не менее 2 лет, прошедших лечение и реабили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Заветинском сельском поселен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III ступен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м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bookmarkStart w:id="44" w:name="Par450"/>
            <w:bookmarkEnd w:id="44"/>
            <w:r>
              <w:rPr>
                <w:sz w:val="24"/>
                <w:szCs w:val="24"/>
              </w:rPr>
              <w:t>Подпрограмма 2. «Профилактика экстремизма и терроризма в Заветин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 с наличием системы технической защиты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Заветинского сельского поселения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территории Заве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5" w:name="Par487"/>
      <w:bookmarkEnd w:id="45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962"/>
        <w:gridCol w:w="2226"/>
        <w:gridCol w:w="887"/>
        <w:gridCol w:w="927"/>
        <w:gridCol w:w="2186"/>
        <w:gridCol w:w="2447"/>
        <w:gridCol w:w="21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 в Заветинском сельском поселении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образовательное учрежд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в обра</w:t>
              <w:softHyphen/>
              <w:t>зова-тельных учреждениях Заветинского сельского поселения по проти</w:t>
              <w:softHyphen/>
              <w:t>водействию кор</w:t>
              <w:softHyphen/>
              <w:t>рупции на тер</w:t>
              <w:softHyphen/>
              <w:t>ритории Завет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Заветинского сельского поселения, в том числе в образовательных учреждени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 xml:space="preserve">1.2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– 1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Завет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Заветин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все показатели подпрограммы: 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Заветинского сельского поселения по про</w:t>
              <w:softHyphen/>
              <w:t>тиводействию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ластного закона Ростовской области от 12.05.2009 № 218-ЗС «О противодействии коррупции в Ростовской области»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Завет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Заветинского сельского поселения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Заветинского сельского поселения и их проек</w:t>
              <w:softHyphen/>
              <w:t>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реализации основного мероприятия предстоит организовать работу по проведения антикоррупционной экспертизы муниципальных нормативных правовых актов Заветин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Федерального закона от 17.07.2009 № 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Заветинском сель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Завети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Завет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Заветин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</w:t>
              <w:softHyphen/>
              <w:t>телем 1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Завет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. Не удастся снизить правовой нигилизм населения и сформировать антикоррупционное общественное мн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Завет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</w:t>
              <w:softHyphen/>
              <w:t>ции в сфере дея</w:t>
              <w:softHyphen/>
              <w:t>тельности хозяй</w:t>
              <w:softHyphen/>
              <w:t>ствующих субъек</w:t>
              <w:softHyphen/>
              <w:t>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Завет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Ростов</w:t>
              <w:softHyphen/>
              <w:t>ской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про</w:t>
              <w:softHyphen/>
              <w:t>тиводействию корруп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явно выраженные проявления коррупции в сфере деятельности Администрации Заветинского сельского поселения; увеличение количества правонарушений  в сфере деятельности Администрации Заветинского сельского поселения;</w:t>
            </w:r>
          </w:p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е эффектив-ности работы деятель-ности Администрации Заветинского сельского поселения по профилактике коррупционных про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Заветинском сельском поселен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од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2 муниципальной программы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, образовательное учреждение (по согласованию)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влияет на показа</w:t>
              <w:softHyphen/>
              <w:t>тель 31. муниципальной  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влияет на показа</w:t>
              <w:softHyphen/>
              <w:t>тель 3.2 муниципальной  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Заветинского сельского поселения, О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>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2 муниципальной про</w:t>
              <w:softHyphen/>
              <w:t>граммы и пока</w:t>
              <w:softHyphen/>
              <w:t xml:space="preserve">зателем </w:t>
              <w:br/>
              <w:t>3.1  под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, образовательное учреждение 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влияет на показа</w:t>
              <w:softHyphen/>
              <w:t>тель 3.2 муниципальной  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Заветинского сельского поселения, О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тель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2 муниципальной программы и по</w:t>
              <w:softHyphen/>
              <w:t>ка</w:t>
              <w:softHyphen/>
              <w:t>затель  3.1  под</w:t>
              <w:softHyphen/>
              <w:t>программы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Заветинского сельского посел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-ктивной государ-ствен</w:t>
              <w:softHyphen/>
              <w:t>ной политики на тер</w:t>
              <w:softHyphen/>
              <w:t>ритории Завети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местного самоуправления по достижению цели и задач под</w:t>
              <w:softHyphen/>
              <w:t>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3.1, 3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лодежной </w:t>
            </w:r>
          </w:p>
          <w:p>
            <w:pPr>
              <w:pStyle w:val="Normal"/>
              <w:ind w:left="-125" w:right="-129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</w:t>
            </w:r>
          </w:p>
          <w:p>
            <w:pPr>
              <w:pStyle w:val="Normal"/>
              <w:ind w:left="-125" w:right="-129" w:hanging="0"/>
              <w:rPr/>
            </w:pPr>
            <w:r>
              <w:rPr>
                <w:spacing w:val="-10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оровое по</w:t>
              <w:softHyphen/>
              <w:t>коле</w:t>
              <w:softHyphen/>
              <w:t xml:space="preserve">ние!»     </w:t>
            </w:r>
          </w:p>
          <w:p>
            <w:pPr>
              <w:pStyle w:val="Normal"/>
              <w:ind w:left="-125"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ой </w:t>
            </w:r>
          </w:p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борьбы с наркотик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влияет на показа</w:t>
              <w:softHyphen/>
              <w:t>тель 3.2 муниципальной  про</w:t>
              <w:softHyphen/>
              <w:t>граммы</w:t>
            </w:r>
          </w:p>
        </w:tc>
      </w:tr>
    </w:tbl>
    <w:p>
      <w:pPr>
        <w:pStyle w:val="Normal"/>
        <w:ind w:left="9926"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Заветинского сельского поселения «Обеспечение общественного порядка и противодействие преступности на территории Заве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46" w:name="Par676"/>
      <w:bookmarkEnd w:id="46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местного бюджета Заветин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7"/>
        <w:gridCol w:w="2256"/>
        <w:gridCol w:w="558"/>
        <w:gridCol w:w="559"/>
        <w:gridCol w:w="559"/>
        <w:gridCol w:w="559"/>
        <w:gridCol w:w="848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Заветин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Заветинского сельского поселе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Заветинском сельском поселе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 образовательное учреждение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Заветинского сельского поселения и их проек</w:t>
              <w:softHyphen/>
              <w:t>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125" w:right="-12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Завети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Завети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Заветинском сельском поселе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6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Заветинского сельского поселения,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и Заветинского сельского поселения,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льтуры, 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Заветинского сельского поселения, ОП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О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left="9926" w:firstLine="709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 муниципальной программе Заветинского сельского поселения «Обеспечение общественного порядка и противодействие преступно</w:t>
        <w:softHyphen/>
        <w:t>сти на территории Заве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, федерального, местных бюджетов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614"/>
        <w:gridCol w:w="2710"/>
        <w:gridCol w:w="1253"/>
        <w:gridCol w:w="947"/>
        <w:gridCol w:w="1112"/>
        <w:gridCol w:w="1047"/>
        <w:gridCol w:w="968"/>
        <w:gridCol w:w="958"/>
        <w:gridCol w:w="10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Заветинского сельского поселен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«Противодействие коррупции в Заветинском 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«Профилактика экстремизма и терроризма в Заветинском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Заветинского сельского поселения «Обеспечение общественного порядка и противодействие преступности на территории Заве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30"/>
        <w:gridCol w:w="986"/>
        <w:gridCol w:w="5403"/>
        <w:gridCol w:w="40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Заветин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4 –</w:t>
            </w:r>
            <w:r>
              <w:rPr>
                <w:sz w:val="24"/>
                <w:szCs w:val="24"/>
              </w:rPr>
              <w:t xml:space="preserve"> 2020 го</w:t>
              <w:softHyphen/>
              <w:t>дах,</w:t>
            </w:r>
          </w:p>
          <w:p>
            <w:pPr>
              <w:pStyle w:val="Normal"/>
              <w:autoSpaceDE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оля опрошенных граждан в 2014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Заветинском сельском поселении,  по итогам опроса 2014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Завети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Ростов</w:t>
              <w:softHyphen/>
              <w:t>ской област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 Заветинском сельском поселении в 2014-2020 го</w:t>
              <w:softHyphen/>
              <w:t>дах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учрежде</w:t>
              <w:softHyphen/>
              <w:t>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, прошедших обу</w:t>
              <w:softHyphen/>
              <w:t>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ния в образователь</w:t>
              <w:softHyphen/>
              <w:t>ных учреждениях (элек</w:t>
              <w:softHyphen/>
              <w:t>тивные, факультативные курсы, мо</w:t>
              <w:softHyphen/>
              <w:t>дули в рамках предметов, дисциплин пра</w:t>
              <w:softHyphen/>
              <w:t>вовой направ</w:t>
              <w:softHyphen/>
              <w:t>ленн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образова</w:t>
              <w:softHyphen/>
              <w:t>тельным про</w:t>
              <w:softHyphen/>
              <w:t>граммам про</w:t>
              <w:softHyphen/>
              <w:t>филактической направлен</w:t>
              <w:softHyphen/>
              <w:t>ности: общеобра</w:t>
              <w:softHyphen/>
              <w:t>зователь</w:t>
              <w:softHyphen/>
              <w:t>ные школы (от об</w:t>
              <w:softHyphen/>
              <w:t>щего ко</w:t>
              <w:softHyphen/>
              <w:t>личества обучаю</w:t>
              <w:softHyphen/>
              <w:t>щихся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га</w:t>
              <w:softHyphen/>
              <w:t>нов местного само</w:t>
              <w:softHyphen/>
              <w:t>управле</w:t>
              <w:softHyphen/>
              <w:t>ния Заветинского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органов местного само</w:t>
              <w:softHyphen/>
              <w:t>управления Заветинского сельского поселения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Заветин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37,4 про</w:t>
              <w:softHyphen/>
              <w:t>цента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Заветинского сельского поселения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органов мест</w:t>
              <w:softHyphen/>
              <w:t>ного самоуправле</w:t>
              <w:softHyphen/>
              <w:t>ния Заветинского сельского поселения</w:t>
              <w:br/>
              <w:t>в 2014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Заветинского сель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–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>
          <w:trHeight w:val="2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чием системы технической защиты объ</w:t>
              <w:softHyphen/>
              <w:t>ектов/ общее число учреждений социаль</w:t>
              <w:softHyphen/>
              <w:t>ной сферы Заветинского сельского посел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рошед</w:t>
              <w:softHyphen/>
              <w:t>ших обу</w:t>
              <w:softHyphen/>
              <w:t>чение по образова</w:t>
              <w:softHyphen/>
              <w:t>тельным программам про</w:t>
              <w:softHyphen/>
              <w:t>филактиче</w:t>
              <w:softHyphen/>
              <w:t>ской направлен</w:t>
              <w:softHyphen/>
              <w:t>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</w:t>
              <w:softHyphen/>
              <w:t>шедших обучение по образователь</w:t>
              <w:softHyphen/>
              <w:t>ным про</w:t>
              <w:softHyphen/>
              <w:t>граммам профилактической направленности / общее число обучаю</w:t>
              <w:softHyphen/>
              <w:t>щихся  в Заветинском сельском поселении х 1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эффективности реализации под</w:t>
              <w:softHyphen/>
              <w:t>про</w:t>
              <w:softHyphen/>
              <w:t>граммы по данному показателю про</w:t>
              <w:softHyphen/>
              <w:t>изво</w:t>
              <w:softHyphen/>
              <w:t>дится путем сравнения фактически достигну</w:t>
              <w:softHyphen/>
              <w:t>тых значений показателя за со</w:t>
              <w:softHyphen/>
              <w:t>ответствую</w:t>
              <w:softHyphen/>
              <w:t>щий год с утвержденным на год значением целевого показател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шедших обучение по образовательным программам профилактической направленно</w:t>
              <w:softHyphen/>
              <w:t>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обучающихся в Заветинском  сельском поселени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8" w:name="_GoBack"/>
      <w:bookmarkStart w:id="49" w:name="_GoBack"/>
      <w:bookmarkEnd w:id="49"/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hyperlink" Target="consultantplus://offline/ref=678867938E48E2F4B0D14EB51F9285C519C597DA9F3AC17378FD4082FDDD2C3ECE9F739494E7AACBE2AA82L115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docs.cntd.ru/document/819025504" TargetMode="External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7:00Z</dcterms:created>
  <dc:creator>voshod</dc:creator>
  <dc:description/>
  <cp:keywords/>
  <dc:language>en-US</dc:language>
  <cp:lastModifiedBy>Administraciya</cp:lastModifiedBy>
  <cp:lastPrinted>2013-11-08T13:59:00Z</cp:lastPrinted>
  <dcterms:modified xsi:type="dcterms:W3CDTF">2014-12-10T05:33:00Z</dcterms:modified>
  <cp:revision>37</cp:revision>
  <dc:subject/>
  <dc:title/>
</cp:coreProperties>
</file>