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10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/>
        <w:tc>
          <w:tcPr>
            <w:tcW w:w="531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Заветинского сельского поселения  «Обеспечение качественными жилищно-коммунальными услугами населения Заветинского сельского поселения»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Заветин</w:t>
      </w:r>
      <w:r>
        <w:rPr>
          <w:bCs/>
          <w:kern w:val="2"/>
          <w:sz w:val="28"/>
          <w:szCs w:val="28"/>
        </w:rPr>
        <w:t xml:space="preserve">ского сельского поселения от 10.09.2013 № 7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</w:t>
      </w:r>
      <w:r>
        <w:rPr>
          <w:bCs/>
          <w:kern w:val="2"/>
          <w:sz w:val="28"/>
          <w:szCs w:val="28"/>
        </w:rPr>
        <w:t xml:space="preserve">ского сельского поселения» и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Заветинского сельского поселения  «О</w:t>
      </w:r>
      <w:r>
        <w:rPr>
          <w:kern w:val="2"/>
          <w:sz w:val="28"/>
          <w:szCs w:val="28"/>
        </w:rPr>
        <w:t xml:space="preserve">беспечение качественными жилищно-коммунальными услугами населения Заветинского сельского поселения» согласно </w:t>
      </w:r>
      <w:r>
        <w:rPr>
          <w:sz w:val="28"/>
          <w:szCs w:val="28"/>
        </w:rPr>
        <w:t>приложению № 1.</w:t>
      </w:r>
    </w:p>
    <w:p>
      <w:pPr>
        <w:pStyle w:val="Style45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4 года, подлежит официальному опубликованию и размещению на официальном сайте Администрации Заветинского сельского посел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С.И.Бондаренко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аветин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0"/>
        </w:rPr>
      </w:pPr>
      <w:r>
        <w:rPr>
          <w:sz w:val="28"/>
        </w:rPr>
        <w:t>от 04.10.2013 № 86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6959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 xml:space="preserve">(далее-Программа)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 коммунального комплекса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Заветинского сельского поселения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Заветинского сельского поселения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6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8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ых бюджетов –7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1,1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,1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стоянию на 01.01.2013 удельный вес площади жилого фонда, оборудованного водопроводом, составил 98,0 процента; централизованной канализацией – 0 процента; центральным отоплением – 0,7 процента; газифицировано – 5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Заветинского сельского поселения находится в неудовлетворительном состоянии. Обеспечение населения нормативным уровнем водопотребления выполняется, но организация, МУП «Заветинское ПЖКХ» несет убытки из-за ветхости вод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вод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ов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В 2013 году в рамках решения данной проблемы поселением приобретено 2 резервных источника мощностью 18 и 50 кВт, для исключения аварийных ситуаций на объектах жизнеобеспечения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2 года ведутся активные мероприятия по газификации единственного не газифицированного района Ростовской области, непосредственно село Заветное Заветинского сельского поселения, которые продолжаются в 2013 год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пешно реализуется план-график синхронизации работ по выполнению программы газификации, утверждаемый Правительством Ростовской области и ОАО «Газпром»,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факторов, препятствующих газификации, является низкий уровень доходов населения, не имеющего возможности оплатить врезку и подводку внутридомовых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Завети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м протяженности освещенных улиц населенного пунк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Заветин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теплоэнергетик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3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Заветинского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4.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>на софинансирование мероприятий по модернизации систем наружного (уличного) освещ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Заветинского района) приведен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6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9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Заветинского сельского поселения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Завети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на подпрограмму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3 к программе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5. Участие муниципального образования в реализации муниципальной программы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</w:t>
      </w:r>
      <w:r>
        <w:rPr>
          <w:color w:val="000000"/>
          <w:kern w:val="2"/>
          <w:sz w:val="28"/>
          <w:szCs w:val="28"/>
        </w:rPr>
        <w:t>с приложением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районного собрания депутатов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ветинского сельского поселения об утверждении муниципальной программы в Администрацию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финансового отдела Администрации Заве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ллегии Администраци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коллегии Администрации Заветинского сельского поселения проект постановления Администрации Заветинского сельского поселения об утверждении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4"/>
      <w:bookmarkEnd w:id="5"/>
      <w:bookmarkEnd w:id="6"/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4"/>
      <w:bookmarkStart w:id="8" w:name="sub_10495"/>
      <w:bookmarkEnd w:id="7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слугами населе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7168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 муниципальное унитарное предприятие «Заветинское ПЖКХ», муниципальное унитарное предприятие «Заветинские теплосети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ого пункта муниципального образован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-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6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8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ых бюджетов – 7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1,1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100% населения энергоресурс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деятельность коммунального комплекса Заветинского сельского поселения  характеризуется неравномерным развитием систем коммунальной инфраструктуры муниципального образования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изношенностью сетей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ежегодная потребность в средствах на модернизацию объектов коммунальной инфраструктуры Заветинского сельского поселения оценивается более чем в  510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 в связи с тем, что на протяжении последних 15 и более лет производились незначительные работы по реконструкции и капитальному ремонту объектов водопроводного хозяйства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й централизованной системы водоснабжения в районе нет. Система водоснабжения в каждом населенном пункте индивидуа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ой системы водоотведения и очистных сооружений в районе 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за качеством воды в поселении, как и в районе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вызвано недостаточным финансированием работ по строительству, реконструкции, капитальному и текущему ремонту и содержанию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а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Заветинскому сельскому поселению по состоянию на 01.01.2014 составляет 8,7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2 году выполнены работы по строительству газопровода высокого давления п.Кануково (Республика Калмыкия) – с.Киселевка – с.Заветное, протяженностью – 79,6 км. Кроме того построено – 48,3 км внутрипоселковых газопроводов. В 2013 году ведутся активные мероприятия по газификации населения  с.Заветное Завети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Заветинского сельского поселения 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зоснабжение населения поселения на 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ровня газификации и надежности газоснабжения в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тин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кономического потенциала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ерспективной потребности в природном газе и      недопущение инфраструктурного ограничения роста экономик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 муниципального образования Заветинского сельского поселения. Данные обстоятельства связаны с высокой дотационностью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жизнеобеспечения и коммунальной инфраструктуры поселения, необходимо обеспечить резервными источниками электроснабжения. В 2013 году в рамках решения данной проблемы Заветинским сельским поселением приобретено 2 резервных источника мощностью 18 и 50 кВт, для исключения аварийных ситуаций на объектах жизнеобеспечения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агаемые в рамках второго варианта механизмы взаимодействия различных уровней власти, частных операторов и инвесторов носят институциональный характер и призваны сформировать долгосрочную систему отношений,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-коммунального хозяйства в части долгосрочного тарифообразования, законодательства Российской Федерации о государственно-частном партнерстве в части упрощения процедур заключения концессионных соглашений, экологического и и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Заветинском районе»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3 «Доля потерь тепловой энергии в суммарном объеме отпуска тепловой энерг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4 «Доля фактически освещенных улиц в общей протяженности улиц населенного пункта муниципального образования Завет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5 «Уровень газификации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 и </w:t>
      </w:r>
      <w:r>
        <w:rPr>
          <w:color w:val="000000"/>
          <w:kern w:val="2"/>
          <w:sz w:val="28"/>
          <w:szCs w:val="28"/>
        </w:rPr>
        <w:t>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довлетворен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протяженности освещенных улиц населенного пункта Заветинского сельского поселения.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8.4. 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и теплоснабж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в правилах предоставления субсидий муниципальным бюджетам на софинансирование сферы коммунального хозяйства (при их наличии) в качестве одного из условий наличия утвержденных в установленном порядке программ комплексного развития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теплоэнергети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приобретению резервных источников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федерального и областного бюджета на строительство межпоселковых и внутрипоселковых газ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>Строительство</w:t>
      </w:r>
      <w:r>
        <w:rPr>
          <w:kern w:val="2"/>
          <w:sz w:val="28"/>
          <w:szCs w:val="28"/>
        </w:rPr>
        <w:t>, реконструкция и капитальный ремонт объектов электрических сетей и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Заветинского сельского поселения уровнем коммунального обслуживания и предоставленных энерго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ого пункта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96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областного, федерального, местного бюдж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6. Участие муниципального образова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в реализации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Заветинского сельского поселения в мероприятиях, направленных на создание условий для обеспечения доступными и качественными коммунальными услугами, заключается в разработке и реализации муниципальных программ по модернизации объектов коммунальной инфраструктуры, принимаемых на 2014-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иведен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областного бюджета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го хозяйства и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Times New Roman"/>
          <w:bCs/>
          <w:sz w:val="28"/>
          <w:szCs w:val="26"/>
        </w:rPr>
        <w:t xml:space="preserve">        </w:t>
      </w:r>
      <w:bookmarkStart w:id="9" w:name="OLE_LINK1"/>
      <w:bookmarkStart w:id="10" w:name="OLE_LINK2"/>
      <w:r>
        <w:rPr>
          <w:rFonts w:cs="Arial"/>
          <w:bCs/>
          <w:sz w:val="28"/>
          <w:szCs w:val="26"/>
        </w:rPr>
        <w:tab/>
      </w:r>
      <w:bookmarkEnd w:id="9"/>
      <w:bookmarkEnd w:id="10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ection2"/>
        <w:tabs>
          <w:tab w:val="clear" w:pos="708"/>
          <w:tab w:val="right" w:pos="14570" w:leader="none"/>
        </w:tabs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87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4198"/>
        <w:gridCol w:w="7"/>
        <w:gridCol w:w="1080"/>
        <w:gridCol w:w="41"/>
        <w:gridCol w:w="980"/>
        <w:gridCol w:w="842"/>
        <w:gridCol w:w="980"/>
        <w:gridCol w:w="981"/>
        <w:gridCol w:w="981"/>
        <w:gridCol w:w="841"/>
        <w:gridCol w:w="980"/>
        <w:gridCol w:w="981"/>
        <w:gridCol w:w="9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</w:t>
            </w: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газификации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147"/>
        <w:gridCol w:w="1829"/>
        <w:gridCol w:w="984"/>
        <w:gridCol w:w="1071"/>
        <w:gridCol w:w="2042"/>
        <w:gridCol w:w="13"/>
        <w:gridCol w:w="2029"/>
        <w:gridCol w:w="190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жидаемый  непосредственный результат  (краткое описание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следствия нереализации основного  мероприятия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ачала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конча</w:t>
            </w:r>
            <w:r>
              <w:rPr>
                <w:lang w:val="en-US"/>
              </w:rPr>
              <w:t>-</w:t>
            </w:r>
            <w:r>
              <w:rPr/>
              <w:t>ния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-летворенности населения Заветин-ского района уровнем комму-нального обслу-живания; сниже-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достижение запланированных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ые показатели (индикаторы) подпрограммы 1.1, 1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летворенности населения Заветин-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уровнем коммунального обслуживания; снижение уровня потерь при производстве, транспортировке и распределении тепловой энергии; исключение аварийных ситуаций на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достижение запланированных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ой показатель (индикатор) подпрограммы 1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ровня газификации насе-ления Заветин-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; привлечение инвесторов; развитие промышленного комплек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достижение запланированных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 протяженности освещенных улиц населенных пунктов Заветин-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достижение запланированных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4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3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муниципальной программе Заветинского сельского поселения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Расходы областного бюджета, федерального бюджета, местных бюджетов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 внебюджетных источников  на реализацию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татус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Заветин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4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 Заветинского района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ящихся в муниципальной собственности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3"/>
        <w:gridCol w:w="2993"/>
        <w:gridCol w:w="1086"/>
        <w:gridCol w:w="1968"/>
        <w:gridCol w:w="1224"/>
        <w:gridCol w:w="942"/>
        <w:gridCol w:w="940"/>
        <w:gridCol w:w="809"/>
        <w:gridCol w:w="941"/>
        <w:gridCol w:w="940"/>
        <w:gridCol w:w="942"/>
        <w:gridCol w:w="885"/>
      </w:tblGrid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 поло-жительного заключения государст-венной (негосудар-ственной) экспертиз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и получения положительного заключения государст-венной (негосударст-венной) экспертизы на проектную (сметную) документацию/ ассиг-нования, предусмот-ренные на разработку проектной (сметной) документации (тыс.ру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  (тыс. руб.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0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7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проектно-сметной документации на реконструкцию водопроводных сетей в с.Заветное Заветинского района Ростовской обла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конструкция водопроводных сетей в с.Заветное Заветинского района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8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зработка проектно-сметной документации с последующей реконструкцией муниципальных котельных № 1,2,3,4,5,6,7,8,14,21 в с.Заветно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линий уличного освещения в с. Завет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Название Знак"/>
    <w:basedOn w:val="Style5"/>
    <w:qFormat/>
    <w:rPr>
      <w:b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13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basedOn w:val="Style6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21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ктивная гипертекстовая ссылка"/>
    <w:qFormat/>
    <w:rPr>
      <w:color w:val="106BBE"/>
      <w:sz w:val="26"/>
      <w:u w:val="single"/>
    </w:rPr>
  </w:style>
  <w:style w:type="character" w:styleId="Style24">
    <w:name w:val="Выделение для Базового Поиска"/>
    <w:qFormat/>
    <w:rPr>
      <w:color w:val="0058A9"/>
      <w:sz w:val="26"/>
    </w:rPr>
  </w:style>
  <w:style w:type="character" w:styleId="Style25">
    <w:name w:val="Выделение для Базового Поиска (курсив)"/>
    <w:qFormat/>
    <w:rPr>
      <w:i/>
      <w:color w:val="0058A9"/>
      <w:sz w:val="26"/>
    </w:rPr>
  </w:style>
  <w:style w:type="character" w:styleId="Style26">
    <w:name w:val="Заголовок своего сообщения"/>
    <w:qFormat/>
    <w:rPr>
      <w:color w:val="26282F"/>
      <w:sz w:val="26"/>
    </w:rPr>
  </w:style>
  <w:style w:type="character" w:styleId="Style27">
    <w:name w:val="Заголовок чужого сообщения"/>
    <w:qFormat/>
    <w:rPr>
      <w:color w:val="FF0000"/>
      <w:sz w:val="26"/>
    </w:rPr>
  </w:style>
  <w:style w:type="character" w:styleId="Style28">
    <w:name w:val="Найденные слова"/>
    <w:qFormat/>
    <w:rPr>
      <w:color w:val="26282F"/>
      <w:sz w:val="26"/>
      <w:shd w:fill="FFF580" w:val="clear"/>
    </w:rPr>
  </w:style>
  <w:style w:type="character" w:styleId="Style29">
    <w:name w:val="Не вступил в силу"/>
    <w:qFormat/>
    <w:rPr>
      <w:color w:val="000000"/>
      <w:sz w:val="26"/>
      <w:shd w:fill="D8EDE8" w:val="clear"/>
    </w:rPr>
  </w:style>
  <w:style w:type="character" w:styleId="Style30">
    <w:name w:val="Опечатки"/>
    <w:qFormat/>
    <w:rPr>
      <w:color w:val="FF0000"/>
      <w:sz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  <w:sz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21">
    <w:name w:val=" Знак Знак12"/>
    <w:qFormat/>
    <w:rPr>
      <w:sz w:val="28"/>
    </w:rPr>
  </w:style>
  <w:style w:type="character" w:styleId="Style3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34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Style3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cs="Calibri"/>
      <w:i/>
      <w:color w:val="000000"/>
      <w:sz w:val="22"/>
    </w:rPr>
  </w:style>
  <w:style w:type="character" w:styleId="IntenseQuoteChar">
    <w:name w:val="Intense Quote Char"/>
    <w:qFormat/>
    <w:rPr>
      <w:rFonts w:cs="Calibri"/>
      <w:b/>
      <w:i/>
      <w:color w:val="4F81BD"/>
      <w:sz w:val="22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2">
    <w:name w:val="Знак Знак9"/>
    <w:qFormat/>
    <w:rPr/>
  </w:style>
  <w:style w:type="character" w:styleId="101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14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5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16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подпись1"/>
    <w:basedOn w:val="Normal"/>
    <w:qFormat/>
    <w:pPr>
      <w:jc w:val="both"/>
    </w:pPr>
    <w:rPr>
      <w:sz w:val="28"/>
      <w:szCs w:val="20"/>
    </w:rPr>
  </w:style>
  <w:style w:type="paragraph" w:styleId="110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8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5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50">
    <w:name w:val="Заголовок таблицы"/>
    <w:basedOn w:val="Style43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8">
    <w:name w:val="Стиль3"/>
    <w:basedOn w:val="25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5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3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5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8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17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8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/>
    <w:rPr/>
  </w:style>
  <w:style w:type="paragraph" w:styleId="Style76">
    <w:name w:val="Интерактивный заголовок"/>
    <w:basedOn w:val="Style49"/>
    <w:next w:val="Normal"/>
    <w:qFormat/>
    <w:pPr/>
    <w:rPr/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8">
    <w:name w:val="Информация об изменениях"/>
    <w:basedOn w:val="Style77"/>
    <w:next w:val="Normal"/>
    <w:qFormat/>
    <w:pPr/>
    <w:rPr/>
  </w:style>
  <w:style w:type="paragraph" w:styleId="Style79">
    <w:name w:val="Информация об изменениях документа"/>
    <w:basedOn w:val="Style58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/>
    <w:rPr/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/>
    <w:rPr/>
  </w:style>
  <w:style w:type="paragraph" w:styleId="Style84">
    <w:name w:val="Комментарий пользователя"/>
    <w:basedOn w:val="Style58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5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Оглавление"/>
    <w:basedOn w:val="Style5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/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5"/>
    <w:next w:val="Normal"/>
    <w:qFormat/>
    <w:pPr/>
    <w:rPr/>
  </w:style>
  <w:style w:type="paragraph" w:styleId="Style97">
    <w:name w:val="Примечание."/>
    <w:basedOn w:val="Style65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60"/>
    <w:next w:val="Normal"/>
    <w:qFormat/>
    <w:pPr/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60"/>
    <w:next w:val="Normal"/>
    <w:qFormat/>
    <w:pPr/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4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4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3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41">
    <w:name w:val="Стиль4"/>
    <w:basedOn w:val="Normal"/>
    <w:qFormat/>
    <w:pPr>
      <w:autoSpaceDE w:val="false"/>
      <w:jc w:val="both"/>
    </w:pPr>
    <w:rPr>
      <w:rFonts w:eastAsia="Calibri"/>
      <w:sz w:val="28"/>
      <w:szCs w:val="28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9:00Z</dcterms:created>
  <dc:creator>Пользователь</dc:creator>
  <dc:description/>
  <cp:keywords/>
  <dc:language>en-US</dc:language>
  <cp:lastModifiedBy>Приемная</cp:lastModifiedBy>
  <cp:lastPrinted>2014-01-24T15:25:00Z</cp:lastPrinted>
  <dcterms:modified xsi:type="dcterms:W3CDTF">2014-08-01T05:46:00Z</dcterms:modified>
  <cp:revision>7</cp:revision>
  <dc:subject/>
  <dc:title/>
</cp:coreProperties>
</file>