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ind w:left="3060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10.2013</w:t>
        <w:tab/>
        <w:tab/>
        <w:tab/>
        <w:tab/>
        <w:t xml:space="preserve">                               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Заветинского сельского поселения «Развитие культуры в Заветинском сельском поселении на 2014 – 2020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74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 Заветинского  сельского   поселения «Развитие культуры в Заветинском сельском поселении на 2014 – 2020 годы» согласно приложению  к настоящему постановлению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Заветинского сельского поселения от 25.11.2011 № 133 «Об утверждении муниципальной долгосрочной целевой программы «Развитие библиотечного дела в Заветинском сельском поселении на 2012-2014 годы»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бнародованию и вступает в силу с 01.01.2014 года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выполнением постановления оставляю за собо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сельского поселения                                                     С.И.Бондаренко</w:t>
      </w:r>
    </w:p>
    <w:p>
      <w:pPr>
        <w:pStyle w:val="Normal"/>
        <w:rPr/>
      </w:pPr>
      <w:bookmarkStart w:id="0" w:name="_GoBack"/>
      <w:bookmarkEnd w:id="0"/>
      <w:r>
        <w:rPr>
          <w:kern w:val="2"/>
          <w:sz w:val="28"/>
          <w:szCs w:val="28"/>
        </w:rPr>
        <w:t xml:space="preserve">           </w:t>
      </w:r>
      <w:bookmarkStart w:id="1" w:name="Par23"/>
      <w:bookmarkEnd w:id="1"/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тинского   </w:t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04.10.2013 № 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Завети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 на территории Завет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Заветин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витие культуры  на территории Заветинского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4"/>
        <w:gridCol w:w="459"/>
        <w:gridCol w:w="6508"/>
      </w:tblGrid>
      <w:tr>
        <w:trPr>
          <w:trHeight w:val="145" w:hRule="atLeast"/>
        </w:trPr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на территории Заветинского  сельского поселения »       (далее – Программа)  </w:t>
            </w:r>
          </w:p>
        </w:tc>
      </w:tr>
      <w:tr>
        <w:trPr>
          <w:trHeight w:val="145" w:hRule="atLeast"/>
        </w:trPr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 сельского поселени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Муниципальное бюджетное учреждение культуры «Заветинская детская библиотека»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униципальное бюджетное учреждение культуры «Заветинская детская библиотека»</w:t>
            </w:r>
          </w:p>
        </w:tc>
      </w:tr>
      <w:tr>
        <w:trPr>
          <w:trHeight w:val="793" w:hRule="atLeast"/>
        </w:trPr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.«Развитие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632" w:hRule="atLeast"/>
        </w:trPr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 Заветин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иблиотечного обслуживания  населения, повышение социального престижа библиотек.</w:t>
            </w:r>
          </w:p>
        </w:tc>
      </w:tr>
      <w:tr>
        <w:trPr>
          <w:trHeight w:val="4866" w:hRule="atLeast"/>
        </w:trPr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объектов исторического и культурного наследия, библиотечных фо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творческого потенциала населения 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</w:tc>
      </w:tr>
      <w:tr>
        <w:trPr>
          <w:trHeight w:val="2615" w:hRule="atLeast"/>
        </w:trPr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Заветинского сельского поселени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 определяют ежегодные показатели подъема  культуры, поселения нацелены на ее дальнейшее развитие и отражены в таблице № 1  приложения к данной программе.</w:t>
            </w:r>
          </w:p>
        </w:tc>
      </w:tr>
      <w:tr>
        <w:trPr>
          <w:trHeight w:val="1950" w:hRule="atLeast"/>
        </w:trPr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 2014 – 202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работы с чита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циального престижа библиот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1. Общая характеристика текущего состояния развития культур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национальных культурных связей, укрепление духовного единства обще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ая политика в сфере культуры 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на сегодняшний день имеется значительный культурный потенциал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ой инфраструктуры культуры </w:t>
      </w:r>
      <w:r>
        <w:rPr>
          <w:sz w:val="28"/>
          <w:szCs w:val="28"/>
        </w:rPr>
        <w:t>Заветинского</w:t>
      </w:r>
      <w:r>
        <w:rPr>
          <w:kern w:val="2"/>
          <w:sz w:val="28"/>
          <w:szCs w:val="28"/>
        </w:rPr>
        <w:t xml:space="preserve"> посе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бюджетное учреждение культуры «Заветинская детская библиотека», </w:t>
      </w:r>
      <w:r>
        <w:rPr>
          <w:kern w:val="2"/>
          <w:sz w:val="28"/>
          <w:szCs w:val="28"/>
        </w:rPr>
        <w:t>которая оказывают населению  услуги в сфер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МБУК «Заветинская детская библиотека» сталкивается с такими системными проблемами развития культуры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ая база учреждений культуры, не отвечающая в полной мере современным запросам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копившиеся  проблемы в сфере культуры значительно превышают возможности  бюджета муниципального поселения 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Заветинском сельском поселении накоплен положительный опыт реализации  долгосрочных целевых программ в сфере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предпринимают меры по расширению спектра предоставления услуг насе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Заветинского  сельского поселения «Развитие культуры на территории Заветинского сельского поселения», призвана при  сокращ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 системного подхода в течение  всего периода ее действия решения проблем в сфере культуры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мая Программа предусматривает дальнейший рост влияния культуры на социально-экономическое развитие муниципального образования, усиление ее роли в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ятельности исполнительных органов  местного самоуправления, творческих союзов, индивидуальных субъектов культур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инятием муниципальной программы развития культуры Заве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мулирующими мерами выполнения программных мероприятий,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рядок стимулирования деятельности учреждений культуры и их работников,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, выступить действенным инструментом, развивающим сферу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и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 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возможным  секвестрованием бюджетных расходов на сферы культуры,  а также отсутствием устойчивого источника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тивные риски, связанные с неэффективным управлением Программой и низкой эффективностью взаимодействия заинтересованных сторон  могут повлечь за собой потерю управляемости отраслью культуры, нарушением планируемых сроков реализации Программы, невыполнением ее целей и задач, не достижением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бюджета поселения участвующего в реализации  Программы, а также, увеличение обязательств</w:t>
      </w:r>
      <w:r>
        <w:rPr>
          <w:sz w:val="24"/>
          <w:szCs w:val="24"/>
        </w:rPr>
        <w:t xml:space="preserve"> Заветинского</w:t>
      </w:r>
      <w:r>
        <w:rPr>
          <w:kern w:val="2"/>
          <w:sz w:val="28"/>
          <w:szCs w:val="28"/>
        </w:rPr>
        <w:t xml:space="preserve">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сновных мерах правового регулирования в сфере реализации Программы представлены в Приложении  № 3   к данной Программе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2. Цели,  задачи и показатели (индикаторы), основные ожидаемы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ечные результаты, сроки и этапы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</w:t>
      </w:r>
      <w:r>
        <w:rPr>
          <w:sz w:val="28"/>
          <w:szCs w:val="28"/>
        </w:rPr>
        <w:t xml:space="preserve"> Заветинского</w:t>
      </w:r>
      <w:r>
        <w:rPr>
          <w:kern w:val="2"/>
          <w:sz w:val="28"/>
          <w:szCs w:val="28"/>
        </w:rPr>
        <w:t xml:space="preserve"> сельского поселения «Развитие культуры на территории </w:t>
      </w:r>
      <w:r>
        <w:rPr>
          <w:sz w:val="28"/>
          <w:szCs w:val="28"/>
        </w:rPr>
        <w:t>Заветинского</w:t>
      </w:r>
      <w:r>
        <w:rPr>
          <w:kern w:val="2"/>
          <w:sz w:val="28"/>
          <w:szCs w:val="28"/>
        </w:rPr>
        <w:t xml:space="preserve"> сельского поселения» соответствуют приоритетным направлениям  политики, определенной Стратегией социально-экономического развития </w:t>
      </w:r>
      <w:r>
        <w:rPr>
          <w:sz w:val="28"/>
          <w:szCs w:val="28"/>
        </w:rPr>
        <w:t>Заветинского</w:t>
      </w:r>
      <w:r>
        <w:rPr>
          <w:kern w:val="2"/>
          <w:sz w:val="28"/>
          <w:szCs w:val="28"/>
        </w:rPr>
        <w:t xml:space="preserve"> сельского поселения  на период до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определяет приоритеты, основные направления и механизм реализации культурной политики, выступает действенным эффективным фактором социально-экономического развития поселения на основе использования потенциала и ресурса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ссчитана на период с 2014 по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апного выполнения Программы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в сфере культуры планируется достижение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Программы обеспечит ежегодное увеличение доступности культурных ценностей, информации, услуг организаций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ит создать услови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Сохранение исторического и культурного наслед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Заветинского сельского поселения имеет исторические корни. В ее основе лежат традиции народов, населяющих наше многонационально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а и сохранения   библиотеч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я электронного каталога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 муниципальных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олнения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анного раздела позволит решить основные цели Программы по исполнению муниципального зад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о-информационная деятель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БУК «Заветинская детская библиотека» при оказании муниципальных услуг по библиотечному обслуживанию населения позво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годное количество посещений библиотеки на менее 200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ыдавать пользователям  не менее 47059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есение в  электронный каталог не менее 0,1% библиотеч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аботы с читателям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овершенствовать работу по повышению статуса чтения и читающего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тимальные условия для духовно-культурного развития и образования детей и подростков, отвечающих их особ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структуру и качество работы с читателями-детьми. Вести активную работу по улучшению имиджа библиотек посредством реклам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формирование читательской и информационной культуры подрастающего поко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 внедрение  передовых технологий и информационных ресурсов в библиотеч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развитие библиотеки как универсального центра чтения и общения детей и родителей, а так же библиотеч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ть совершенствование формы работы с читателями, формирование и направление интереса читателей на чтение произведений, несущих идеи нравственности, духовности, гуманизма, толерант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 и активной жизненной 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чувство гордости и сопричастности к русской литературе у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о-патриотическое просвещение, формирование бережного отношения к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ку работ библиотек внедрять эффективные и современные и наиболее полюбившиеся читателям формы пропаганд книги-часы, литературные игры, краеведческие часы, вечера воспоминаний, уроки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клуба по интересам «Почемуч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повышение качества обслуживания читателей зависит от книжных фондов библиотек, их материально-технической баз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компьютерной техники (компьютер, ксерокс, телефо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мебели (стеллажи, книжные витрины, каталожные ящики, кафедры выдачи кни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алюз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ка периодических изданий (газеты, журнал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Заветинская детская библиотека» оставляет за собой Администрация Завет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а населения 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я муниципальными учреждениями 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ворческих проектов в отрасл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 и т.д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 к дан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с указанием сроков реализации, ожидаемого результата и последствий не реализации основного мероприятия отражены    в   Приложении № 2   к   данной   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3. Обоснование выделения подпрограмм муницип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ограммы и обобщенная характеристика осно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 Заветинского сельского поселения «Развитие культуры на территории Заветинского сельского поселения», предусмотрена Подпрограмма «Развити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5940,9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,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бюджета Заветинского сельского поселения, которые  предусмотрены на выполнение муниципального задания, на проведение  массовых мероприятий,  мероприятий, способствующих сохранению, возрождению и развитию культуры, а так же на подписку периодических изданий, улучшение материально- технической базы библи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нижении (увеличении) ресурсного обеспечения в показатели Программы в установленном порядке вносятся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безопасности, сохранности и эффективное использование библиотеч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хранение и развитие традиционных народного художественного и декоративно-прикладного творч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и распространение новых информационных технологий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х заданий и повышение качества услуг, предоставляемых муниципальными бюджетными учреждениями культуры, создание условий для их иннова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ереподготовку кад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полнение библиотечного фон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федерального, областного, районного бюджета, и внебюджетных средств в объемах, предусмотренных Программой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средств  бюджета Заветинского сельского поселения, необходимый для финансирования Программы составляет 15834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164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 2026,0 тыс. рублей;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2016 год –  2433,1 тыс. рублей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2433,1 тыс. рублей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2433,1 тыс. рублей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2433,1 тыс. рублей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20год –  2433,1 тыс. рублей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выполнения Программы  осуществляется в соответствии с методикой оценки эффективности реализации Программы приведенной  ниж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оценки выполнения Программы является достижение целевых индикаторов и показателей приведенных в  Приложении №1 к данной Программе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.   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район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и  реализац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"/>
      <w:r>
        <w:rPr>
          <w:kern w:val="2"/>
          <w:sz w:val="28"/>
          <w:szCs w:val="28"/>
        </w:rPr>
        <w:t xml:space="preserve">Ответственным исполнителем Программы является МБУК «Заветинская ДБ», 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которое </w:t>
      </w:r>
      <w:r>
        <w:rPr>
          <w:kern w:val="2"/>
          <w:sz w:val="28"/>
          <w:szCs w:val="28"/>
        </w:rPr>
        <w:t>обеспечивает разработку Программы, ее согласование и внесение в установленном порядке проекта постановления Администрации Заветинского сельского поселения  об утвержден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;</w:t>
      </w:r>
      <w:bookmarkStart w:id="3" w:name="sub_10473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ует реализацию Программы, вносит предложения об изменениях в Программу и несет ответственность за достижение целевых показателей Программы, а также конечных результатов ее реализ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 муниципальной программы являются муниципальные бюджетные учреждения культуры муниципальн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 xml:space="preserve">осуществляю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 xml:space="preserve">представляю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Программы, в реализации которых предполагается их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2"/>
      <w:bookmarkStart w:id="8" w:name="sub_10493"/>
      <w:bookmarkEnd w:id="7"/>
      <w:bookmarkEnd w:id="8"/>
      <w:r>
        <w:rPr>
          <w:kern w:val="2"/>
          <w:sz w:val="28"/>
          <w:szCs w:val="28"/>
        </w:rPr>
        <w:t xml:space="preserve">представляют ответственному исполнителю  информацию, необходимую для подготовки ответов на запросы Администрации поселения; </w:t>
      </w:r>
    </w:p>
    <w:p>
      <w:pPr>
        <w:pStyle w:val="Normal"/>
        <w:ind w:firstLine="709"/>
        <w:jc w:val="both"/>
        <w:rPr/>
      </w:pPr>
      <w:bookmarkStart w:id="9" w:name="sub_10493"/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ют ответственному исполнителю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ind w:firstLine="709"/>
        <w:jc w:val="both"/>
        <w:rPr/>
      </w:pPr>
      <w:bookmarkStart w:id="11" w:name="sub_10494"/>
      <w:bookmarkEnd w:id="11"/>
      <w:r>
        <w:rPr>
          <w:kern w:val="2"/>
          <w:sz w:val="28"/>
          <w:szCs w:val="28"/>
        </w:rPr>
        <w:t>представляют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Заведующий МБУК «Заветинская ДБ»,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ение форм и методов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иказов, программ, утвержденных МБУК «Заветинская ДБ»  в части проводимых конкурсов,  культурно-досуговых мероприятиях, участия  самодеятельных коллектив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б основных мерах правового регулирования в сфере  реализации Программы отражены в Приложении № 2 к данно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Программы осуществляет Администрация Заветин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оперативного контроля за реализацией Программы    МБУК «Заветинская ДБ» вносит на рассмотрение Администрации сельского поселения  отчет об исполнении плана реализации по итог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лугодия,  9 месяцев – до 15-го числа второго месяца, следующего за отчетным периодом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дел культуры, физической культуры и спорта Администрации Заветинского района подготавливает, согласовывает и вносит на рассмотрение Администрации Заветинского района проект постановления об утверждении отчета о реализации Программы  за год до 1 мая, следующего за отчетным.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одпрограмма 1  «Развитие культуры»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7.1. ПАСПОРТ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1  «Развитие культуры» муниципальной программы Заветинского сельского поселения  «Развитие культуры  на территории Заветинского сельского поселения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6867"/>
      </w:tblGrid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Муниципальное бюджетное учреждение культуры «Заветинская детская библиотека»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Заветинская  ДБ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 Заветинского сельского поселения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библиотечно-информацио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ультурно-досугов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лучшение материально-технической базы сферы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витие досуговой деятельности библиотек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определяют ежегодные показатели подъема  культуры Заветинского сельского поселения, нацелены на ее дальнейшее развитие и отражены в таблице № 1  приложения к данной программе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 2014 – 2020 годы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ероприятий Подпрограммы  осуществляется за счет средств местного бюджета  Завети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 бюджета Заветинского сельского поселения, необходимый для финансирования Программы составляет 1583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16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0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433,1 тыс. рублей.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2433,1 тыс. рублей.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433,1 тыс. рублей.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433,1 тыс. рублей.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од –  2433,1 тыс. рублей.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работы с чита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циального престижа библиотек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Характеристика сферы реализации Подпрограммы 1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«Развитие культуры»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ей социально-экономического развития Заветинского сельского поселения  до 2020 года основная  цель развития сферы культуры  определена как предоставление в распоряжение населения комплексной инфраструктуры, способствующей  духовному и культурному развити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е стратегической цели в  сфере культуры предполагает решение следующих стратегическ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единого культурно-информационного пространства, улучшение условий доступа к культурным ценностям для большинств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сохранения и эффективного использования объектов  историко-культурного наслед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етание при решении проблемных вопросов развития культуры  мобилизации бюджетных источников финансирования с развитием платных услуг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реализации стратегических целей и задач развития сферы культуры  имеется значительный культурный потенциал: объекты культурного наследия, традиционные духовные ценности в их разнообразии, творческие коллективы, квалифицированные кадр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фера культуры Заветинского сельского поселения  включает в себя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Учреждение культурно - досугового типа детская  библиотека;  которая оказывают населению поселения  услуги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а граждан в сфере культуры, обусловлена  такими системными проблемами развития культур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и внедрение передовых технологий и информационных ресурсов в библиотечной деятель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библиотек как универсального центра чтения и общения детей и родителей, а так же библиотечной работы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читательской и информационной культуры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духовно-культурного развития и образования детей и подростков, отвечающего их особенностям 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 развития личности, обеспечения качественных, разнообразных и доступных населению услуг организацией культуры обуславливают необходимость решения данных проблем программно-целевым мет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Развитие культуры», призвана при  огранич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мая Подпрограмма предусматривает дальнейший рост влияния культуры на социально-экономическое развитие муниципального образования, усиление ее роли в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ми мерами выполнения мероприятий Подпрограммы 1, 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рядок стимулирования деятельности учреждений культуры и их работников,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, выступить действенным инструментом, развивающим сферу культуры.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, основные ожидаемые конечные результаты, сроки и этапы реализации Подпрограммы 1 «Развитие культур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цели Подпрограммы 1 «Развитие культуры» соответствуют приоритетным направлениям  политики, определенной Стратегией социально-экономического развития </w:t>
      </w:r>
      <w:r>
        <w:rPr>
          <w:sz w:val="28"/>
          <w:szCs w:val="28"/>
        </w:rPr>
        <w:t>Заветинского</w:t>
      </w:r>
      <w:r>
        <w:rPr>
          <w:kern w:val="2"/>
          <w:sz w:val="28"/>
          <w:szCs w:val="28"/>
        </w:rPr>
        <w:t xml:space="preserve"> сельского поселения на период до 2020 год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, определяет приоритеты, основные направления и механизм реализации культурной политики, выступает действенным эффективным фактором социально-экономического развития поселения на основе использования потенциала и ресурса культу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данной Подпрограммы 1 позволит решить основные ее цели   исполнения муниципального задания по дальнейшему развитию культуры Заветин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библиотечно-информационн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МБУК “Заветинская детская библиотека“  при оказании муниципальных услуг по библиотечному обслуживанию населения позво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годное количество посещений библиотеки на менее 200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ыдавать пользователям  более 47059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ежегодно в библиотеку  пользователей не менее 502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есение в  электронный каталог не менее 0,1% библиотеч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азвитие культурно-досуговой деятельност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работы с чит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ет совершенствовать работу по повышению статуса чтения и читающего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тимальные условия для духовно-культурного развития и образования детей и подростков, отвечающих их особенностя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ть структуру и качество работы с читателями-детьми. Вести активную работу по улучшению имиджа библиотек посредством реклам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ть формирование читательской и информационной культуры подрастающего поко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витие и внедрение  передовых технологий и информационных ресурсов в библиотеч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ть развитие библиотеки как универсального центра чтения и общения детей и родителей, а так же библиотеч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ть совершенствование формы работы с читателями, формирование и направление интереса читателей на чтение произведений, несущих идеи нравственности, духовности, гуманизма, толерант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здорового образа жизни и активной жизненной 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патриотизм, чувство гордости и сопричастности к русской литературе у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о-патриотическое просвещение, формирование бережного отношения к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ку работ библиотек внедрять эффективные и современные и наиболее полюбившиеся читателям формы пропаганд книги-часы, литературные игры, краеведческие часы, вечера воспоминаний, уроки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крепление материально-технической базы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повышение качества обслуживания читателей зависит от книжных фондов библиотек, их материально-технической ба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( компьютер, ксерокс, телефо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( стеллажи, книжные витрины, каталожные ящики, кафедры выдачи кни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алю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ка периодических изданий (газеты, журнал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Заветинская детская библиотека» оставляет за собой Заветин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1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дпрограммы 1 «Развитие культуры» включает основные мероприят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иблиотечного и информационного обслуживания - пополнение библиотечного фонда новыми изданиями, занесение их в электронный каталог, сохранение количества читателей, информационно-просветительская деятельность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еспечение организации и проведения культурно-массовых мероприятий    по привлечению  и информированию читат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еспечение эффективной деятельности  культурно-досуговых учреждений,  организации досуга населения, сохранение количества и численности участников  клубных формирований;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крепление материально-технической базы учреждений культур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основных мероприятий Подпрограммы 1 представлен в Приложении № 2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сводных показателей муниципального задания на оказание муниципальных услуг  учреждениями культуры по Подпрограмме 1, представлен в приложении № 3 к муниципальной программе Заветинского сельского поселения «Развитие культуры  на территории Заветинского сельского поселения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 общим вопросам                                                     Г.А.Соловьев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грамме Заветин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 в Заветинском  сельском поселении на 2014 - 2020 годы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"/>
        <w:gridCol w:w="2193"/>
        <w:gridCol w:w="13"/>
        <w:gridCol w:w="1280"/>
        <w:gridCol w:w="53"/>
        <w:gridCol w:w="1486"/>
        <w:gridCol w:w="1334"/>
        <w:gridCol w:w="1279"/>
        <w:gridCol w:w="12"/>
        <w:gridCol w:w="1162"/>
        <w:gridCol w:w="1134"/>
        <w:gridCol w:w="994"/>
        <w:gridCol w:w="992"/>
        <w:gridCol w:w="993"/>
        <w:gridCol w:w="992"/>
      </w:tblGrid>
      <w:tr>
        <w:trPr>
          <w:trHeight w:val="409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казате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2 го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2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05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trHeight w:val="836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5" w:hRule="atLeast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6" w:leader="none"/>
                <w:tab w:val="right" w:pos="150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</w:tc>
      </w:tr>
      <w:tr>
        <w:trPr>
          <w:trHeight w:val="5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567" w:footer="284" w:bottom="56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долгосрочной целевой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ограмме Заветинского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 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«Развит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ы в Заветинском  сельском поселении на 2014 - 2020 годы»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6"/>
        <w:gridCol w:w="1352"/>
        <w:gridCol w:w="124"/>
        <w:gridCol w:w="756"/>
        <w:gridCol w:w="28"/>
        <w:gridCol w:w="1475"/>
        <w:gridCol w:w="33"/>
        <w:gridCol w:w="1020"/>
        <w:gridCol w:w="40"/>
        <w:gridCol w:w="569"/>
        <w:gridCol w:w="80"/>
        <w:gridCol w:w="826"/>
        <w:gridCol w:w="80"/>
        <w:gridCol w:w="677"/>
        <w:gridCol w:w="41"/>
        <w:gridCol w:w="869"/>
        <w:gridCol w:w="39"/>
        <w:gridCol w:w="718"/>
        <w:gridCol w:w="78"/>
        <w:gridCol w:w="829"/>
        <w:gridCol w:w="42"/>
        <w:gridCol w:w="624"/>
        <w:gridCol w:w="25"/>
        <w:gridCol w:w="756"/>
        <w:gridCol w:w="218"/>
        <w:gridCol w:w="540"/>
        <w:gridCol w:w="20"/>
        <w:gridCol w:w="971"/>
        <w:gridCol w:w="29"/>
        <w:gridCol w:w="729"/>
        <w:gridCol w:w="29"/>
        <w:gridCol w:w="646"/>
        <w:gridCol w:w="231"/>
        <w:gridCol w:w="477"/>
        <w:gridCol w:w="132"/>
        <w:gridCol w:w="897"/>
        <w:gridCol w:w="36"/>
      </w:tblGrid>
      <w:tr>
        <w:trPr>
          <w:trHeight w:val="1014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ие мероприятий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 исполн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4"/>
              </w:rPr>
              <w:t>ния (го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и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ж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же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жет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же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жет</w:t>
            </w:r>
          </w:p>
        </w:tc>
      </w:tr>
      <w:tr>
        <w:trPr/>
        <w:tc>
          <w:tcPr>
            <w:tcW w:w="16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ое обеспечение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инансовое обеспечение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159" w:hanging="0"/>
              <w:jc w:val="center"/>
              <w:rPr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МБУК «Заветинская ДБ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15834,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42,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33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33,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33,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33,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33,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2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right" w:pos="10207" w:leader="none"/>
        </w:tabs>
        <w:jc w:val="both"/>
        <w:rPr/>
      </w:pPr>
      <w:r>
        <w:rPr/>
        <w:t xml:space="preserve">     </w:t>
      </w:r>
      <w:r>
        <w:rPr/>
        <w:t>2. Программные мероприятия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354"/>
        <w:gridCol w:w="1344"/>
        <w:gridCol w:w="438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год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источники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рганизации библиотечного обслужи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4-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а содержание, оплату, приобретение основных средст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фондов библиотек и условий их 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й гарантированной подписки на периодические изд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безопасности в библиотеках .Приобретение противопожарного инвентар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лицензированных компьютерных програм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: шкафов, стеллажей, каталожных  ящиков, столов- кафед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го оборудования, множительной тех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спытания электрооборудова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 с кадр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валификации библиотечных работников, командиро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ых областных конкурсах для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книги, чтения, литературного творчества, формирование библиотечными средствами позитивных жизненных ценностей и исторических знаний у детей и подрост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567" w:footer="284" w:bottom="567"/>
          <w:pgNumType w:start="2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грамме Заветин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Заветинском  сельском поселении на 2014 - 2020 годы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99085</wp:posOffset>
                </wp:positionH>
                <wp:positionV relativeFrom="paragraph">
                  <wp:posOffset>81915</wp:posOffset>
                </wp:positionV>
                <wp:extent cx="8515985" cy="1471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98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181"/>
                              <w:gridCol w:w="1361"/>
                              <w:gridCol w:w="1362"/>
                              <w:gridCol w:w="1225"/>
                              <w:gridCol w:w="1632"/>
                              <w:gridCol w:w="1230"/>
                              <w:gridCol w:w="1095"/>
                              <w:gridCol w:w="1095"/>
                              <w:gridCol w:w="1230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34,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2,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,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3,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3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3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3,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34,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2,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,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3,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3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3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3,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5pt;height:115.9pt;mso-wrap-distance-left:9pt;mso-wrap-distance-right:9pt;mso-wrap-distance-top:0pt;mso-wrap-distance-bottom:0pt;margin-top:6.45pt;mso-position-vertical-relative:text;margin-left:23.55pt;mso-position-horizontal-relative:margin">
                <v:fill opacity="0f"/>
                <v:textbox inset="0in,0in,0in,0in">
                  <w:txbxContent>
                    <w:tbl>
                      <w:tblPr>
                        <w:tblW w:w="1341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181"/>
                        <w:gridCol w:w="1361"/>
                        <w:gridCol w:w="1362"/>
                        <w:gridCol w:w="1225"/>
                        <w:gridCol w:w="1632"/>
                        <w:gridCol w:w="1230"/>
                        <w:gridCol w:w="1095"/>
                        <w:gridCol w:w="1095"/>
                        <w:gridCol w:w="1230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34,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2,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,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3,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3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3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3,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3,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34,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2,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,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3,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3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3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3,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1134" w:gutter="0" w:header="0" w:top="567" w:footer="284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ru-RU" w:bidi="ar-SA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ru-RU" w:bidi="ar-SA"/>
    </w:rPr>
  </w:style>
  <w:style w:type="character" w:styleId="11">
    <w:name w:val="Основной текст Знак1"/>
    <w:qFormat/>
    <w:rPr>
      <w:rFonts w:cs="Times New Roman"/>
      <w:sz w:val="28"/>
      <w:lang w:val="ru-RU" w:bidi="ar-SA"/>
    </w:rPr>
  </w:style>
  <w:style w:type="character" w:styleId="Style6">
    <w:name w:val="Основной текст с отступом Знак"/>
    <w:qFormat/>
    <w:rPr>
      <w:rFonts w:cs="Times New Roman"/>
      <w:sz w:val="28"/>
      <w:lang w:val="ru-RU"/>
    </w:rPr>
  </w:style>
  <w:style w:type="character" w:styleId="Style7">
    <w:name w:val="Нижний колонтитул Знак"/>
    <w:qFormat/>
    <w:rPr>
      <w:rFonts w:cs="Times New Roman"/>
      <w:lang w:val="ru-RU" w:bidi="ar-SA"/>
    </w:rPr>
  </w:style>
  <w:style w:type="character" w:styleId="Style8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"/>
      <w:lang w:val="ru-RU" w:bidi="ar-SA"/>
    </w:rPr>
  </w:style>
  <w:style w:type="character" w:styleId="22">
    <w:name w:val="Основной текст 2 Знак"/>
    <w:qFormat/>
    <w:rPr>
      <w:rFonts w:cs="Times New Roman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/>
  </w:style>
  <w:style w:type="character" w:styleId="12">
    <w:name w:val="Знак Знак12"/>
    <w:qFormat/>
    <w:rPr>
      <w:rFonts w:cs="Times New Roman"/>
      <w:sz w:val="28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cs="Times New Roman"/>
      <w:sz w:val="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5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5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7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3:00Z</dcterms:created>
  <dc:creator>Kondrateva_NV</dc:creator>
  <dc:description/>
  <dc:language>en-US</dc:language>
  <cp:lastModifiedBy>Приемная</cp:lastModifiedBy>
  <cp:lastPrinted>2013-12-09T15:08:00Z</cp:lastPrinted>
  <dcterms:modified xsi:type="dcterms:W3CDTF">2013-12-25T08:53:00Z</dcterms:modified>
  <cp:revision>2</cp:revision>
  <dc:subject/>
  <dc:title/>
</cp:coreProperties>
</file>