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.10.2013</w:t>
        <w:tab/>
        <w:tab/>
        <w:tab/>
        <w:tab/>
        <w:tab/>
        <w:tab/>
        <w:tab/>
        <w:tab/>
        <w:tab/>
        <w:t xml:space="preserve">                 с.Заветное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Заветинского сельского поселения «Развитие физической культуры и спорта на территории Заветинского сельского поселения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муниципальную программу  Заветинского  сельского   поселения «Развитие физической культуры и спорта на территории Заветинского сельского поселения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1 января 2014 года  </w:t>
      </w: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rFonts w:eastAsia="Calibri"/>
          <w:bCs/>
          <w:kern w:val="2"/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от 19.10.2011 №121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</w:t>
      </w:r>
      <w:r>
        <w:rPr>
          <w:sz w:val="28"/>
          <w:szCs w:val="28"/>
        </w:rPr>
        <w:t xml:space="preserve">Развитие физической культуры и спорта на территории Завет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на 2012 - 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подлежит официальному обнародованию и вступает в силу с 1 января 201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Заветин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4.10.2013 № 89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Заве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380"/>
        <w:gridCol w:w="6537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Заветинского сельского поселения «Развитие физической культуры и спорта на территории  Заветинского сельского поселения»   (далее – Программа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Развитие материальной базы и инфраструктуры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Физическое воспитание и формирование здорового образа жизни среди школьников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на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2014 - 2020 годы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 123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23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1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звитие физической культуры и массового спорта имеет приоритетное значение для укрепления здоровья граждан и повышения качества их жизни, является одним из ключевых факторов, обеспечивающих устойчивое социально-экономическое разви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35,2 процента от общей численност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, план до 38,0 процентов к 2020 году. При этом доля учащихся и студентов, систематически занимающихся физической культурой и спортом, увеличится с 65,2 процентов в 2012 году до 80,1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проводится более 39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е открытия Спартакиады на территории Завет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льные соревнования среди школьников в зачёт Спартакиад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Реализация Программы позволит решать указанные проблемы и добиться значительного роста основных показателей развития физической культуры и спорта в </w:t>
      </w:r>
      <w:r>
        <w:rPr>
          <w:sz w:val="28"/>
          <w:szCs w:val="28"/>
        </w:rPr>
        <w:t>Заветинского сельском поселени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ями данной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онкурентоспособности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районны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физической культуры и спорта в </w:t>
      </w:r>
      <w:r>
        <w:rPr>
          <w:sz w:val="28"/>
          <w:szCs w:val="28"/>
        </w:rPr>
        <w:t>Заветинского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ценки хода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го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не выделяются. Период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развитию физической культуры и спорта на территории сельского поселения основные мероприятия выделены в 4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четырем подпрограммам исходя из основных целей и задач по развитию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физической культуры и массового спорта</w:t>
      </w:r>
      <w:r>
        <w:rPr>
          <w:bCs/>
          <w:sz w:val="28"/>
          <w:szCs w:val="28"/>
        </w:rPr>
        <w:t xml:space="preserve"> – подпрограмма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териальной базы – подпрограмма «Развитие материальной базы и инфраструктуры спорта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го воспитания школьников и молодежи –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физической культуры и массового спорта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е воспитание населения Завети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команд Заветинского сельского поселения в районных, зональных и област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материальной базы и инфраструктуры спорта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спортивных объектов Завет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среди школьников и молодежи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развитию юношеского спорта: проведение спортивно-массовых мероприятий, участие в районных соревнова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футбола в сельском поселении, участие в Чемпионате района по футболу на приз клуба «Кожаный мя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ых мероприятий предусматривается 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, повышение качества предоставляемых услуг в сфере физической культуры и спорта, повышение привлекательности спортивных сооружений с целью привлечения населения к систематическим занятиям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е предполагает планирование расходов местного бюджета и внебюджетных источ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муниципальной  программы направлены на реализацию </w:t>
      </w:r>
      <w:r>
        <w:rPr>
          <w:color w:val="000000"/>
          <w:sz w:val="28"/>
          <w:szCs w:val="28"/>
        </w:rPr>
        <w:t>приоритетного направления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здел 4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3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1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21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1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1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1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15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3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1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21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1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1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1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15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2 и № 3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3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ставляет собой алгоритм оценки фактической эффективности в процессе и по итога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и должна быть основана на оценке результа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ает проведение оценок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может предусматриваться алгоритм установления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 Превышение таких пороговых значений свидетельствует об эффективной (неэффективной)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 </w:t>
      </w:r>
      <w:r>
        <w:rPr>
          <w:bCs/>
          <w:sz w:val="28"/>
          <w:szCs w:val="28"/>
        </w:rPr>
        <w:t>приведенных в приложении № 4 к муниципальной программе,</w:t>
      </w:r>
      <w:r>
        <w:rPr>
          <w:kern w:val="2"/>
          <w:sz w:val="28"/>
          <w:szCs w:val="28"/>
        </w:rPr>
        <w:t xml:space="preserve"> производится по следующей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107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- оценка степени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k - количество показателей, характеризующих степень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4" w:name="OLE_LINK2"/>
      <w:r>
        <w:rPr>
          <w:kern w:val="2"/>
          <w:sz w:val="28"/>
          <w:szCs w:val="28"/>
        </w:rPr>
        <w:t>следующей формуле:</w:t>
      </w:r>
      <w:bookmarkEnd w:id="4"/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381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местного бюджета в соответствии на отчетный год в отчетном год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999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оизводится по следующей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759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 - оценка степени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, определяемый в случае достижения непосредственного результата в отчетном периоде как 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l - количество основных мероприятий, включенных в </w:t>
      </w:r>
      <w:r>
        <w:rPr>
          <w:sz w:val="28"/>
          <w:szCs w:val="28"/>
        </w:rPr>
        <w:t>муниципальную</w:t>
      </w:r>
      <w:r>
        <w:rPr>
          <w:kern w:val="2"/>
          <w:sz w:val="28"/>
          <w:szCs w:val="28"/>
        </w:rPr>
        <w:t xml:space="preserve">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усматривает возможность проведения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sz w:val="28"/>
          <w:szCs w:val="28"/>
        </w:rPr>
        <w:br/>
        <w:t xml:space="preserve">муниципальной программы 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на районны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Заветинском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2014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8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2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2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8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2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2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физической культуры и массового спор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35,2 процента от общей численност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, план до 38,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проводится более 39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открытия Спартакиады на территории Завет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физической культуры и массового спорта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4 -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зическое воспитание населения Завети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команд Заветинского сельского поселения межпоселенческих соревнованиях, спартакиадах по игровы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ых мероприятий предусматривается 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материальной базы и инфраструктуры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материальной базы и инфраструктуры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 Заветин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атериальной базы и инфраструктуры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2014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23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23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материальной базы и инфраструктуры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2,9 процента от общей численност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, план до 38,0 процентов к 2020 году. При этом доля учащихся и студентов, систематически занимающихся физической культурой и спортом, увеличится с 65,2 процентов в 2012 году до 80,1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</w:t>
      </w:r>
      <w:r>
        <w:rPr>
          <w:bCs/>
          <w:kern w:val="2"/>
          <w:sz w:val="28"/>
          <w:szCs w:val="28"/>
        </w:rPr>
        <w:t>материальной базы и инфраструктуры спорт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материальной базы и инфраструктуры спорта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для проведения на высоком техническ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4 - 2020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реконструкция спортивных объектов Завет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материальной базы и инфраструктуры спорта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реконструкция спортивных объектов Завет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полнения данных мероприятий предусматривается повышение качества предоставляемых услуг в сфере физической культуры и спорта, повышение привлекательности спортивных сооружений с целью привлечения населения к систематическим занятиям физической культурой и спорто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 Заветин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Физическое воспитание и формирование здорового образа жизни среди школьников и молодежи»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школьникам и молодежи </w:t>
            </w:r>
            <w:r>
              <w:rPr>
                <w:sz w:val="28"/>
                <w:szCs w:val="28"/>
              </w:rPr>
              <w:t>Заветинском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школьников и молодеж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школьников на районных спортивных соревнованиях и совершенствование системы подготовки спортивного резерва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школьников и молодежи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школьников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2014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2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2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кольников и молодежи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школьниками и молодежью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реди школьников и молодеж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kern w:val="2"/>
          <w:sz w:val="28"/>
          <w:szCs w:val="28"/>
        </w:rPr>
        <w:t>физического воспитания и формирования здорового образа жизни среди школьников и молодежи</w:t>
      </w:r>
      <w:r>
        <w:rPr>
          <w:bCs/>
          <w:kern w:val="2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При этом доля учащихся и студентов, систематически занимающихся физической культурой и спортом, увеличится с 65,2 процентов в 2012 году до 80,1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школьников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проводится более 39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льные соревнования среди школьников в зачёт Спартакиад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школьников и молодежи к систематическим занятиям спортом, ведению здорового образа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едостаточное привлечение школьников и молодежи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kern w:val="2"/>
          <w:sz w:val="28"/>
          <w:szCs w:val="28"/>
        </w:rPr>
        <w:t>физического воспитания и формирования здорового образа жизни среди школьников и молодежи</w:t>
      </w:r>
      <w:r>
        <w:rPr>
          <w:bCs/>
          <w:kern w:val="2"/>
          <w:sz w:val="28"/>
          <w:szCs w:val="28"/>
        </w:rPr>
        <w:t>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школьникам и молодеж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среди школьников и молодеж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кольников и молодежь, что окажет положительное влияние на улучшение качества жизни граждан </w:t>
      </w:r>
      <w:r>
        <w:rPr>
          <w:sz w:val="28"/>
          <w:szCs w:val="28"/>
        </w:rPr>
        <w:t>Заветинском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Заветинском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4 - 2020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 подпрограммы 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реди школьников и молодеж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е воспитание школьников и молодежи Заветинского сельского поселения и обеспечение организации и проведения физкультурных и массовых мероприятий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среди школьников и молодежи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развитию юношеского спорта: проведение спортивно-массовых мероприятий, участие в районных соревнованиях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футбола в сельском поселении, участие в Чемпионате района по футболу на приз клуба «Кожаный мя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данных мероприятий предусматривается повышение мотивации школьников и молодежи к занятиям физической культурой и спортом с целью привлечения молодежи к систематическим занятиям физической культурой и спортом, увеличение числа участников спортивных мероприят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400"/>
      <w:bookmarkStart w:id="6" w:name="Par400"/>
      <w:bookmarkEnd w:id="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 и основных мероприятий </w:t>
      </w:r>
      <w:r>
        <w:rPr>
          <w:sz w:val="28"/>
          <w:szCs w:val="28"/>
        </w:rPr>
        <w:t xml:space="preserve">муниципальной программы 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 на территории Заве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58"/>
        <w:gridCol w:w="22"/>
        <w:gridCol w:w="2119"/>
        <w:gridCol w:w="51"/>
        <w:gridCol w:w="140"/>
        <w:gridCol w:w="1828"/>
        <w:gridCol w:w="15"/>
        <w:gridCol w:w="126"/>
        <w:gridCol w:w="703"/>
        <w:gridCol w:w="22"/>
        <w:gridCol w:w="118"/>
        <w:gridCol w:w="636"/>
        <w:gridCol w:w="68"/>
        <w:gridCol w:w="141"/>
        <w:gridCol w:w="3328"/>
        <w:gridCol w:w="47"/>
        <w:gridCol w:w="2839"/>
        <w:gridCol w:w="8"/>
        <w:gridCol w:w="246"/>
        <w:gridCol w:w="1576"/>
      </w:tblGrid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  <w:br/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-ла реали-заци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-ния </w:t>
              <w:br/>
              <w:t>реа-лии-за-ции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Завет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Заветинского сельского поселения в районных, зональных и областных соревнования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сельского поселения, систематически занимающегося физической культурой и спорт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kern w:val="2"/>
                <w:sz w:val="24"/>
                <w:szCs w:val="24"/>
              </w:rPr>
              <w:t>«Развитие материальной базы и инфраструктуры спорт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команды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занятия спортом сельском поселен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 инвентаре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Заветинского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сети спортивных сооружений, обеспечивающих возможность жителям Заветинского сельского поселения заниматься физической культурой и спортом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. «Физическое воспитание и формирование здорового образа жизни среди школьников и молодежи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азвитию юношеского спорта. Проведение спортивно-массовых мероприятий. Участие в районных соревнованиях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Заветинского сельского поселения, общеобразовательные учрежден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дление темпов роста доли учащихся, систематически занимающихся физической культурой и спорто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детско-юношеского футбола сельском поселени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ие в Чемпионате района по футболу на приз клуба «Кожаный мяч»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Заветинского сельского поселения, общеобразовательные учрежден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борных команд сельского поселения по футбол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пополнения талантливыми юными спортсменами сборных команд сельского поселения по футбол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местного  бюджета Заветинского сельского поселения  на реализацию муниципальной программы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2"/>
        <w:gridCol w:w="2287"/>
        <w:gridCol w:w="1610"/>
        <w:gridCol w:w="681"/>
        <w:gridCol w:w="633"/>
        <w:gridCol w:w="586"/>
        <w:gridCol w:w="677"/>
        <w:gridCol w:w="942"/>
        <w:gridCol w:w="944"/>
        <w:gridCol w:w="945"/>
        <w:gridCol w:w="949"/>
        <w:gridCol w:w="945"/>
        <w:gridCol w:w="948"/>
        <w:gridCol w:w="941"/>
      </w:tblGrid>
      <w:tr>
        <w:trPr>
          <w:trHeight w:val="55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2"/>
        <w:gridCol w:w="2287"/>
        <w:gridCol w:w="1610"/>
        <w:gridCol w:w="681"/>
        <w:gridCol w:w="633"/>
        <w:gridCol w:w="586"/>
        <w:gridCol w:w="677"/>
        <w:gridCol w:w="942"/>
        <w:gridCol w:w="944"/>
        <w:gridCol w:w="945"/>
        <w:gridCol w:w="949"/>
        <w:gridCol w:w="945"/>
        <w:gridCol w:w="948"/>
        <w:gridCol w:w="941"/>
      </w:tblGrid>
      <w:tr>
        <w:trPr>
          <w:tblHeader w:val="true"/>
          <w:trHeight w:val="2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</w:t>
              <w:softHyphen/>
              <w:t xml:space="preserve">ственная </w:t>
              <w:br/>
              <w:t xml:space="preserve">программа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kern w:val="2"/>
                <w:sz w:val="28"/>
                <w:szCs w:val="28"/>
              </w:rPr>
              <w:t>физической культуры и спорта на территории Заве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7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Завет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Заветинского сельского поселения в районных, зональных и областных соревнован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 команды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Завет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  <w:r>
              <w:rPr>
                <w:sz w:val="24"/>
                <w:szCs w:val="24"/>
              </w:rPr>
              <w:t xml:space="preserve"> и молоде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азвитию юношеского спорта. Проведение спортивно-массовых мероприятий. Участие в районных соревнован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детско-юношеского футбола сельском поселени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ие в Чемпионате района по футболу на приз клуба «Кожаный мяч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2634"/>
        <w:gridCol w:w="2505"/>
        <w:gridCol w:w="1096"/>
        <w:gridCol w:w="1096"/>
        <w:gridCol w:w="1096"/>
        <w:gridCol w:w="1097"/>
        <w:gridCol w:w="1096"/>
        <w:gridCol w:w="1096"/>
        <w:gridCol w:w="109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bookmarkStart w:id="7" w:name="Par879"/>
            <w:bookmarkEnd w:id="7"/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kern w:val="2"/>
                <w:sz w:val="24"/>
                <w:szCs w:val="24"/>
              </w:rPr>
              <w:t>физической культуры и спорта</w:t>
            </w:r>
            <w:r>
              <w:rPr>
                <w:sz w:val="24"/>
                <w:szCs w:val="24"/>
              </w:rPr>
              <w:t xml:space="preserve">  на территории Заветинского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  <w:r>
              <w:rPr>
                <w:sz w:val="24"/>
                <w:szCs w:val="24"/>
              </w:rPr>
              <w:t xml:space="preserve"> и молодеж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Завет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(индикаторов)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9"/>
        <w:gridCol w:w="4855"/>
        <w:gridCol w:w="844"/>
        <w:gridCol w:w="4219"/>
        <w:gridCol w:w="4107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показатели </w:t>
              <w:br/>
              <w:t>(используемые  в формуле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Завет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-ве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казывается суммарное количество детей и подростков, занимающихся игровыми видам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иски детей и подростков, занимающихся игровыми видами спорта в детских юношеских спортивных школ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данным Федеральной службы государственной статистики по форме 1-ФК; 5-Ф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701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3">
    <w:name w:val=" Знак Знак13"/>
    <w:basedOn w:val="Style5"/>
    <w:qFormat/>
    <w:rPr/>
  </w:style>
  <w:style w:type="character" w:styleId="11">
    <w:name w:val=" Знак Знак11"/>
    <w:qFormat/>
    <w:rPr>
      <w:sz w:val="16"/>
      <w:szCs w:val="16"/>
    </w:rPr>
  </w:style>
  <w:style w:type="character" w:styleId="16">
    <w:name w:val=" Знак Знак16"/>
    <w:qFormat/>
    <w:rPr/>
  </w:style>
  <w:style w:type="character" w:styleId="8">
    <w:name w:val=" Знак Знак8"/>
    <w:qFormat/>
    <w:rPr>
      <w:rFonts w:ascii="Courier New" w:hAnsi="Courier New" w:cs="Courier New"/>
    </w:rPr>
  </w:style>
  <w:style w:type="character" w:styleId="25">
    <w:name w:val=" Знак Знак2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sz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9">
    <w:name w:val=" Знак Знак1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4">
    <w:name w:val=" Знак Знак24"/>
    <w:qFormat/>
    <w:rPr>
      <w:b/>
      <w:bCs/>
      <w:i/>
      <w:iCs/>
      <w:sz w:val="26"/>
      <w:szCs w:val="26"/>
    </w:rPr>
  </w:style>
  <w:style w:type="character" w:styleId="23">
    <w:name w:val=" Знак Знак23"/>
    <w:qFormat/>
    <w:rPr>
      <w:b/>
      <w:bCs/>
      <w:sz w:val="24"/>
      <w:szCs w:val="24"/>
    </w:rPr>
  </w:style>
  <w:style w:type="character" w:styleId="22">
    <w:name w:val=" Знак Знак22"/>
    <w:qFormat/>
    <w:rPr>
      <w:b/>
      <w:bCs/>
      <w:i/>
      <w:iCs/>
      <w:color w:val="FF0000"/>
      <w:sz w:val="24"/>
      <w:szCs w:val="24"/>
    </w:rPr>
  </w:style>
  <w:style w:type="character" w:styleId="18">
    <w:name w:val=" Знак Знак18"/>
    <w:qFormat/>
    <w:rPr>
      <w:b/>
      <w:bCs/>
      <w:sz w:val="28"/>
      <w:szCs w:val="24"/>
    </w:rPr>
  </w:style>
  <w:style w:type="character" w:styleId="28">
    <w:name w:val=" Знак Знак28"/>
    <w:qFormat/>
    <w:rPr>
      <w:sz w:val="32"/>
    </w:rPr>
  </w:style>
  <w:style w:type="character" w:styleId="27">
    <w:name w:val=" Знак Знак27"/>
    <w:qFormat/>
    <w:rPr>
      <w:b/>
      <w:sz w:val="48"/>
    </w:rPr>
  </w:style>
  <w:style w:type="character" w:styleId="26">
    <w:name w:val=" Знак Знак26"/>
    <w:qFormat/>
    <w:rPr>
      <w:i/>
      <w:iCs/>
      <w:sz w:val="24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17">
    <w:name w:val=" Знак Знак17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4">
    <w:name w:val=" Знак Знак14"/>
    <w:qFormat/>
    <w:rPr/>
  </w:style>
  <w:style w:type="character" w:styleId="6">
    <w:name w:val=" Знак Знак6"/>
    <w:basedOn w:val="Style5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110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0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/>
    <w:rPr/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/>
    <w:rPr/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3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3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3">
    <w:name w:val="Маркированный список"/>
    <w:basedOn w:val="Style8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3:00Z</dcterms:created>
  <dc:creator>voshod</dc:creator>
  <dc:description/>
  <cp:keywords/>
  <dc:language>en-US</dc:language>
  <cp:lastModifiedBy>*</cp:lastModifiedBy>
  <cp:lastPrinted>2013-12-06T15:47:00Z</cp:lastPrinted>
  <dcterms:modified xsi:type="dcterms:W3CDTF">2013-12-12T08:33:00Z</dcterms:modified>
  <cp:revision>6</cp:revision>
  <dc:subject/>
  <dc:title/>
</cp:coreProperties>
</file>