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9.08.2014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>
          <w:trHeight w:val="166" w:hRule="atLeast"/>
        </w:trPr>
        <w:tc>
          <w:tcPr>
            <w:tcW w:w="5171" w:type="dxa"/>
            <w:tcBorders/>
          </w:tcPr>
          <w:p>
            <w:pPr>
              <w:pStyle w:val="Normal"/>
              <w:ind w:right="-212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от 20.01.2014  № 9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Администрации Заветинского сельского поселени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в приложение № 2 к постановлению Администрации Заветинского сельского поселения  от 20.01.2014 № 9 «О  создании единой комиссии Администрации Заветинского сельского поселения по осуществлению закупок путем проведения конкурсов, аукционов, запросов котировок, запросов предложений» изложив его в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rPr/>
      </w:pPr>
      <w:r>
        <w:rPr>
          <w:sz w:val="28"/>
          <w:szCs w:val="28"/>
        </w:rPr>
        <w:t>муниципального за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9.08.2014 № 113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Администрации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закупок путем проведения конкурсов, аукцион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ов котировок, запросов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ргей Иван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ветинского сельского поселения, председатель единой комиссии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Лин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Яна Евгень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сектора экономики и финансов Администрации Заветинского сельского поселения, заместитель председателя еди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оло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муниципального заказа Администрации Заветинского сельского поселения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ерги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Елена Иван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Завет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Голобо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алина Пет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ветинского сельского поселения по вопросам бухгалтерского учета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rPr>
          <w:b/>
          <w:b/>
          <w:sz w:val="28"/>
          <w:szCs w:val="20"/>
        </w:rPr>
      </w:pPr>
      <w:r>
        <w:rPr>
          <w:sz w:val="28"/>
          <w:szCs w:val="28"/>
        </w:rPr>
        <w:t>по общим вопросам                                                         Г.А. Соловьева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8:00Z</dcterms:created>
  <dc:creator>Пользователь</dc:creator>
  <dc:description/>
  <cp:keywords/>
  <dc:language>en-US</dc:language>
  <cp:lastModifiedBy>Приемная</cp:lastModifiedBy>
  <cp:lastPrinted>2014-01-23T10:22:00Z</cp:lastPrinted>
  <dcterms:modified xsi:type="dcterms:W3CDTF">2014-08-22T08:16:00Z</dcterms:modified>
  <cp:revision>5</cp:revision>
  <dc:subject/>
  <dc:title/>
</cp:coreProperties>
</file>