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7.02.2014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от 30.03.2012  № 53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4.11.2013 № 36-ЗС «О внесении изменений в Областной закон «Об  административных правонарушениях» и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в приложение к постановлению Администрации Заветинского сельского поселения  от 30.03.2012 № 53 «Об утверждении перечня должностных лиц Администрации Завет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 правонарушениях» изложив его в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7.02.2014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Завет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17"/>
        <w:gridCol w:w="2626"/>
        <w:gridCol w:w="255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зак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0.2002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а Российской Федерации  об  административных правонарушения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3.2, 4.1, 4.4, 5.1, 5.2, 6.2, 6.3, 6.4, 8.1, 8.2, 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 7.1, ч.1 ст.7.2, 8.6, 8.7, 8.8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и ГО ЧС и обеспечению пожарной безопас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2, 2.4, 2.7, 2.9,  4.1, 4.4, 5.1, 5.2, 6.2, 8.1, 8.2, 9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2.4, 4.1, 4.4, 5.1, 5.2, 6.2, 6.4, ч.2 ст.9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бщим вопросам</w:t>
        <w:tab/>
        <w:tab/>
        <w:tab/>
        <w:tab/>
        <w:tab/>
        <w:t xml:space="preserve">           Г.А. Соловье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8820" w:leader="none"/>
          <w:tab w:val="left" w:pos="9180" w:leader="none"/>
          <w:tab w:val="left" w:pos="9540" w:leader="none"/>
        </w:tabs>
        <w:ind w:left="60" w:right="-14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2:00Z</dcterms:created>
  <dc:creator>Пользователь</dc:creator>
  <dc:description/>
  <cp:keywords/>
  <dc:language>en-US</dc:language>
  <cp:lastModifiedBy>Приемная</cp:lastModifiedBy>
  <cp:lastPrinted>2014-01-23T10:22:00Z</cp:lastPrinted>
  <dcterms:modified xsi:type="dcterms:W3CDTF">2014-02-07T08:23:00Z</dcterms:modified>
  <cp:revision>5</cp:revision>
  <dc:subject/>
  <dc:title/>
</cp:coreProperties>
</file>