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4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992"/>
        <w:gridCol w:w="181"/>
        <w:gridCol w:w="4516"/>
        <w:gridCol w:w="18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13 № 84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основании Областного закона от 16.12.2013 № 75-ЗС «Об областном бюджете  на 2014 год и на плановый период 2015 и 2016 годов»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от  04.10.2013 № 84 «Обеспечение общественного порядка и противодействие преступности на территории Заветинского сельского поселения», согласно приложению.</w:t>
      </w:r>
    </w:p>
    <w:p>
      <w:pPr>
        <w:pStyle w:val="Style3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5 года, подлежит официальному опубликованию и размещению на официальном сайте Администрации Заветинского сельского поселения.</w:t>
      </w:r>
    </w:p>
    <w:p>
      <w:pPr>
        <w:pStyle w:val="Style39"/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Глава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сельского поселения      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арший инспектор по вопроса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ультуры, спорта и делам молодеж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5.11.2014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ветинского сельского поселения</w:t>
        <w:br/>
        <w:t>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сельского поселения «Обеспечение общественного порядка и противодействие преступности на территории Заветинском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ротиводействие коррупции в Завет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Заветинском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Заветинском сельском поселении на 29,7 процента относительно базового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5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61,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9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61,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9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5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Завети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 фиксирует, что в Завети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2 человек, 5 дружинников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Заветинском сельском поселении, лидирующими сферами коррупционных отношений, по мнению опрошенных, являются здравоохранение, органы внутренних дел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я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российской переписи населения 2010 года, по национальному составу 66,2 процента населения сельского поселения  составляют русские, 26,56 – чеченцы, 4,46 – даргинцы, 0,54 – лезгины,  0,31 – украинцы, 1,93 процента – иные этнические группы. В целом в сельском поселении проживают представители более 20 национальностей и народност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зарегистрировано 2 диаспоры (русская и чеченская), представляющие интересы национальных меньшин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</w:t>
      </w:r>
      <w:r>
        <w:rPr>
          <w:sz w:val="28"/>
          <w:szCs w:val="28"/>
        </w:rPr>
        <w:t>чеченцы – 0,345 тыс. человек, даргинцы – 0,058 тыс. человек. Как показывает анализ преступлений, совершенных гражданами Российской Федерации, выходцами из республик Северного Кавказа, длительное время проживающие на территории Заветинского сельского поселения и прибывающие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Заветинского сельского поселения зарегистрировано 1 преступление, связанное с незаконным оборотом наркотиков, в 2011 году зарегистрировано 1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Завети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Заветинском сельском поселении на 29,7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К</w:t>
      </w:r>
      <w:r>
        <w:rPr>
          <w:sz w:val="28"/>
          <w:szCs w:val="28"/>
        </w:rPr>
        <w:t>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 xml:space="preserve">включенных в нее подпрограмм, а также их значениях приведены в </w:t>
      </w:r>
      <w:r>
        <w:rPr>
          <w:spacing w:val="-8"/>
          <w:sz w:val="28"/>
          <w:szCs w:val="28"/>
        </w:rPr>
        <w:t>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Заветинс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Завет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Завети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5 по 2020 годы. Муниципальные </w:t>
      </w:r>
      <w:r>
        <w:rPr>
          <w:sz w:val="28"/>
          <w:szCs w:val="28"/>
        </w:rPr>
        <w:t>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Заветинском сельском поселении, обеспечение защиты прав и законных интересов жителей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Завети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Завети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Завет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Завет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Завети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Заветинском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Завет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Завет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Заве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Заветинском сельского поселения о бюджете Завет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муниципальной программы, составляет на 2015 – 2020 годы всего </w:t>
      </w:r>
      <w:r>
        <w:rPr>
          <w:color w:val="000000"/>
          <w:sz w:val="28"/>
          <w:szCs w:val="28"/>
        </w:rPr>
        <w:t>61,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1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Завет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Завети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Заве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Заве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Завети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Заветинского сельского поселения, утвержденными распоряжением Администрации Заветинского сельского поселения от </w:t>
      </w:r>
      <w:r>
        <w:rPr>
          <w:kern w:val="2"/>
          <w:sz w:val="28"/>
          <w:szCs w:val="28"/>
        </w:rPr>
        <w:t xml:space="preserve">10.09.2013 № 62 </w:t>
      </w:r>
      <w:r>
        <w:rPr>
          <w:sz w:val="28"/>
          <w:szCs w:val="28"/>
        </w:rPr>
        <w:t xml:space="preserve">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Завет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Завети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Заветинского сельского поселения проект постановления Администрации Завет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Завет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Завет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Заветинского сельского поселения в порядке, установленном Регламентом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Завет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Заветинского сельского поселения в порядке, установленном Регламентом Администрации Заве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Завети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Завети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Завети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Заветинского</w:t>
      </w:r>
      <w:r>
        <w:rPr>
          <w:spacing w:val="-6"/>
          <w:sz w:val="28"/>
          <w:szCs w:val="28"/>
        </w:rPr>
        <w:t xml:space="preserve">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авет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Завети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Заветинского сельского поселения проект постановления Администрации Заветинского сельского поселения об утверждении отчета в соответствии с Регламентом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Завет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За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Заветинского сельском поселении» муниципальной программы Заве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Заветинского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Заветинского сельском поселении» муниципальной программы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Заве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Заветинского</w:t>
            </w:r>
            <w:r>
              <w:rPr>
                <w:rFonts w:cs="Courier New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1,Заветинская средняя общеобразовательная школа №2  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Завети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Заве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и воспитанников, прошедших обучение образовательным программам профилактической направленности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Заве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9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9,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 до 43,7 процента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Заветинском 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Завет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36,4%) с проявлениями коррупции, снизилась по сравнению с показателем 2011 года (42,7%) на 6,3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Завет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Завет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Завет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Заветинского сельского поселения на период до 2020 года разработана муниципальная подпрограмма «Противодействие коррупции в Заветинском сельском поселении» на 2015 – 2020 годы. При ее разработке особое внимание уделено вопросам дальнейшего совершенствования форм взаимодействия органов местного самоуправления Завет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5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Заветинском сельском поселении и обеспечение защиты прав и законных интересов жител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Заве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 Заве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6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» характеризует уровень проявления коррупции на территории Завет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Завет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» характеризует уровень открытости в деятельности органов местного самоуправления Заветинского сельского поселения. Увеличение показателя свидетельствует о положительной динамике в деятельности органов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7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Заветинском сельском поселении, а также обеспечит дальнейшее совершенствование правового регулирования в сфере противодействия коррупции на территории Завет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Заветинском сельском поселении (</w:t>
      </w:r>
      <w:r>
        <w:rPr>
          <w:spacing w:val="-4"/>
          <w:sz w:val="28"/>
          <w:szCs w:val="28"/>
        </w:rPr>
        <w:t>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 xml:space="preserve">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spacing w:val="-4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28 заседаний комиссии по противодействию коррупции в Заветинском сельском поселении (</w:t>
      </w:r>
      <w:r>
        <w:rPr>
          <w:spacing w:val="-4"/>
          <w:sz w:val="28"/>
          <w:szCs w:val="28"/>
        </w:rPr>
        <w:t>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нтикоррупционная экспертиза муниципальных нормативных правовых актов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Завет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8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1486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</w:t>
            </w:r>
            <w:r>
              <w:rPr>
                <w:sz w:val="28"/>
                <w:szCs w:val="28"/>
              </w:rPr>
              <w:t>Завети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Заве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Заветинском сельском поселении, а также осуществлять координацию деятельности органов местного самоуправления Завети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1"/>
        <w:gridCol w:w="1741"/>
        <w:gridCol w:w="2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Завети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Завети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8.2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Завет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Заветинском сельском поселен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Заветинском сельском поселении, а также осуществлять координацию деятельности органов местного самоуправления Завети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6"/>
        <w:gridCol w:w="155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Завет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Заветин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За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8.4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Заветин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61"/>
        <w:gridCol w:w="29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Завети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8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Завети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Завет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Завет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8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Заветин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8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Завети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Завет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Заве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6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1451"/>
        <w:gridCol w:w="33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Завет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Завети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Завети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6.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Завет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8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75"/>
        <w:gridCol w:w="1457"/>
        <w:gridCol w:w="27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7.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7.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4"/>
                <w:szCs w:val="24"/>
              </w:rPr>
              <w:t>2015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Завет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9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>
                <w:sz w:val="24"/>
                <w:szCs w:val="24"/>
              </w:rPr>
              <w:t>7.8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Завет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Заветинском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9.</w:t>
            </w: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10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 xml:space="preserve">прозрачность деятельности 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  <w:gridCol w:w="1452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8.10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Завети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0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 8.10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-ных подразделений и отраслевых (функциональ-ных) органов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 8.10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Завети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Завет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Завет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sz w:val="28"/>
          <w:szCs w:val="28"/>
        </w:rPr>
        <w:t>7.9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0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1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подпрограммой и утвержденных решением Собрания депутатов Заветинского сельского посел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9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2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Завет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Заветинском сельском поселении» муниципальной программы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308610</wp:posOffset>
                </wp:positionV>
                <wp:extent cx="1737995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24.3pt;mso-position-vertical-relative:text;margin-left:31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Заветинском 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Заветинском 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Заветинского</w:t>
            </w:r>
            <w:r>
              <w:rPr>
                <w:rFonts w:cs="Courier New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ий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 №1.Заветинская средняя общеобразовательная школа №2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43,0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43,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1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8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2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Завет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Завети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ети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Заветинском  сельском поселении составляет более 1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Завети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5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6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Завет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7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Заветинского сельского поселения  до 4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,0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8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8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42"/>
        <w:gridCol w:w="26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</w:t>
            </w: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Завети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Заветинская  земл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,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ое учреждение, ОП (с.Заветное) МО МВД РФ «Ремонтненский»  (по согласованию)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8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культуры,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68" w:right="-8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9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43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1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Завет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10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9.1. Паспорт 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Заветинский районный дом культуры», муниципальное бюджетное учреждение культуры  «Заветинская поселенческая библиотека»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Заветинская средняя общеобразовательная школа№1.Заветинская средняя общеобразовательная школа №2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Завет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Завет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в один этап в 2015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одпрограммы – 27,5 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местного бюджета  – 22,6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3,5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Завети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Завет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1 год правоохранительными органами Заветинского сельского поселения зарегистрировано 7 преступлений, связанных с незаконным оборотом наркотиков, в 2012 году зарегистрировано 7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Завет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Завети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Завети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Завет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Завет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Завет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Завети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Завети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Завет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Завет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27,5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 – 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505" w:leader="none"/>
          <w:tab w:val="left" w:pos="8931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Г.А.Солов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82"/>
        <w:gridCol w:w="982"/>
        <w:gridCol w:w="2947"/>
        <w:gridCol w:w="1403"/>
        <w:gridCol w:w="1403"/>
        <w:gridCol w:w="1263"/>
        <w:gridCol w:w="1123"/>
        <w:gridCol w:w="1166"/>
      </w:tblGrid>
      <w:tr>
        <w:trPr>
          <w:trHeight w:val="1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Заветинского сельского поселения 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Завети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Завети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Завети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аветинском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Завети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Завети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Заве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62"/>
        <w:gridCol w:w="2226"/>
        <w:gridCol w:w="887"/>
        <w:gridCol w:w="927"/>
        <w:gridCol w:w="2186"/>
        <w:gridCol w:w="2447"/>
        <w:gridCol w:w="21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Заветинском сельском поселении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</w:t>
              <w:softHyphen/>
              <w:t>зова-тельных учреждениях Завети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Заветинского сельского поселения, в том числе в образовательных учрежде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Завети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Заве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Заветинского сельского поселения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Заветинского сельского поселения и их проек</w:t>
              <w:softHyphen/>
              <w:t>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Завет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Завети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Завети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Завети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Завет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Заветин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Заветинского сельского поселения; увеличение количества правонарушений  в сфере деятельности Администрации Заветинского сельского поселения;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Заветинского сельского поселения по профилактике коррупционных про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Заветинском сельском посел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1.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, 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2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, образовательное учреждение 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, 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E: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2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Заветинского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государ-ствен</w:t>
              <w:softHyphen/>
              <w:t>ной политики на тер</w:t>
              <w:softHyphen/>
              <w:t>ритории Завет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ой </w:t>
            </w:r>
          </w:p>
          <w:p>
            <w:pPr>
              <w:pStyle w:val="Normal"/>
              <w:ind w:left="-125" w:right="-12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</w:t>
            </w:r>
          </w:p>
          <w:p>
            <w:pPr>
              <w:pStyle w:val="Normal"/>
              <w:ind w:left="-125" w:right="-129" w:hanging="0"/>
              <w:rPr/>
            </w:pPr>
            <w:r>
              <w:rPr>
                <w:spacing w:val="-10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оровое по</w:t>
              <w:softHyphen/>
              <w:t>коле</w:t>
              <w:softHyphen/>
              <w:t xml:space="preserve">ние!»     </w:t>
            </w:r>
          </w:p>
          <w:p>
            <w:pPr>
              <w:pStyle w:val="Normal"/>
              <w:ind w:left="-125"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ой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тик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влияет на показа</w:t>
              <w:softHyphen/>
              <w:t>тель 3.2 муниципальной  про</w:t>
              <w:softHyphen/>
              <w:t>граммы</w:t>
            </w:r>
          </w:p>
        </w:tc>
      </w:tr>
    </w:tbl>
    <w:p>
      <w:pPr>
        <w:pStyle w:val="Normal"/>
        <w:ind w:left="992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Завет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1117"/>
        <w:gridCol w:w="978"/>
        <w:gridCol w:w="978"/>
        <w:gridCol w:w="978"/>
        <w:gridCol w:w="977"/>
        <w:gridCol w:w="91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Завети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Завети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Заветинского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Завет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Завети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Завети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Завети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и Завети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Заветинского сельского поселения, ОП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О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вети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9926" w:firstLine="709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</w:t>
        <w:softHyphen/>
        <w:t>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358"/>
        <w:gridCol w:w="1263"/>
        <w:gridCol w:w="1263"/>
        <w:gridCol w:w="1262"/>
        <w:gridCol w:w="1122"/>
        <w:gridCol w:w="102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Завети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,5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тиводействие коррупции в Заветинском 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филактика экстремизма и терроризма в Завети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Заветинского сельского поселения «Обеспечение общественного порядка и противодействие преступности на территории Завет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0"/>
        <w:gridCol w:w="986"/>
        <w:gridCol w:w="5403"/>
        <w:gridCol w:w="40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Завети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Завети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Заве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Заветинском сельском поселении в 2015-2020 го</w:t>
              <w:softHyphen/>
              <w:t>д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Заветин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Завети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Завети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Завети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Заветинского сельского поселения</w:t>
              <w:br/>
              <w:t>в 2015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Завети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Заветинского сельского посе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Завети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Заветинском  сельском поселени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_GoBack"/>
      <w:bookmarkStart w:id="49" w:name="_GoBack"/>
      <w:bookmarkEnd w:id="49"/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7:00Z</dcterms:created>
  <dc:creator>voshod</dc:creator>
  <dc:description/>
  <cp:keywords/>
  <dc:language>en-US</dc:language>
  <cp:lastModifiedBy>Приемная</cp:lastModifiedBy>
  <cp:lastPrinted>2014-12-10T11:48:00Z</cp:lastPrinted>
  <dcterms:modified xsi:type="dcterms:W3CDTF">2014-12-10T09:00:00Z</dcterms:modified>
  <cp:revision>44</cp:revision>
  <dc:subject/>
  <dc:title/>
</cp:coreProperties>
</file>