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11.2014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30.03.2012  № 53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09.2014 № 228-ЗС «О внесении изменений в Областной закон «Об  административных правонарушениях» и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Заветинского сельского поселения  от 30.03.2012 № 53 «Об утверждении перечня должностных лиц Администрации Заветинского сельского поселения, уполномоченных составлять протоколы об административных правонарушениях» изложив его в редакции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Заветинского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0.10.2014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89"/>
        <w:gridCol w:w="2387"/>
        <w:gridCol w:w="34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02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оссийской Федерации  об  административных правонарушен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.2, 4.1, 4.4, 5.1, 5.2, 6.3, 6.4, 8.1, 8.2, 8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тью1 статьи 19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и ГО ЧС и обеспечению пожарной безопас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2, 2.4, 2.7, 2.9,  4.1, 4.4, 4.5, 5.1, 5.2, 8.1, 8.2, 9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2.4, 2.10, 4.1, 4.4, 5.1, 5.2, 5.3, 6.4, ч.2 ст.9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4 (в части курения табака в лифтах и помещениях общего пользования многоквартирных домов), 7.21,7.22,7.23,7.23.1,7.23.2, частями 4 и 6 статьи 9.16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 2.3, 2.5, 2.6, 8.8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5.14, 15.15, 15.16 (в части совершения административных правонарушений в отношении средств местного бюджет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1 статьи 19.4, частью 1 статьи 19.4.1, частью 1 статьи 19.5, статьей 19.7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right="-2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общим вопросам                                                          Г.А.Соловьева</w:t>
        <w:tab/>
        <w:tab/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7:00Z</dcterms:created>
  <dc:creator>USER</dc:creator>
  <dc:description/>
  <cp:keywords/>
  <dc:language>en-US</dc:language>
  <cp:lastModifiedBy>Приемная</cp:lastModifiedBy>
  <cp:lastPrinted>2014-12-17T10:28:00Z</cp:lastPrinted>
  <dcterms:modified xsi:type="dcterms:W3CDTF">2014-12-29T13:25:00Z</dcterms:modified>
  <cp:revision>13</cp:revision>
  <dc:subject/>
  <dc:title> </dc:title>
</cp:coreProperties>
</file>