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11.2014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</w:tblGrid>
      <w:tr>
        <w:trPr/>
        <w:tc>
          <w:tcPr>
            <w:tcW w:w="5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Заветинского сельского поселения «Развитие культуры в Заветинском сельском посе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– 2020 года»</w:t>
            </w:r>
          </w:p>
        </w:tc>
      </w:tr>
    </w:tbl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 постановл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74 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, распоряжением Администрации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kern w:val="2"/>
          <w:sz w:val="28"/>
          <w:szCs w:val="28"/>
        </w:rPr>
        <w:t xml:space="preserve">от 10.09.2013 № 62 «Об утверждении Методических рекомендаций по разработке и реализации муниципальных программ </w:t>
      </w:r>
      <w:r>
        <w:rPr>
          <w:sz w:val="28"/>
          <w:szCs w:val="28"/>
        </w:rPr>
        <w:t>Заветинского сельского поселения</w:t>
      </w:r>
      <w:r>
        <w:rPr>
          <w:kern w:val="2"/>
          <w:sz w:val="28"/>
          <w:szCs w:val="28"/>
        </w:rPr>
        <w:t xml:space="preserve">»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 муниципальную программу  Заветинского  сельского   поселения «Развитие культуры в Заветинском сельском поселении на 2015 – 2020 года» согласно приложению  к настоящему постановлению.</w:t>
      </w:r>
    </w:p>
    <w:p>
      <w:pPr>
        <w:pStyle w:val="Style4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Заветинского сельского поселения от 04.10.2013 № 88 «Об утверждении муниципальной программы Заветинского сельского поселения «Развитие культуры в Заветинском сельском поселении на 2014-2020 годы».</w:t>
      </w:r>
    </w:p>
    <w:p>
      <w:pPr>
        <w:pStyle w:val="Style4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бнародованию и вступает в силу с 01.01.2015 года.</w:t>
      </w:r>
    </w:p>
    <w:p>
      <w:pPr>
        <w:pStyle w:val="Style4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выполнением постановления оставляю за собо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4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41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Заветинского</w:t>
      </w:r>
    </w:p>
    <w:p>
      <w:pPr>
        <w:pStyle w:val="Style41"/>
        <w:tabs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</w:t>
      </w:r>
      <w:bookmarkStart w:id="1" w:name="Par23"/>
      <w:bookmarkEnd w:id="1"/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тинского   </w:t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05.11.2014 №1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Завет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 на территории Завет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Завет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азвитие культуры  на территории Заветинского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8"/>
        <w:gridCol w:w="454"/>
        <w:gridCol w:w="6443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Завет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на территории Заветинского  сельского поселения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(далее – Программа) 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 сельского поселения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A"/>
                <w:sz w:val="28"/>
                <w:szCs w:val="28"/>
              </w:rPr>
              <w:t>Муниципальное бюджетное учреждение культуры «Заветинская детская библиотека»</w:t>
            </w:r>
          </w:p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униципальное бюджетное учреждение культуры «Заветинская детская библиотека»</w:t>
            </w:r>
          </w:p>
        </w:tc>
      </w:tr>
      <w:tr>
        <w:trPr>
          <w:trHeight w:val="787" w:hRule="atLeast"/>
        </w:trPr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1.«Развитие культу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Заветин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библиотечного обслуживания  населения, повышение социального престижа библиотек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 использования объектов исторического и культурного наследия, библиотечных фо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творческого потенциала населения 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Заве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 определяют ежегодные показатели подъема  культуры, поселения нацелены на ее дальнейшее развитие и отражены в таблице № 1  приложения к данной программе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 2015 – 202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работы с чита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циального престижа библиот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1. Общая характеристика текущего состояния развития культур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национальных культурных связей, укрепление духовного единства обще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ая политика в сфере культуры 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Заветинском сельском поселении</w:t>
      </w:r>
      <w:r>
        <w:rPr>
          <w:kern w:val="2"/>
          <w:sz w:val="28"/>
          <w:szCs w:val="28"/>
        </w:rPr>
        <w:t xml:space="preserve"> на сегодняшний день имеется значительный культурный потенциал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ой инфраструктуры культуры </w:t>
      </w:r>
      <w:r>
        <w:rPr>
          <w:sz w:val="28"/>
          <w:szCs w:val="28"/>
        </w:rPr>
        <w:t>Заветинского</w:t>
      </w:r>
      <w:r>
        <w:rPr>
          <w:kern w:val="2"/>
          <w:sz w:val="28"/>
          <w:szCs w:val="28"/>
        </w:rPr>
        <w:t xml:space="preserve"> поселения являютс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Муниципальное бюджетное учреждение культуры «Заветинская детская библиотека», </w:t>
      </w:r>
      <w:r>
        <w:rPr>
          <w:kern w:val="2"/>
          <w:sz w:val="28"/>
          <w:szCs w:val="28"/>
        </w:rPr>
        <w:t>которая оказывают населению  услуги в сфере культуры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МБУК «Заветинская детская библиотека» сталкивается с такими системными проблемами развития культуры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ая база учреждений культуры, не отвечающая в полной мере современным запросам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вшиеся  проблемы в сфере культуры значительно превышают возможности  бюджета муниципального поселения  по их решению. Сфера культуры, традиционно ориентированная на государственную финансовую поддержку и получавшая ее по остаточному принципу, оказалась наименее подготовленной к рыночной экономи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Заветинском сельском поселении накоплен положительный опыт реализации  долгосрочных целевых программ в сфере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предпринимают меры по расширению спектра предоставления услуг насе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Заветинского  сельского поселения «Развитие культуры на территории Заветинского сельского поселения», призвана при  сокращении финансирования, не допустить снижения позиции культуры. Предусмотрена корректировка приоритетов культурной политики, формирование стратегических целей и задач, позволяющих при  оптимальных затратах добиться высок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 системного подхода в течение  всего периода ее действия решения проблем в сфере культуры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мая Программа предусматривает дальнейший рост влияния культуры на социально-экономическое развитие муниципального образования, усиление ее роли в жизн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ятельности исполнительных органов  местного самоуправления, творческих союзов, индивидуальных субъектов культур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инятием муниципальной программы развития культуры Заветинского сельского поселе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мулирующими мерами выполнения программных мероприятий, является введение системы оценки эффективности деятельности и качества услуг, предоставляемых муниципальными бюджетными учреждениями культуры, их руководителей и специалистов, заключение с ними эффективных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рядок стимулирования деятельности учреждений культуры и их работников,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, выступить действенным инструментом, развивающим сферу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и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 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возможным  секвестрованием бюджетных расходов на сферы культуры,  а также отсутствием устойчивого источника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е риски, связанные с неэффективным управлением Программой и низкой эффективностью взаимодействия заинтересованных сторон  могут повлечь за собой потерю управляемости отраслью культуры, нарушением планируемых сроков реализации Программы, невыполнением ее целей и задач, не достижением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бюджета поселения участвующего в реализации  Программы, а также, увеличение обязательств</w:t>
      </w:r>
      <w:r>
        <w:rPr>
          <w:sz w:val="24"/>
          <w:szCs w:val="24"/>
        </w:rPr>
        <w:t xml:space="preserve"> Заветинского</w:t>
      </w:r>
      <w:r>
        <w:rPr>
          <w:kern w:val="2"/>
          <w:sz w:val="28"/>
          <w:szCs w:val="28"/>
        </w:rPr>
        <w:t xml:space="preserve">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основных мерах правового регулирования в сфере реализации Программы представлены в Приложении  № 3   к данной Программе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2. Цели,  задачи и показатели (индикаторы), основные ожидаемы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нечные результаты, сроки и этапы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</w:t>
      </w:r>
      <w:r>
        <w:rPr>
          <w:sz w:val="28"/>
          <w:szCs w:val="28"/>
        </w:rPr>
        <w:t xml:space="preserve"> Заветинского</w:t>
      </w:r>
      <w:r>
        <w:rPr>
          <w:kern w:val="2"/>
          <w:sz w:val="28"/>
          <w:szCs w:val="28"/>
        </w:rPr>
        <w:t xml:space="preserve"> сельского поселения «Развитие культуры на территории </w:t>
      </w:r>
      <w:r>
        <w:rPr>
          <w:sz w:val="28"/>
          <w:szCs w:val="28"/>
        </w:rPr>
        <w:t>Заветинского</w:t>
      </w:r>
      <w:r>
        <w:rPr>
          <w:kern w:val="2"/>
          <w:sz w:val="28"/>
          <w:szCs w:val="28"/>
        </w:rPr>
        <w:t xml:space="preserve"> сельского поселения» соответствуют приоритетным направлениям  политики, определенной Стратегией социально-экономического развития </w:t>
      </w:r>
      <w:r>
        <w:rPr>
          <w:sz w:val="28"/>
          <w:szCs w:val="28"/>
        </w:rPr>
        <w:t>Заветинского</w:t>
      </w:r>
      <w:r>
        <w:rPr>
          <w:kern w:val="2"/>
          <w:sz w:val="28"/>
          <w:szCs w:val="28"/>
        </w:rPr>
        <w:t xml:space="preserve"> сельского поселения  на период до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определяет приоритеты, основные направления и механизм реализации культурной политики, выступает действенным эффективным фактором социально-экономического развития поселения на основе использования потенциала и ресурса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период с 2015 по 201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апного выполнения Программы не преду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в сфере культуры планируется достижение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Программы обеспечит ежегодное увеличение доступности культурных ценностей, информации, услуг организаций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лит создать услови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Сохранение исторического и культурного насле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Заветинского сельского поселения имеет исторические корни. В ее основе лежат традиции народов, населяющих наше многонациональное поселение. Различные исторические этапы, через которые проходил донской край, оставили свой след в формировании его куль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а и сохранения  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электронного каталога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 муниципальных учреждениях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 в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анного раздела позволит решить основные цели Программы по исполнению муниципального зад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нформационная деятель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БУК «Заветинская детская библиотека» при оказании муниципальных услуг по библиотечному обслуживанию населения позво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годное количество читателей библиотеки на менее 2003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ыдавать пользователям  не менее 47059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есение в  электронный каталог не менее 0,1% библиотеч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аботы с чит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совершенствовать работу по повышению статуса чтения и читающ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тимальные условия для духовно-культурного развития и образования детей и подростков, отвечающих их особеннос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ить структуру и качество работы с читателями-детьми. Вести активную работу по улучшению имиджа библиотек посредством реклам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формирование читательской и информационной культуры подрастающего поколен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 внедрение  передовых технологий и информационных ресурсов в библиотеч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развитие библиотеки как универсального центра чтения и общения детей и родителей, а так же библиотечной работы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вершенствование формы работы с читателями, формирование и направление интереса читателей на чтение произведений, несущих идеи нравственности, духовности, гуманизма, толеран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дорового образа жизни и активной жизненной позиции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чувство гордости и сопричастности к русской литературе у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о-патриотическое просвещение, формирование бережного отношения к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ку работ библиотек внедрять эффективные и современные и наиболее полюбившиеся читателям формы пропаганд книги-часы, литературные игры, краеведческие часы, вечера воспоминаний, уроки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клуба по интересам «Почемуч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степени повышение качества обслуживания читателей зависит от книжных фондов библиотек, их материально-технической баз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ой техники( компьютер, ксерокс, телефон)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( стеллажи, книжные витрины, каталожные ящики, кафедры выдачи книг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алюзи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ка периодических изданий (газеты, журнал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«Заветинская детская библиотека» оставляет за собой Администрация Завет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культурного потенц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упа населения  к российскому и мировому культурным наследиям, современной культуре, информационным рес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ыми учреждениями  муниципального задания по оказанию индивидуальных и коллектив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творческих проектов в отрас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 к дан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с указанием сроков реализации, ожидаемого результата и последствий не реализации основного мероприятия отражены    в   Приложении № 2   к   данной   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 3. Обоснование выделения подпрограмм муниципа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ограммы и обобщенная характеристика основ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  Заветинского сельского поселения «Развитие культуры на территории Заветинского сельского поселения», предусмотрена Подпрограмма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</w:t>
        <w:br/>
        <w:t xml:space="preserve">5940,9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, приведены в приложении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бюджета Заветинского сельского поселения, которые  предусмотрены на выполнение муниципального задания, на проведение  массовых мероприятий,  мероприятий, способствующих сохранению, возрождению и развитию культуры, а так же на подписку периодических изданий, улучшение материально- технической базы библи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показатели Программы в установленном порядке вносятся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безопасности, сохранности и эффективное использование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традиционных народного художественного и декоративно-прикладного творч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внедрение и распространение новых информационных технологий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х заданий и повышение качества услуг, предоставляемых муниципальными бюджетными учреждениями культуры, создание условий для их иннова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ереподготовку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библиотечного фон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программных мероприятий осуществляется за счет средств федерального, областного, районного бюджета, и внебюджетных средств в объемах, предусмотренных Программо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средств  бюджета Заветинского сельского поселения, необходимый для финансирования Программы составляет 15834,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5 год –  1463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6 год –  1655,5 тыс. рублей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7 год –  1661,4 тыс. рублей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8 год –  1661,4 тыс. рублей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9 год –  1661,4 тыс. рублей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0год  –  1661,4тыс. рублей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выполнения Программы  осуществляется в соответствии с методикой оценки эффективности реализации Программы приведенной  ниж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оценки выполнения Программы является достижение целевых индикаторов и показателей приведенных в  Приложении №1 к данной Программе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.   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район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. Порядок взаимодействия и  реализац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047"/>
      <w:r>
        <w:rPr>
          <w:kern w:val="2"/>
          <w:sz w:val="28"/>
          <w:szCs w:val="28"/>
        </w:rPr>
        <w:t xml:space="preserve">Ответственным исполнителем Программы является МБУК «Заветинская ДБ», 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которое </w:t>
      </w:r>
      <w:r>
        <w:rPr>
          <w:kern w:val="2"/>
          <w:sz w:val="28"/>
          <w:szCs w:val="28"/>
        </w:rPr>
        <w:t xml:space="preserve">обеспечивает разработку Программы, ее согласование и внесение в установленном порядке проекта постановления Администрации Заветинского сельского поселения  об утверждении Программ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;</w:t>
      </w:r>
      <w:bookmarkStart w:id="3" w:name="sub_10473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ует реализацию Программы, вносит предлож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ами  муниципальной программы являются муниципальные бюджетные учреждения культуры муниципальн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/>
      </w:pPr>
      <w:bookmarkStart w:id="4" w:name="sub_10491"/>
      <w:bookmarkEnd w:id="4"/>
      <w:r>
        <w:rPr>
          <w:kern w:val="2"/>
          <w:sz w:val="28"/>
          <w:szCs w:val="28"/>
        </w:rPr>
        <w:t xml:space="preserve">осуществляю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, 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Start w:id="6" w:name="sub_10492"/>
      <w:bookmarkEnd w:id="5"/>
      <w:bookmarkEnd w:id="6"/>
      <w:r>
        <w:rPr>
          <w:kern w:val="2"/>
          <w:sz w:val="28"/>
          <w:szCs w:val="28"/>
        </w:rPr>
        <w:t xml:space="preserve">представляют ответственному исполнителю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одпрограммы, входящих в состав Программы, в реализации которых предполагается их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2"/>
      <w:bookmarkStart w:id="8" w:name="sub_10493"/>
      <w:bookmarkEnd w:id="7"/>
      <w:bookmarkEnd w:id="8"/>
      <w:r>
        <w:rPr>
          <w:kern w:val="2"/>
          <w:sz w:val="28"/>
          <w:szCs w:val="28"/>
        </w:rPr>
        <w:t xml:space="preserve">представляют ответственному исполнителю  информацию, необходимую для подготовки ответов на запросы Администрации посе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3"/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ют ответственному исполнителю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4"/>
      <w:bookmarkEnd w:id="11"/>
      <w:r>
        <w:rPr>
          <w:kern w:val="2"/>
          <w:sz w:val="28"/>
          <w:szCs w:val="28"/>
        </w:rPr>
        <w:t>представляют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Заведующий МБУК «Заветинская ДБ»,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ение форм и методов управления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риказов, программ, утвержденных МБУК «Заветинская ДБ»  в части проводимых конкурсов,  культурно-досуговых мероприятиях, участия  самодеятельных коллектив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 реализации Программы отражены в Приложении № 2 к дан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Администрация Заветинского сельского посел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оперативного контроля за реализацией Программы    МБУК «Заветинская ДБ» вносит на рассмотрение Администрации сельского поселения  отчет об исполнении плана реализации по итогам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лугодия,  9 месяцев – до 15-го числа второго месяца, следующего за отчетным период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дел культуры, физической культуры и спорта Администрации Заветинского района подготавливает, согласовывает и вносит на рассмотрение Администрации Заветинского района проект постановления об утверждении отчета о реализации Программы  за год до 1 мая, следующего за отчетным.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 Подпрограмма 1  «Развитие культуры»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1. ПАСПОРТ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1  «Развитие культуры» муниципальной программы Заветинского сельского поселения  «Развитие культуры  на территории Заветинского сельского поселения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6867"/>
      </w:tblGrid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Муниципальное бюджетное учреждение культуры «Заветинская детская библиотека»</w:t>
            </w:r>
          </w:p>
          <w:p>
            <w:pPr>
              <w:pStyle w:val="Normal"/>
              <w:autoSpaceDE w:val="false"/>
              <w:jc w:val="both"/>
              <w:rPr>
                <w:color w:val="00000A"/>
                <w:kern w:val="2"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Заветинская  ДБ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 Заветинского сельского поселения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библиотечно-информацион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ультурно-досугов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лучшение материально-технической базы сферы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досуговой деятельности библиотек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 определяют ежегодные показатели подъема  культуры Заветинского сельского поселения, нацелены на ее дальнейшее развитие и отражены в таблице № 1  приложения к данной программе.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 2014 – 2020 годы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ероприятий Подпрограммы  осуществляется за счет средств местного бюджета  Заветин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 бюджета Заветинского сельского поселения, необходимый для финансирования Программы составляет 15834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63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1655,5 тыс. рублей.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1661,4 тыс. рублей.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1661,4 тыс. рублей.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1661,4 тыс. рублей.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од –  1661,4 тыс. рублей.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качества работы с читат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оциального престижа библиотек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2. Характеристика сферы реализации Подпрограммы 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«Развитие культуры»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тегией социально-экономического развития Заветинского сельского поселения  до 2020 года основная  цель развития сферы культуры  определена как предоставление в распоряжение населения комплексной инфраструктуры, способствующей  духовному и культурному развит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ижение стратегической цели в  сфере культуры предполагает решение следующих стратегических задач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хранение единого культурно-информационного пространства, улучшение условий доступа к культурным ценностям для большинства населения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ие сохранения и эффективного использования объектов  историко-культурного наследия;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четание при решении проблемных вопросов развития культуры  мобилизации бюджетных источников финансирования с развитием платных услуг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ля реализации стратегических целей и задач развития сферы культуры  имеется значительный культурный потенциал: объекты культурного наследия, традиционные духовные ценности в их разнообразии, творческие коллективы, квалифицированные кадры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фера культуры Заветинского сельского поселения 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учреждение культурно - досугового типа детская  библиотека;  которая оказывают населению поселения  услуги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ституционных права граждан в сфере культуры, обусловлена  такими системными проблемами развития культуры, как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и внедрение передовых технологий и информационных ресурсов в библиотечной деятельност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библиотек как универсального центра чтения и общения детей и родителей, а так же библиотечной работы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читательской и информационной культуры подрастающего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духовно-культурного развития и образования детей и подростков, отвечающего их особенностям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 развития личности, обеспечения качественных, разнообразных и доступных населению услуг организацией культуры обуславливают необходимость решения данных проблем программно-целевым методом.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Развитие культуры», призвана при  ограничении финансирования, не допустить снижения позиции культуры. Предусмотрена корректировка приоритетов культурной политики, формирование стратегических целей и задач, позволяющих при  оптимальных затратах добиться высоки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мая Подпрограмма предусматривает дальнейший рост влияния культуры на социально-экономическое развитие муниципального образования, усиление ее роли в жизн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ми мерами выполнения мероприятий Подпрограммы 1,  является введение системы оценки эффективности деятельности и качества услуг, предоставляемых муниципальными бюджетными учреждениями культуры, их руководителей и специалистов, заключение с ними эффективных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порядок стимулирования деятельности учреждений культуры и их работников,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, выступить действенным инструментом, развивающим сферу культуры.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, основные ожидаемые конечные результаты, сроки и этапы реализации Подпрограммы 1 «Развитие культуры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цели Подпрограммы 1 «Развитие культуры» соответствуют приоритетным направлениям  политики, определенной Стратегией социально-экономического развития </w:t>
      </w:r>
      <w:r>
        <w:rPr>
          <w:sz w:val="28"/>
          <w:szCs w:val="28"/>
        </w:rPr>
        <w:t>Заветинского</w:t>
      </w:r>
      <w:r>
        <w:rPr>
          <w:kern w:val="2"/>
          <w:sz w:val="28"/>
          <w:szCs w:val="28"/>
        </w:rPr>
        <w:t xml:space="preserve"> сельского поселения на период до 2020 года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, определяет приоритеты, основные направления и механизм реализации культурной политики, выступает действенным эффективным фактором социально-экономического развития поселения на основе использования потенциала и ресурса культур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данной Подпрограммы 1 позволит решить основные ее цели   исполнения муниципального задания по дальнейшему развитию культуры Заветинского сельского поселен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Развитие библиотечно-информационн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МБУК “Заветинская детская библиотека“  при оказании муниципальных услуг по библиотечному обслуживанию населения позво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годное количество посещений библиотеки на менее 2000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ыдавать пользователям  более 47059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ежегодно в библиотеку  пользователей не менее 502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есение в  электронный каталог не менее 0,1% библиотеч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Развитие культурно-досуг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аботы с читателями: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воляет совершенствовать работу по повышению статуса чтения и читающего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тимальные условия для духовно-культурного развития и образования детей и подростков, отвечающих их особ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структуру и качество работы с читателями-детьми, вести активную работу по улучшению имиджа библиотек посредством реклам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формирование читательской и информационной культуры подрастающего поко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и внедрение  передовых технологий и информационных ресурсов в библиотеч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развитие библиотеки как универсального центра чтения и общения детей и родителей, а так же библиотечн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ть совершенствование формы работы с читателями, формирование и направление интереса читателей на чтение произведений, несущих идеи нравственности, духовности, гуманизма, толерант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здорового образа жизни и активной жизненной позиции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зм, чувство гордости и сопричастности к русской литературе у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о-патриотическое просвещение, формирование бережного отношения к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ку работ библиотек внедрять эффективные и современные и наиболее полюбившиеся читателям формы пропаганд книги-часы, литературные игры, краеведческие часы, вечера воспоминаний, уроки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крепление материально-технической базы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степени повышение качества обслуживания читателей зависит от книжных фондов библиотек, их материально-технической баз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мпьютерной техники( компьютер, ксерокс, телефо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 (стеллажи, книжные витрины, каталожные ящики, кафедры выдачи кни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алюзи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ка периодических изданий (газеты, журнал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«Заветинская детская библиотека» оставляет за собой Заветинское сельское по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1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дпрограммы 1 «Развитие культуры» включает основные мероприятия: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библиотечного и информационного обслуживания - пополнение библиотечного фонда новыми изданиями, занесение их в электронный каталог, сохранение количества читателей, информационно-просветительская деятельность;</w:t>
      </w:r>
    </w:p>
    <w:p>
      <w:pPr>
        <w:pStyle w:val="Normal"/>
        <w:tabs>
          <w:tab w:val="left" w:pos="709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еспечение организации и проведения культурно-массовых мероприятий    по привлечению  и информированию читателей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еспечение эффективной деятельности  культурно-досуговых учреждений,  организации досуга населения, сохранение количества и численности участников  клубных формирований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крепление материально-технической базы учреждений культуры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основных мероприятий Подпрограммы 1 представлен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сводных показателей муниципального задания на оказание муниципальных услуг  учреждениями культуры по Подпрограмме 1, представлен в приложении № 3 к муниципальной программе Заветинского сельского поселения «Развитие культуры  на территории Заветинского сельского поселения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left" w:pos="709" w:leader="none"/>
          <w:tab w:val="left" w:pos="8931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 общим вопросам                                                       Г.А.Соловьев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2"/>
        <w:spacing w:before="0" w:after="0"/>
        <w:ind w:left="5103"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ection2"/>
        <w:spacing w:before="0" w:after="0"/>
        <w:ind w:left="5103"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госрочной целевой</w:t>
      </w:r>
    </w:p>
    <w:p>
      <w:pPr>
        <w:pStyle w:val="Section2"/>
        <w:spacing w:before="0" w:after="0"/>
        <w:ind w:left="5103" w:firstLine="22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е Заветинского </w:t>
      </w:r>
    </w:p>
    <w:p>
      <w:pPr>
        <w:pStyle w:val="Section2"/>
        <w:spacing w:before="0" w:after="0"/>
        <w:ind w:left="5103"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ection2"/>
        <w:spacing w:before="0" w:after="0"/>
        <w:ind w:right="1103"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Section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Заветинском  сельском поселении на 2015 - 2020 годы».</w:t>
      </w:r>
    </w:p>
    <w:p>
      <w:pPr>
        <w:pStyle w:val="Section2"/>
        <w:tabs>
          <w:tab w:val="clear" w:pos="709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ction2"/>
        <w:widowControl w:val="false"/>
        <w:tabs>
          <w:tab w:val="clear" w:pos="709"/>
          <w:tab w:val="left" w:pos="12266" w:leader="none"/>
          <w:tab w:val="right" w:pos="1502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"/>
        <w:gridCol w:w="2193"/>
        <w:gridCol w:w="13"/>
        <w:gridCol w:w="1280"/>
        <w:gridCol w:w="53"/>
        <w:gridCol w:w="1486"/>
        <w:gridCol w:w="1334"/>
        <w:gridCol w:w="1279"/>
        <w:gridCol w:w="12"/>
        <w:gridCol w:w="1162"/>
        <w:gridCol w:w="1134"/>
        <w:gridCol w:w="994"/>
        <w:gridCol w:w="992"/>
        <w:gridCol w:w="993"/>
      </w:tblGrid>
      <w:tr>
        <w:trPr>
          <w:trHeight w:val="409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66" w:leader="none"/>
                <w:tab w:val="right" w:pos="150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66" w:leader="none"/>
                <w:tab w:val="right" w:pos="150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каза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66" w:leader="none"/>
                <w:tab w:val="right" w:pos="150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3 год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оказатель 2014 г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66" w:leader="none"/>
                <w:tab w:val="right" w:pos="150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66" w:leader="none"/>
                <w:tab w:val="right" w:pos="150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52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05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trHeight w:val="836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66" w:leader="none"/>
                <w:tab w:val="right" w:pos="150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66" w:leader="none"/>
                <w:tab w:val="right" w:pos="1502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5" w:hRule="atLeast"/>
        </w:trPr>
        <w:tc>
          <w:tcPr>
            <w:tcW w:w="13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266" w:leader="none"/>
                <w:tab w:val="right" w:pos="150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прав граждан на доступ к культурным ценностям</w:t>
            </w:r>
          </w:p>
        </w:tc>
      </w:tr>
      <w:tr>
        <w:trPr>
          <w:trHeight w:val="5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Section2"/>
        <w:widowControl w:val="false"/>
        <w:tabs>
          <w:tab w:val="clear" w:pos="709"/>
          <w:tab w:val="left" w:pos="12266" w:leader="none"/>
          <w:tab w:val="right" w:pos="150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ection2"/>
        <w:widowControl w:val="false"/>
        <w:tabs>
          <w:tab w:val="clear" w:pos="709"/>
          <w:tab w:val="left" w:pos="12266" w:leader="none"/>
          <w:tab w:val="right" w:pos="1502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ection2"/>
        <w:widowControl w:val="false"/>
        <w:tabs>
          <w:tab w:val="clear" w:pos="709"/>
          <w:tab w:val="left" w:pos="12266" w:leader="none"/>
          <w:tab w:val="right" w:pos="1502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ection2"/>
        <w:widowControl w:val="false"/>
        <w:tabs>
          <w:tab w:val="clear" w:pos="709"/>
          <w:tab w:val="left" w:pos="12266" w:leader="none"/>
          <w:tab w:val="right" w:pos="1502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ection2"/>
        <w:widowControl w:val="false"/>
        <w:tabs>
          <w:tab w:val="clear" w:pos="709"/>
          <w:tab w:val="left" w:pos="12266" w:leader="none"/>
          <w:tab w:val="right" w:pos="1502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ection2"/>
        <w:widowControl w:val="false"/>
        <w:tabs>
          <w:tab w:val="clear" w:pos="709"/>
          <w:tab w:val="left" w:pos="12266" w:leader="none"/>
          <w:tab w:val="right" w:pos="1502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ection2"/>
        <w:widowControl w:val="false"/>
        <w:tabs>
          <w:tab w:val="clear" w:pos="709"/>
          <w:tab w:val="left" w:pos="12266" w:leader="none"/>
          <w:tab w:val="right" w:pos="1502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ection2"/>
        <w:widowControl w:val="false"/>
        <w:tabs>
          <w:tab w:val="clear" w:pos="709"/>
          <w:tab w:val="left" w:pos="12266" w:leader="none"/>
          <w:tab w:val="right" w:pos="1502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start="20" w:fmt="decimal"/>
          <w:formProt w:val="false"/>
          <w:textDirection w:val="lrTb"/>
          <w:docGrid w:type="default" w:linePitch="360" w:charSpace="0"/>
        </w:sectPr>
        <w:pStyle w:val="Section2"/>
        <w:widowControl w:val="false"/>
        <w:tabs>
          <w:tab w:val="clear" w:pos="709"/>
          <w:tab w:val="left" w:pos="12266" w:leader="none"/>
          <w:tab w:val="right" w:pos="15025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 долгосрочной целевой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Заветинского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 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«Развитие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ультуры в Заветинском  сельском поселении на 2014 - 2020 годы»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7"/>
        <w:gridCol w:w="1461"/>
        <w:gridCol w:w="161"/>
        <w:gridCol w:w="662"/>
        <w:gridCol w:w="87"/>
        <w:gridCol w:w="974"/>
        <w:gridCol w:w="835"/>
        <w:gridCol w:w="6"/>
        <w:gridCol w:w="851"/>
        <w:gridCol w:w="834"/>
        <w:gridCol w:w="836"/>
        <w:gridCol w:w="835"/>
        <w:gridCol w:w="75"/>
        <w:gridCol w:w="15"/>
        <w:gridCol w:w="574"/>
        <w:gridCol w:w="32"/>
        <w:gridCol w:w="644"/>
        <w:gridCol w:w="170"/>
        <w:gridCol w:w="534"/>
        <w:gridCol w:w="44"/>
        <w:gridCol w:w="789"/>
        <w:gridCol w:w="46"/>
        <w:gridCol w:w="648"/>
        <w:gridCol w:w="48"/>
        <w:gridCol w:w="645"/>
        <w:gridCol w:w="168"/>
        <w:gridCol w:w="526"/>
        <w:gridCol w:w="52"/>
        <w:gridCol w:w="836"/>
        <w:gridCol w:w="73"/>
      </w:tblGrid>
      <w:tr>
        <w:trPr>
          <w:trHeight w:val="10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ие мероприятий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 исполн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4"/>
              </w:rPr>
              <w:t>ния (го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и – получа</w:t>
            </w:r>
          </w:p>
          <w:p>
            <w:pPr>
              <w:pStyle w:val="Normal"/>
              <w:ind w:left="-80" w:right="-15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и бюдже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жет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же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же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жет</w:t>
            </w:r>
          </w:p>
        </w:tc>
      </w:tr>
      <w:tr>
        <w:trPr/>
        <w:tc>
          <w:tcPr>
            <w:tcW w:w="142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нансовое обеспечение.</w:t>
            </w:r>
          </w:p>
        </w:tc>
      </w:tr>
      <w:tr>
        <w:trPr/>
        <w:tc>
          <w:tcPr>
            <w:tcW w:w="142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Финансовое обеспечение.</w:t>
            </w:r>
          </w:p>
        </w:tc>
      </w:tr>
      <w:tr>
        <w:trPr>
          <w:trHeight w:val="2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159" w:hanging="0"/>
              <w:jc w:val="center"/>
              <w:rPr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МБУК «Заветинская ДБ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97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6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1655,5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61,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61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61,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661,4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2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right" w:pos="102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ограммные мероприятия.</w:t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354"/>
        <w:gridCol w:w="1344"/>
        <w:gridCol w:w="438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год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источники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рганизации библиотечного обслужи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а содержание, оплату, приобретение основных средст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фондов библиотек и условий их хра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й гарантированной подписки на периодические изд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безопасности в библиотеках .Приобретение противопожарного инвентар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лицензированных компьютерных програм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: шкафов, стеллажей, каталожных  ящиков, столов- кафед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го оборудования, множительной тех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спытания электрооборудова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 с кадр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валификации библиотечных работников, командиров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ых областных конкурсах для дет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1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ли книги, чтения, литературного творчества, формирование библиотечными средствами позитивных жизненных ценностей и исторических знаний у детей и подрост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Заветинская ДБ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 из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start="20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 долгосрочной целевой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е Заветин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Развитие культуры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Заветинском  сельском поселении на 2015 - 2020 годы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99085</wp:posOffset>
                </wp:positionH>
                <wp:positionV relativeFrom="paragraph">
                  <wp:posOffset>81915</wp:posOffset>
                </wp:positionV>
                <wp:extent cx="5291455" cy="161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135"/>
                              <w:gridCol w:w="925"/>
                              <w:gridCol w:w="838"/>
                              <w:gridCol w:w="1100"/>
                              <w:gridCol w:w="877"/>
                              <w:gridCol w:w="790"/>
                              <w:gridCol w:w="790"/>
                              <w:gridCol w:w="878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64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3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5,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1,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1,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1,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64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3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55,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1,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1,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1,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127.4pt;mso-wrap-distance-left:9pt;mso-wrap-distance-right:9pt;mso-wrap-distance-top:0pt;mso-wrap-distance-bottom:0pt;margin-top:6.45pt;mso-position-vertical-relative:text;margin-left:23.55pt;mso-position-horizontal-relative:margin">
                <v:fill opacity="0f"/>
                <v:textbox inset="0in,0in,0in,0in">
                  <w:txbxContent>
                    <w:tbl>
                      <w:tblPr>
                        <w:tblW w:w="8333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135"/>
                        <w:gridCol w:w="925"/>
                        <w:gridCol w:w="838"/>
                        <w:gridCol w:w="1100"/>
                        <w:gridCol w:w="877"/>
                        <w:gridCol w:w="790"/>
                        <w:gridCol w:w="790"/>
                        <w:gridCol w:w="878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2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64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3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5,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1,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1,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1,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1,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64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3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55,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1,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1,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1,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left" w:pos="709" w:leader="none"/>
        </w:tabs>
        <w:rPr>
          <w:rFonts w:eastAsia="Calibri"/>
        </w:rPr>
      </w:pPr>
      <w:r>
        <w:rPr>
          <w:rFonts w:eastAsia="Calibri"/>
        </w:rPr>
        <w:t xml:space="preserve">              </w:t>
      </w:r>
    </w:p>
    <w:p>
      <w:pPr>
        <w:pStyle w:val="Style41"/>
        <w:tabs>
          <w:tab w:val="left" w:pos="709" w:leader="none"/>
        </w:tabs>
        <w:rPr/>
      </w:pPr>
      <w:r>
        <w:rPr/>
      </w:r>
    </w:p>
    <w:p>
      <w:pPr>
        <w:pStyle w:val="Style41"/>
        <w:tabs>
          <w:tab w:val="left" w:pos="709" w:leader="none"/>
        </w:tabs>
        <w:rPr/>
      </w:pPr>
      <w:r>
        <w:rPr/>
      </w:r>
    </w:p>
    <w:p>
      <w:pPr>
        <w:pStyle w:val="Style41"/>
        <w:tabs>
          <w:tab w:val="left" w:pos="709" w:leader="none"/>
        </w:tabs>
        <w:rPr/>
      </w:pPr>
      <w:r>
        <w:rPr/>
      </w:r>
    </w:p>
    <w:p>
      <w:pPr>
        <w:pStyle w:val="Style41"/>
        <w:tabs>
          <w:tab w:val="left" w:pos="709" w:leader="none"/>
        </w:tabs>
        <w:rPr/>
      </w:pPr>
      <w:r>
        <w:rPr/>
      </w:r>
    </w:p>
    <w:p>
      <w:pPr>
        <w:pStyle w:val="Style41"/>
        <w:tabs>
          <w:tab w:val="left" w:pos="709" w:leader="none"/>
        </w:tabs>
        <w:rPr/>
      </w:pPr>
      <w:r>
        <w:rPr/>
      </w:r>
    </w:p>
    <w:p>
      <w:pPr>
        <w:pStyle w:val="Style41"/>
        <w:tabs>
          <w:tab w:val="left" w:pos="709" w:leader="none"/>
        </w:tabs>
        <w:rPr/>
      </w:pPr>
      <w:r>
        <w:rPr/>
      </w:r>
    </w:p>
    <w:p>
      <w:pPr>
        <w:pStyle w:val="Style41"/>
        <w:tabs>
          <w:tab w:val="left" w:pos="709" w:leader="none"/>
        </w:tabs>
        <w:rPr>
          <w:sz w:val="28"/>
          <w:szCs w:val="28"/>
        </w:rPr>
      </w:pPr>
      <w:r>
        <w:rPr>
          <w:rFonts w:eastAsia="Calibri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ind w:left="72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Style6">
    <w:name w:val="Верхний колонтитул Знак"/>
    <w:qFormat/>
    <w:rPr>
      <w:rFonts w:eastAsia="Times New Roman"/>
      <w:sz w:val="20"/>
      <w:szCs w:val="20"/>
    </w:rPr>
  </w:style>
  <w:style w:type="character" w:styleId="Style7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Style11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3">
    <w:name w:val="Текст сноски Знак"/>
    <w:qFormat/>
    <w:rPr>
      <w:rFonts w:eastAsia="Times New Roman"/>
    </w:rPr>
  </w:style>
  <w:style w:type="character" w:styleId="13">
    <w:name w:val="Текст сноски Знак1"/>
    <w:qFormat/>
    <w:rPr>
      <w:rFonts w:eastAsia="Times New Roman"/>
    </w:rPr>
  </w:style>
  <w:style w:type="character" w:styleId="Style14">
    <w:name w:val="Текст концевой сноски Знак"/>
    <w:qFormat/>
    <w:rPr>
      <w:rFonts w:eastAsia="Times New Roman"/>
      <w:lang w:val="en-US"/>
    </w:rPr>
  </w:style>
  <w:style w:type="character" w:styleId="Style15">
    <w:name w:val="Красная строка Знак"/>
    <w:qFormat/>
    <w:rPr>
      <w:rFonts w:eastAsia="Times New Roman"/>
      <w:sz w:val="24"/>
      <w:szCs w:val="24"/>
    </w:rPr>
  </w:style>
  <w:style w:type="character" w:styleId="Style16">
    <w:name w:val="Схема документа Знак"/>
    <w:qFormat/>
    <w:rPr>
      <w:rFonts w:eastAsia="Times New Roman"/>
      <w:sz w:val="2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14">
    <w:name w:val="Основной текст Знак1"/>
    <w:qFormat/>
    <w:rPr>
      <w:rFonts w:eastAsia="Times New Roman"/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10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tyle43">
    <w:name w:val="Маркированный список"/>
    <w:basedOn w:val="Style42"/>
    <w:qFormat/>
    <w:pPr>
      <w:numPr>
        <w:ilvl w:val="0"/>
        <w:numId w:val="3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 w:val="28"/>
      <w:szCs w:val="28"/>
    </w:rPr>
  </w:style>
  <w:style w:type="paragraph" w:styleId="Style44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widowControl w:val="false"/>
      <w:shd w:fill="FFFFFF" w:val="clear"/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5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0">
    <w:name w:val="Заголовок ЭР (правое окно)"/>
    <w:basedOn w:val="Style5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1">
    <w:name w:val="Интерактивный заголовок"/>
    <w:basedOn w:val="Style37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3">
    <w:name w:val="Информация об изменениях"/>
    <w:basedOn w:val="Style62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Комментарий"/>
    <w:basedOn w:val="Style64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6">
    <w:name w:val="Информация об изменениях документа"/>
    <w:basedOn w:val="Style65"/>
    <w:next w:val="Normal"/>
    <w:qFormat/>
    <w:pPr/>
    <w:rPr/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Колонтитул (ле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Комментарий пользователя"/>
    <w:basedOn w:val="Style65"/>
    <w:next w:val="Normal"/>
    <w:qFormat/>
    <w:pPr/>
    <w:rPr/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Необходимые документы"/>
    <w:basedOn w:val="Style50"/>
    <w:next w:val="Normal"/>
    <w:qFormat/>
    <w:pPr/>
    <w:rPr/>
  </w:style>
  <w:style w:type="paragraph" w:styleId="Style7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8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79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80">
    <w:name w:val="Подзаголовок для информации об изменениях"/>
    <w:basedOn w:val="Style62"/>
    <w:next w:val="Normal"/>
    <w:qFormat/>
    <w:pPr/>
    <w:rPr>
      <w:b/>
      <w:bCs/>
      <w:sz w:val="24"/>
      <w:szCs w:val="24"/>
    </w:rPr>
  </w:style>
  <w:style w:type="paragraph" w:styleId="Style8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3">
    <w:name w:val="Пример."/>
    <w:basedOn w:val="Style50"/>
    <w:next w:val="Normal"/>
    <w:qFormat/>
    <w:pPr/>
    <w:rPr/>
  </w:style>
  <w:style w:type="paragraph" w:styleId="Style84">
    <w:name w:val="Примечание."/>
    <w:basedOn w:val="Style50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46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9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1">
    <w:name w:val="Центрированный (таблица)"/>
    <w:basedOn w:val="Style46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4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9:00Z</dcterms:created>
  <dc:creator>USER</dc:creator>
  <dc:description/>
  <cp:keywords/>
  <dc:language>en-US</dc:language>
  <cp:lastModifiedBy>Admin</cp:lastModifiedBy>
  <cp:lastPrinted>2014-10-09T16:58:00Z</cp:lastPrinted>
  <dcterms:modified xsi:type="dcterms:W3CDTF">2014-12-10T07:54:00Z</dcterms:modified>
  <cp:revision>8</cp:revision>
  <dc:subject/>
  <dc:title> </dc:title>
</cp:coreProperties>
</file>