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1.2014</w:t>
        <w:tab/>
        <w:tab/>
        <w:tab/>
        <w:tab/>
        <w:tab/>
        <w:tab/>
        <w:tab/>
        <w:tab/>
        <w:tab/>
        <w:t xml:space="preserve">                 с.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97"/>
      </w:tblGrid>
      <w:tr>
        <w:trPr>
          <w:trHeight w:val="692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аветинского сельского поселения от 04.10.2013 № 89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На основании Областного закона от 16.12.2013 № 75-ЗС «Об областном бюджете  на 2014 год и на плановый период 2015 и 2016 годов»,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риложение к постановлению Администрации Заветинского сельского поселения от  04.10.2013 № 89 «Об утверждении  муниципальной целевой программы  «Развитие физической культуры и спорта на территории Заветинского сельского поселения», согласно приложению.</w:t>
      </w:r>
    </w:p>
    <w:p>
      <w:pPr>
        <w:pStyle w:val="Style34"/>
        <w:tabs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1 января 2015 года, подлежит официальному опубликованию и размещению на официальном сайте Администрации Заветинского сельского поселения.</w:t>
      </w:r>
    </w:p>
    <w:p>
      <w:pPr>
        <w:pStyle w:val="Style34"/>
        <w:tabs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Глава Заветинского</w:t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42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С.И.Бондаренко</w:t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Распоряжение вносит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тарший 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культуры, спорта и делам молодеж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5.11.2014 № 177</w:t>
      </w:r>
    </w:p>
    <w:p>
      <w:pPr>
        <w:pStyle w:val="Normal"/>
        <w:shd w:fill="FFFFFF" w:val="clear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Завет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на территории  Завет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на территории  Завет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1"/>
        <w:gridCol w:w="380"/>
        <w:gridCol w:w="6537"/>
      </w:tblGrid>
      <w:tr>
        <w:trPr/>
        <w:tc>
          <w:tcPr>
            <w:tcW w:w="2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Заветинского сельского поселения «Развитие физической культуры и спорта на территории  Заветинского сельского поселения»   (далее – Программа)                               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Завет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 Развитие материальной базы и инфраструктуры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Физическое воспитание и формирование здорового образа жизни среди школьников и молодеж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населению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истематически заниматься физической культурой и массовым спортом,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</w:t>
            </w:r>
            <w:r>
              <w:rPr>
                <w:sz w:val="28"/>
                <w:szCs w:val="28"/>
              </w:rPr>
              <w:t>Заветинском сельском поселении</w:t>
            </w:r>
            <w:r>
              <w:rPr>
                <w:kern w:val="2"/>
                <w:sz w:val="28"/>
                <w:szCs w:val="28"/>
              </w:rPr>
              <w:t xml:space="preserve"> на высоком организационном уровне соревнований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спортсменов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районных спортивных соревнованиях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населения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на районных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и реализации 2015 - 2020 годы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– 140,0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2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33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1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щий объем средств местного бюджета  – 123,0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2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33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1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15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1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Завети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стижение спортсменами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высоких спортивных результатов на районных спортивных соревнованиях и конкурентоспособности в Заветинском районе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2"/>
      <w:bookmarkStart w:id="1" w:name="sub_1082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2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3" w:name="sub_1083"/>
      <w:bookmarkEnd w:id="2"/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азвитие физической культуры и массового спорта имеет приоритетное значение для укрепления здоровья граждан и повышения качества их жизни, является одним из ключевых факторов, обеспечивающих устойчивое социально-экономическое развит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на период до 2020 года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35,2 процента от общей численности населения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, план до 38,0 процентов к 2020 году. При этом доля учащихся и студентов, систематически занимающихся физической культурой и спортом, увеличится с 65,2 процентов в 2012 году до 80,1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 числу позитивных результатов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следует отнести совершенствование системы организации и проведения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проводится более 39 физкультурно-оздоровительных и спортивно-массовых мероприятий среди различных категорий населения сельского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ведение открытия Спартакиады на территории Заветинского сельского по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Завети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ональные соревнования среди школьников в зачёт Спартакиад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 настоящее время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слабый уровень материальной базы и инфраструктуры физической культуры и спорт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едостаточное количество профессиональных тренерских кад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  <w:sz w:val="28"/>
          <w:szCs w:val="28"/>
        </w:rPr>
        <w:t xml:space="preserve"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по игровым видам спорта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Реализация Программы позволит решать указанные проблемы и добиться значительного роста основных показателей развития физической культуры и спорта в </w:t>
      </w:r>
      <w:r>
        <w:rPr>
          <w:sz w:val="28"/>
          <w:szCs w:val="28"/>
        </w:rPr>
        <w:t>Заветинского сельском поселени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ями данной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являетс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населению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и проведение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на высоком организационном уровне соревновани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конкурентоспособности спортсменов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на районных спортивных соревнован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мотивации населения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успешного выступления спортсменов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на спортивных соревнованиях и 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звитие инфраструктуры физической культуры и спорта в </w:t>
      </w:r>
      <w:r>
        <w:rPr>
          <w:sz w:val="28"/>
          <w:szCs w:val="28"/>
        </w:rPr>
        <w:t>Заветинского сельском поселении</w:t>
      </w:r>
      <w:r>
        <w:rPr>
          <w:kern w:val="2"/>
          <w:sz w:val="28"/>
          <w:szCs w:val="28"/>
        </w:rPr>
        <w:t>, в том числе для лиц с ограниченными возможностями здоровья и 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оценки хода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 итогам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жида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является устойчивое развитие физической культуры и спорта в </w:t>
      </w:r>
      <w:r>
        <w:rPr>
          <w:sz w:val="28"/>
          <w:szCs w:val="28"/>
        </w:rPr>
        <w:t>Заветинского сельском поселении</w:t>
      </w:r>
      <w:r>
        <w:rPr>
          <w:kern w:val="2"/>
          <w:sz w:val="28"/>
          <w:szCs w:val="28"/>
        </w:rPr>
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пособствует достижению спортсменами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высоких спортивных результатов на спортивных соревнованиях и конкурентоспособност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не выделяются. Период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2015 - 2020 год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развитию физической культуры и спорта на территории сельского поселения основные мероприятия выделены в 4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четырем подпрограммам исходя из основных целей и задач по развитию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физической культуры и массового спорта</w:t>
      </w:r>
      <w:r>
        <w:rPr>
          <w:bCs/>
          <w:sz w:val="28"/>
          <w:szCs w:val="28"/>
        </w:rPr>
        <w:t xml:space="preserve"> – подпрограмма </w:t>
      </w:r>
      <w:r>
        <w:rPr>
          <w:bCs/>
          <w:kern w:val="2"/>
          <w:sz w:val="28"/>
          <w:szCs w:val="28"/>
        </w:rPr>
        <w:t>«Развитие физической культуры и массового спорта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атериальной базы – подпрограмма «Развитие материальной базы и инфраструктуры спорта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го воспитания школьников и молодежи –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Физическое воспитание и формирование здорового образа жизни среди школьников и молодежи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одпрограмму </w:t>
      </w:r>
      <w:r>
        <w:rPr>
          <w:bCs/>
          <w:kern w:val="2"/>
          <w:sz w:val="28"/>
          <w:szCs w:val="28"/>
        </w:rPr>
        <w:t xml:space="preserve">«Развитие физической культуры и массового спорта» </w:t>
      </w:r>
      <w:r>
        <w:rPr>
          <w:sz w:val="28"/>
          <w:szCs w:val="28"/>
        </w:rPr>
        <w:t>включены основные мероприятия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е воспитание населения Заветин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команд Заветинского сельского поселения в районных, зональных и областных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у </w:t>
      </w:r>
      <w:r>
        <w:rPr>
          <w:bCs/>
          <w:kern w:val="2"/>
          <w:sz w:val="28"/>
          <w:szCs w:val="28"/>
        </w:rPr>
        <w:t xml:space="preserve">«Развитие материальной базы и инфраструктуры спорта» </w:t>
      </w:r>
      <w:r>
        <w:rPr>
          <w:sz w:val="28"/>
          <w:szCs w:val="28"/>
        </w:rPr>
        <w:t>включены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нвентаря,  и спортивной формы для сборно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спортивных объектов Заветин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одпрограмму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Физическое воспитание и формирование здорового образа жизни среди школьников и молодежи» </w:t>
      </w:r>
      <w:r>
        <w:rPr>
          <w:sz w:val="28"/>
          <w:szCs w:val="28"/>
        </w:rPr>
        <w:t>включены основные мероприятия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развитию юношеского спорта: проведение спортивно-массовых мероприятий, участие в районных соревнова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звитие детско-юношеского футбола в сельском поселении, участие в Чемпионате района по футболу на приз клуба «Кожаный мяч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данных мероприятий предусматривается повышение мотивации граждан к занятиям физической культурой и спортом с целью привлечения населения к систематическим занятиям физической культурой и спортом, увеличение числа участников спортивных мероприятий, повышение качества предоставляемых услуг в сфере физической культуры и спорта, повышение привлекательности спортивных сооружений с целью привлечения населения к систематическим занятиям физической культурой и спор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мероприятие предполагает планирование расходов местного бюджета и внебюджетных источ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ероприятия муниципальной  программы направлены на реализацию </w:t>
      </w:r>
      <w:r>
        <w:rPr>
          <w:color w:val="000000"/>
          <w:sz w:val="28"/>
          <w:szCs w:val="28"/>
        </w:rPr>
        <w:t>приоритетного направления муниципальной политики - развитие системы массовой физической культуры и спорта, физического воспит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указанных мероприятий обеспечит комплексное решение следующих задач муниципальной программы: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системы физического воспитания,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раструктуры сферы физической культуры и спорта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здание условий, обеспечивающих возможность гражданам систематически заниматься физической культурой и спортом; 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autoSpaceDE w:val="false"/>
        <w:spacing w:before="0" w:after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здел 4. Информация по ресурсному обеспечению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40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3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32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7 г. – 33,0 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8 г. – 15,0 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9 г. – 15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20 г. – 15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40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3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32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7 г. – 33,0 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8 г. – 15,0 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9 г. – 15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20 г. – 15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на реализацию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риведены в приложении № 2 и № 3 к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3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является успешное (полное) выполнение запланированных на период ее реализации целевых индикаторов и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а также мероприятий в установленные срок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редставляет собой алгоритм оценки фактической эффективности в процессе и по итогам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и должна быть основана на оценке результа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ключает проведение оценок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тепени достижения целей и решения задач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может предусматриваться алгоритм установления пороговых значений целевых показателей (индикаторов)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 Превышение таких пороговых значений свидетельствует об эффективной (неэффективной)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,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,  </w:t>
      </w:r>
      <w:r>
        <w:rPr>
          <w:bCs/>
          <w:sz w:val="28"/>
          <w:szCs w:val="28"/>
        </w:rPr>
        <w:t>приведенных в приложении № 4 к муниципальной программе,</w:t>
      </w:r>
      <w:r>
        <w:rPr>
          <w:kern w:val="2"/>
          <w:sz w:val="28"/>
          <w:szCs w:val="28"/>
        </w:rPr>
        <w:t xml:space="preserve"> производится по следующей формуле: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98107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 - оценка степени достижения цели, решения задач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, отражающего степень достижения цели, решения соответствующей задач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k - количество показателей, характеризующих степень достижения цели, решения задач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748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748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местного бюджета запланированному уровню производится по </w:t>
      </w:r>
      <w:bookmarkStart w:id="4" w:name="OLE_LINK2"/>
      <w:r>
        <w:rPr>
          <w:kern w:val="2"/>
          <w:sz w:val="28"/>
          <w:szCs w:val="28"/>
        </w:rPr>
        <w:t>следующей формуле:</w:t>
      </w:r>
      <w:bookmarkEnd w:id="4"/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3811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местного бюджета в соответствии на отчетный год в отчетном год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8999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роизводится по следующей формуле: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37590" cy="52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 - оценка степени реализаци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, определяемый в случае достижения непосредственного результата в отчетном периоде как 1", в случае не достижения непосредственного результата - как "0"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l - количество основных мероприятий, включенных в </w:t>
      </w:r>
      <w:r>
        <w:rPr>
          <w:sz w:val="28"/>
          <w:szCs w:val="28"/>
        </w:rPr>
        <w:t>муниципальную</w:t>
      </w:r>
      <w:r>
        <w:rPr>
          <w:kern w:val="2"/>
          <w:sz w:val="28"/>
          <w:szCs w:val="28"/>
        </w:rPr>
        <w:t xml:space="preserve">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редусматривает возможность проведения оценки эффективности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не реже чем один раз в год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</w:t>
      </w:r>
      <w:r>
        <w:rPr>
          <w:bCs/>
          <w:sz w:val="28"/>
          <w:szCs w:val="28"/>
        </w:rPr>
        <w:t xml:space="preserve"> Подпрограмма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физической культуры и массового спорта»</w:t>
      </w:r>
      <w:r>
        <w:rPr>
          <w:sz w:val="28"/>
          <w:szCs w:val="28"/>
        </w:rPr>
        <w:br/>
        <w:t>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физической культуры и массового спорта»</w:t>
      </w:r>
      <w:r>
        <w:rPr>
          <w:sz w:val="28"/>
          <w:szCs w:val="28"/>
        </w:rPr>
        <w:br/>
        <w:t xml:space="preserve">муниципальной программы «Развитие 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Завет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2"/>
        <w:gridCol w:w="377"/>
        <w:gridCol w:w="6462"/>
      </w:tblGrid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физической культуры и массового спорта»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Завет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39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населению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истематически заниматься физической культурой и массовым спортом,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</w:t>
            </w:r>
            <w:r>
              <w:rPr>
                <w:sz w:val="28"/>
                <w:szCs w:val="28"/>
              </w:rPr>
              <w:t>Заветинском сельском поселении</w:t>
            </w:r>
            <w:r>
              <w:rPr>
                <w:kern w:val="2"/>
                <w:sz w:val="28"/>
                <w:szCs w:val="28"/>
              </w:rPr>
              <w:t xml:space="preserve"> на высоком организационном уровне соревнований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спортсменов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районных спортивных соревнованиях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населения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на районных спортивных соревнованиях и совершенствование системы подготовки спортивного резер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Заветинском сельского поселения</w:t>
            </w:r>
            <w:r>
              <w:rPr>
                <w:kern w:val="2"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и реализации 2015 - 2020 годы.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– 110,0 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2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33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щий объем средств местного бюджета  – 110,0 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2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33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Завети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стижение спортсменами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высоких спортивных результатов на районных спортивных соревнованиях и конкурентоспособности в Заветинском районе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2. Характеристика сфер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Развитие физической культуры и массового спорт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ерой реализации подпрограммы муниципальной программы является организация эффективной деятельности в области </w:t>
      </w:r>
      <w:r>
        <w:rPr>
          <w:bCs/>
          <w:kern w:val="2"/>
          <w:sz w:val="28"/>
          <w:szCs w:val="28"/>
        </w:rPr>
        <w:t>развития физической культуры и массового спор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35,2 процента от общей численности населения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, план до 38,0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 числу позитивных результатов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следует отнести совершенствование системы организации и проведения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проводится более 39 физкультурно-оздоровительных и спортивно-массовых мероприятий среди различных категорий населения сельского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открытия Спартакиады на территории Заветин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 настоящее время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едостаточное количество профессиональных тренерских кадров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физической культуры и массового спорт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организация эффективной деятельности в области </w:t>
      </w:r>
      <w:r>
        <w:rPr>
          <w:bCs/>
          <w:kern w:val="2"/>
          <w:sz w:val="28"/>
          <w:szCs w:val="28"/>
        </w:rPr>
        <w:t>развития физической культуры и массового спорта, а именно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населению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и проведение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на высоком организационном уровне соревновани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мотивации населения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успешного выступления спортсменов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на спортивных соревнованиях и 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 итогам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>программы ожидается достижение следующих результатов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ожидаемым конечным результатом реализации</w:t>
      </w:r>
      <w:r>
        <w:rPr>
          <w:sz w:val="28"/>
          <w:szCs w:val="28"/>
        </w:rPr>
        <w:t xml:space="preserve"> под</w:t>
      </w:r>
      <w:r>
        <w:rPr>
          <w:kern w:val="2"/>
          <w:sz w:val="28"/>
          <w:szCs w:val="28"/>
        </w:rPr>
        <w:t xml:space="preserve">программы является устойчивое развитие физической культуры и спорта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пособствует достижению спортсменами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высоких спортивных результатов на спортивных соревнованиях и конкурентоспособност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 xml:space="preserve">программы не выделяются. Период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>программы 2014 - 2020 го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физической культуры и массового спорта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физическое воспитание населения Заветинского сельского поселения и обеспечение организации и проведения физкультурных и массовых мероприятий, проведение спортивных праздников посвященных знаменательным дат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команд Заветинского сельского поселения межпоселенческих соревнованиях, спартакиадах по игровым видам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данных мероприятий предусматривается повышение мотивации граждан к занятиям физической культурой и спортом с целью привлечения населения к систематическим занятиям физической культурой и спортом, увеличение числа участников 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</w:t>
      </w:r>
      <w:r>
        <w:rPr>
          <w:bCs/>
          <w:sz w:val="28"/>
          <w:szCs w:val="28"/>
        </w:rPr>
        <w:t xml:space="preserve"> Подпрограмма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материальной базы и инфраструктуры спорт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материальной базы и инфраструктуры спорт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«Развитие физической культуры и спорта на территории  Заветинского сельского по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2"/>
        <w:gridCol w:w="377"/>
        <w:gridCol w:w="6462"/>
      </w:tblGrid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материальной базы и инфраструктуры спорта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Завет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39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населению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истематически заниматься физической культурой и массовым спортом,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</w:t>
            </w:r>
            <w:r>
              <w:rPr>
                <w:sz w:val="28"/>
                <w:szCs w:val="28"/>
              </w:rPr>
              <w:t>Заветинском сельском поселении</w:t>
            </w:r>
            <w:r>
              <w:rPr>
                <w:kern w:val="2"/>
                <w:sz w:val="28"/>
                <w:szCs w:val="28"/>
              </w:rPr>
              <w:t xml:space="preserve"> на высоком организационном уровне соревнований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спортсменов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районных спортивных соревнованиях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населения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>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и реализации 2015 - 2020 годы.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– 110,0 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2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33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щий объем средств местного бюджета  – 110,0 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2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33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Завети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сельского поселения;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Развитие материальной базы и инфраструктуры спорт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Сферой реализации подпрограммы муниципальной программы является организация эффективной деятельности в области </w:t>
      </w:r>
      <w:r>
        <w:rPr>
          <w:bCs/>
          <w:kern w:val="2"/>
          <w:sz w:val="28"/>
          <w:szCs w:val="28"/>
        </w:rPr>
        <w:t>развития материальной базы и инфраструктуры 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22,9 процента от общей численности населения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, план до 38,0 процентов к 2020 году. При этом доля учащихся и студентов, систематически занимающихся физической культурой и спортом, увеличится с 65,2 процентов в 2012 году до 80,1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 числу позитивных результатов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следует отнести совершенствование </w:t>
      </w:r>
      <w:r>
        <w:rPr>
          <w:bCs/>
          <w:kern w:val="2"/>
          <w:sz w:val="28"/>
          <w:szCs w:val="28"/>
        </w:rPr>
        <w:t>материальной базы и инфраструктуры спорта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 настоящее время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слабый уровень материальной базы и инфраструктуры физической культуры и спорт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едостаточное количество профессиональных тренерских кадров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3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материальной базы и инфраструктуры спорт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организация эффективной деятельности в области </w:t>
      </w:r>
      <w:r>
        <w:rPr>
          <w:bCs/>
          <w:kern w:val="2"/>
          <w:sz w:val="28"/>
          <w:szCs w:val="28"/>
        </w:rPr>
        <w:t>развития материальной базы и инфраструктуры спорта, а именно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населению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 систематически заниматься физической культурой и массовым спортом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для проведения на высоком техническом уровне соревновани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звитие инфраструктуры физической культуры и спорта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>, в том числе для лиц с ограниченными возможностями здоровья и 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 итогам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>программы ожида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</w:t>
      </w:r>
      <w:r>
        <w:rPr>
          <w:sz w:val="28"/>
          <w:szCs w:val="28"/>
        </w:rPr>
        <w:t xml:space="preserve"> под</w:t>
      </w:r>
      <w:r>
        <w:rPr>
          <w:kern w:val="2"/>
          <w:sz w:val="28"/>
          <w:szCs w:val="28"/>
        </w:rPr>
        <w:t xml:space="preserve">программы является устойчивое развитие физической культуры и спорта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</w:t>
      </w:r>
      <w:r>
        <w:rPr>
          <w:sz w:val="28"/>
          <w:szCs w:val="28"/>
        </w:rPr>
        <w:t xml:space="preserve"> под</w:t>
      </w:r>
      <w:r>
        <w:rPr>
          <w:kern w:val="2"/>
          <w:sz w:val="28"/>
          <w:szCs w:val="28"/>
        </w:rPr>
        <w:t xml:space="preserve">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 xml:space="preserve">программы не выделяются. Период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>программы 2015 - 2020 год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материальной базы и инфраструктуры спорта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и реконструкция спортивных объектов Заветин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нвентаря,  и спортивной формы для сборн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рограмму </w:t>
      </w:r>
      <w:r>
        <w:rPr>
          <w:bCs/>
          <w:kern w:val="2"/>
          <w:sz w:val="28"/>
          <w:szCs w:val="28"/>
        </w:rPr>
        <w:t xml:space="preserve">«Развитие материальной базы и инфраструктуры спорта» </w:t>
      </w:r>
      <w:r>
        <w:rPr>
          <w:sz w:val="28"/>
          <w:szCs w:val="28"/>
        </w:rPr>
        <w:t>включены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и реконструкция спортивных объектов Заветин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нвентаря,  и спортивной формы для сборн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выполнения данных мероприятий предусматривается повышение качества предоставляемых услуг в сфере физической культуры и спорта, повышение привлекательности спортивных сооружений с целью привлечения населения к систематическим занятиям физической культурой и спортом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</w:t>
      </w:r>
      <w:r>
        <w:rPr>
          <w:bCs/>
          <w:sz w:val="28"/>
          <w:szCs w:val="28"/>
        </w:rPr>
        <w:t xml:space="preserve"> Подпрограмма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Физическое воспитание и формирование здорового образа жизни среди школьников и молодежи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Физическое воспитание и формирование здорового образа жизни среди школьников и молодежи»</w:t>
      </w:r>
      <w:r>
        <w:rPr>
          <w:sz w:val="28"/>
          <w:szCs w:val="28"/>
        </w:rPr>
        <w:t xml:space="preserve"> муниципальной программы «Развитие физической культуры и спорта на территории  Заветин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2"/>
        <w:gridCol w:w="377"/>
        <w:gridCol w:w="6462"/>
      </w:tblGrid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 xml:space="preserve">Физическое воспитание и формирование здорового образа жизни среди школьников и молодежи»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Завет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39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школьникам и молодежи </w:t>
            </w:r>
            <w:r>
              <w:rPr>
                <w:sz w:val="28"/>
                <w:szCs w:val="28"/>
              </w:rPr>
              <w:t>Заветинском сельского поселения</w:t>
            </w:r>
            <w:r>
              <w:rPr>
                <w:kern w:val="2"/>
                <w:sz w:val="28"/>
                <w:szCs w:val="28"/>
              </w:rPr>
              <w:t xml:space="preserve"> систематически заниматься физической культурой и массовым спортом,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</w:t>
            </w:r>
            <w:r>
              <w:rPr>
                <w:sz w:val="28"/>
                <w:szCs w:val="28"/>
              </w:rPr>
              <w:t>Заветинском сельском поселении</w:t>
            </w:r>
            <w:r>
              <w:rPr>
                <w:kern w:val="2"/>
                <w:sz w:val="28"/>
                <w:szCs w:val="28"/>
              </w:rPr>
              <w:t xml:space="preserve"> на высоком организационном уровне соревнований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спортсменов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районных спортивных соревнованиях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школьников и молодежи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школьников на районных спортивных соревнованиях и совершенствование системы подготовки спортивного резерва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школьников и молодежи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kern w:val="2"/>
                <w:sz w:val="28"/>
                <w:szCs w:val="28"/>
              </w:rPr>
              <w:t>, систематически занимающихся физической культурой и спортом, в общей численности школьников и молодеж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и реализации 2015 - 2020 годы.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– 110,0 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2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33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щий объем средств местного бюджета  – 110,0 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2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7 г. – 33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8 г. – 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19 г.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в 2020 г. –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Завети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кольников и молодежи, что окажет положительное влияние на улучшение качества жизни насел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школьниками и молодежью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 xml:space="preserve"> высоких спортивных результатов на районных спортивных соревнованиях и конкурентоспособности в Заветинском районе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Физическое воспитание и формирование здорового образа жизн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реди школьников и молодеж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ерой реализации подпрограммы муниципальной программы является организация эффективной деятельности в области </w:t>
      </w:r>
      <w:r>
        <w:rPr>
          <w:kern w:val="2"/>
          <w:sz w:val="28"/>
          <w:szCs w:val="28"/>
        </w:rPr>
        <w:t>физического воспитания и формирования здорового образа жизни среди школьников и молодежи</w:t>
      </w:r>
      <w:r>
        <w:rPr>
          <w:bCs/>
          <w:kern w:val="2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на период до 2020 года планируется достижение устойчивого роста показателей вовлеченности населения в физкультурно-спортивное движение. При этом доля учащихся и студентов, систематически занимающихся физической культурой и спортом, увеличится с 65,2 процентов в 2012 году до 80,1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 числу позитивных результатов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следует отнести совершенствование системы организации и проведения физкультурных мероприятий и спортивных мероприятий для школьников и молодеж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Ежегодно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проводится более 39 физкультурно-оздоровительных и спортивно-массовых мероприятий среди различных категорий населения сельского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ональные соревнования среди школьников в зачёт Спартакиады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школьников и молодежи к систематическим занятиям спортом, ведению здорового образа жизн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 настоящее время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недостаточное привлечение школьников и молодежи к регулярным занятиям физической культурой и спортом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едостаточное количество профессиональных тренерских кад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kern w:val="2"/>
          <w:sz w:val="28"/>
          <w:szCs w:val="28"/>
        </w:rPr>
        <w:t xml:space="preserve"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по игровым видам спорта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</w:t>
      </w:r>
      <w:r>
        <w:rPr>
          <w:kern w:val="2"/>
          <w:sz w:val="28"/>
          <w:szCs w:val="28"/>
        </w:rPr>
        <w:t>Физическое воспитание и формирование здорового образа жизни среди школьников и молодеж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организация эффективной деятельности в области </w:t>
      </w:r>
      <w:r>
        <w:rPr>
          <w:kern w:val="2"/>
          <w:sz w:val="28"/>
          <w:szCs w:val="28"/>
        </w:rPr>
        <w:t>физического воспитания и формирования здорового образа жизни среди школьников и молодежи</w:t>
      </w:r>
      <w:r>
        <w:rPr>
          <w:bCs/>
          <w:kern w:val="2"/>
          <w:sz w:val="28"/>
          <w:szCs w:val="28"/>
        </w:rPr>
        <w:t>, а именно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школьникам и молодежи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и проведение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на высоком организационном уровне соревновани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мотивации среди школьников и молодежи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пешного выступления спортсменов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на спортивных соревнованиях и совершенствование системы подготовки спортивного резер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 итогам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>программы ожида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</w:t>
      </w:r>
      <w:r>
        <w:rPr>
          <w:sz w:val="28"/>
          <w:szCs w:val="28"/>
        </w:rPr>
        <w:t xml:space="preserve"> под</w:t>
      </w:r>
      <w:r>
        <w:rPr>
          <w:kern w:val="2"/>
          <w:sz w:val="28"/>
          <w:szCs w:val="28"/>
        </w:rPr>
        <w:t xml:space="preserve">программы является устойчивое развитие физической культуры и спорта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</w:t>
      </w:r>
      <w:r>
        <w:rPr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 позволит привлечь к систематическим занятиям физической культурой и спортом и приобщить к здоровому образу жизни школьников и молодежь, что окажет положительное влияние на улучшение качества жизни граждан </w:t>
      </w:r>
      <w:r>
        <w:rPr>
          <w:sz w:val="28"/>
          <w:szCs w:val="28"/>
        </w:rPr>
        <w:t>Заветинском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пособствует достижению спортсменами </w:t>
      </w:r>
      <w:r>
        <w:rPr>
          <w:sz w:val="28"/>
          <w:szCs w:val="28"/>
        </w:rPr>
        <w:t>Заветинском сельского поселения</w:t>
      </w:r>
      <w:r>
        <w:rPr>
          <w:kern w:val="2"/>
          <w:sz w:val="28"/>
          <w:szCs w:val="28"/>
        </w:rPr>
        <w:t xml:space="preserve"> высоких спортивных результатов на спортивных соревнованиях и конкурентоспособности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 xml:space="preserve">программы не выделяются. Период реализации </w:t>
      </w:r>
      <w:r>
        <w:rPr>
          <w:sz w:val="28"/>
          <w:szCs w:val="28"/>
        </w:rPr>
        <w:t>под</w:t>
      </w:r>
      <w:r>
        <w:rPr>
          <w:kern w:val="2"/>
          <w:sz w:val="28"/>
          <w:szCs w:val="28"/>
        </w:rPr>
        <w:t>программы 2015 - 2020 год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8.4. Характеристика основных мероприятий подпрограммы «</w:t>
      </w:r>
      <w:r>
        <w:rPr>
          <w:kern w:val="2"/>
          <w:sz w:val="28"/>
          <w:szCs w:val="28"/>
        </w:rPr>
        <w:t xml:space="preserve">Физическое воспитание и формирование здорового образа жизн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реди школьников и молодеж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е воспитание школьников и молодежи Заветинского сельского поселения и обеспечение организации и проведения физкультурных и массовых мероприятий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одпрограмму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Физическое воспитание и формирование здорового образа жизни среди школьников и молодежи» </w:t>
      </w:r>
      <w:r>
        <w:rPr>
          <w:sz w:val="28"/>
          <w:szCs w:val="28"/>
        </w:rPr>
        <w:t>включены основные мероприятия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развитию юношеского спорта: проведение спортивно-массовых мероприятий, участие в районных соревнованиях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детско-юношеского футбола в сельском поселении, участие в Чемпионате района по футболу на приз клуба «Кожаный мяч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полнения данных мероприятий предусматривается повышение мотивации школьников и молодежи к занятиям физической культурой и спортом с целью привлечения молодежи к систематическим занятиям физической культурой и спортом, увеличение числа участников спортивных мероприят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Г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Завет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Завет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12266" w:leader="none"/>
          <w:tab w:val="right" w:pos="1502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400"/>
      <w:bookmarkStart w:id="6" w:name="Par400"/>
      <w:bookmarkEnd w:id="6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 и основных мероприятий </w:t>
      </w:r>
      <w:r>
        <w:rPr>
          <w:sz w:val="28"/>
          <w:szCs w:val="28"/>
        </w:rPr>
        <w:t xml:space="preserve">муниципальной программы Завет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физической культуры и спорта на территории Завет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58"/>
        <w:gridCol w:w="22"/>
        <w:gridCol w:w="2119"/>
        <w:gridCol w:w="51"/>
        <w:gridCol w:w="140"/>
        <w:gridCol w:w="1828"/>
        <w:gridCol w:w="15"/>
        <w:gridCol w:w="126"/>
        <w:gridCol w:w="703"/>
        <w:gridCol w:w="22"/>
        <w:gridCol w:w="118"/>
        <w:gridCol w:w="636"/>
        <w:gridCol w:w="68"/>
        <w:gridCol w:w="141"/>
        <w:gridCol w:w="3328"/>
        <w:gridCol w:w="47"/>
        <w:gridCol w:w="2839"/>
        <w:gridCol w:w="8"/>
        <w:gridCol w:w="246"/>
        <w:gridCol w:w="1576"/>
      </w:tblGrid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3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>мероприят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вязь с показателями  </w:t>
              <w:br/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</w:t>
              <w:br/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-ла реали-зации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-ния </w:t>
              <w:br/>
              <w:t>реа-лии-за-ции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</w:t>
            </w:r>
            <w:r>
              <w:rPr>
                <w:bCs/>
                <w:kern w:val="2"/>
                <w:sz w:val="24"/>
                <w:szCs w:val="24"/>
              </w:rPr>
              <w:t>«Развитие физической культуры и массового спорта»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Физическое воспитание населения Заветинского сельского поселения и обеспечение организации и проведения физкультурных и массовых мероприят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портивных праздников посвященных знаменательным датам, участие команд Заветинского сельского поселения в районных, зональных и областных соревнованиях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занимающихся  физической культурой и спорто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замедление темпов роста доли населения сельского поселения, систематически занимающегося физической культурой и спорт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</w:t>
            </w:r>
            <w:r>
              <w:rPr>
                <w:bCs/>
                <w:kern w:val="2"/>
                <w:sz w:val="24"/>
                <w:szCs w:val="24"/>
              </w:rPr>
              <w:t>«Развитие материальной базы и инфраструктуры спорт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обретение спортинвентаря  и спортивной формы для сборной команды сельского поселен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занятия спортом сельском поселени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достижение уровня обеспечения населения спортивным инвентарем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роительство и реконструкция спортивных объектов Заветинского сельского поселен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здание сети спортивных сооружений, обеспечивающих возможность жителям Заветинского сельского поселения заниматься физической культурой и спортом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достижение уровня обеспечения населения спортивными сооружениям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3. «Физическое воспитание и формирование здорового образа жизни среди школьников и молодежи»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ероприятия по развитию юношеского спорта. Проведение спортивно-массовых мероприятий. Участие в районных соревнованиях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Заветинского сельского поселения, общеобразовательные учреждения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, систематически занимающихся физической культурой и спорто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физкультурно-спортивных мероприятий среди учащихс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дление темпов роста доли учащихся, систематически занимающихся физической культурой и спортом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детско-юношеского футбола сельском поселени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Участие в Чемпионате района по футболу на приз клуба «Кожаный мяч»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Заветинского сельского поселения, общеобразовательные учреждения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постоянного притока спортивного резерва в составы сборных команд сельского поселения по футболу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пополнения талантливыми юными спортсменами сборных команд сельского поселения по футболу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Завет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Завети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местного  бюджета Заветинского сельского поселения  на реализацию муниципальной программы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46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7"/>
        <w:gridCol w:w="2265"/>
        <w:gridCol w:w="1595"/>
        <w:gridCol w:w="674"/>
        <w:gridCol w:w="626"/>
        <w:gridCol w:w="581"/>
        <w:gridCol w:w="671"/>
        <w:gridCol w:w="932"/>
        <w:gridCol w:w="935"/>
        <w:gridCol w:w="936"/>
        <w:gridCol w:w="940"/>
        <w:gridCol w:w="937"/>
        <w:gridCol w:w="991"/>
      </w:tblGrid>
      <w:tr>
        <w:trPr>
          <w:trHeight w:val="559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7"/>
        <w:gridCol w:w="2265"/>
        <w:gridCol w:w="1595"/>
        <w:gridCol w:w="674"/>
        <w:gridCol w:w="626"/>
        <w:gridCol w:w="581"/>
        <w:gridCol w:w="671"/>
        <w:gridCol w:w="935"/>
        <w:gridCol w:w="936"/>
        <w:gridCol w:w="940"/>
        <w:gridCol w:w="936"/>
        <w:gridCol w:w="939"/>
        <w:gridCol w:w="985"/>
      </w:tblGrid>
      <w:tr>
        <w:trPr>
          <w:tblHeader w:val="true"/>
          <w:trHeight w:val="2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осудар</w:t>
              <w:softHyphen/>
              <w:t xml:space="preserve">ственная </w:t>
              <w:br/>
              <w:t xml:space="preserve">программа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витие </w:t>
            </w:r>
            <w:r>
              <w:rPr>
                <w:kern w:val="2"/>
                <w:sz w:val="28"/>
                <w:szCs w:val="28"/>
              </w:rPr>
              <w:t>физической культуры и спорта на территории Завет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</w:tr>
      <w:tr>
        <w:trPr>
          <w:trHeight w:val="7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Физическое воспитание населения Заветинского сельского поселения и обеспечение организации и проведения физкультурных и массовых мероприят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портивных праздников посвященных знаменательным датам, участие команд Заветинского сельского поселения в районных, зональных и областных соревнован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материальной базы и инфраструктуры спо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5,0</w:t>
            </w:r>
          </w:p>
        </w:tc>
      </w:tr>
      <w:tr>
        <w:trPr>
          <w:trHeight w:val="4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обретение спортинвентаря  и спортивной формы для сборной  команды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сего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2,0</w:t>
            </w:r>
          </w:p>
        </w:tc>
      </w:tr>
      <w:tr>
        <w:trPr>
          <w:trHeight w:val="4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роительство и реконструкция спортивных объектов Заветин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сего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bCs/>
                <w:color w:val="000000"/>
                <w:spacing w:val="-8"/>
                <w:sz w:val="24"/>
                <w:szCs w:val="22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  <w:r>
              <w:rPr>
                <w:sz w:val="24"/>
                <w:szCs w:val="24"/>
              </w:rPr>
              <w:t xml:space="preserve"> и молодеж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ероприятия по развитию юношеского спорта. Проведение спортивно-массовых мероприятий. Участие в районных соревнован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5</w:t>
            </w:r>
          </w:p>
        </w:tc>
      </w:tr>
      <w:tr>
        <w:trPr>
          <w:trHeight w:val="46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3.2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детско-юношеского футбола сельском поселени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Участие в Чемпионате района по футболу на приз клуба «Кожаный мяч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</w:tr>
    </w:tbl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Завет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Завет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7"/>
        <w:gridCol w:w="2634"/>
        <w:gridCol w:w="2505"/>
        <w:gridCol w:w="1598"/>
        <w:gridCol w:w="1407"/>
        <w:gridCol w:w="1266"/>
        <w:gridCol w:w="1210"/>
        <w:gridCol w:w="1096"/>
        <w:gridCol w:w="1097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bookmarkStart w:id="7" w:name="Par879"/>
            <w:bookmarkEnd w:id="7"/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  <w:br/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</w:t>
            </w:r>
            <w:r>
              <w:rPr>
                <w:kern w:val="2"/>
                <w:sz w:val="24"/>
                <w:szCs w:val="24"/>
              </w:rPr>
              <w:t>физической культуры и спорта</w:t>
            </w:r>
            <w:r>
              <w:rPr>
                <w:sz w:val="24"/>
                <w:szCs w:val="24"/>
              </w:rPr>
              <w:t xml:space="preserve">  на территории Заветинского сельского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материальной базы и инфраструктуры спор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  <w:r>
              <w:rPr>
                <w:sz w:val="24"/>
                <w:szCs w:val="24"/>
              </w:rPr>
              <w:t xml:space="preserve"> и молодеж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>
          <w:trHeight w:val="1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8505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Завет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Завети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992"/>
        <w:gridCol w:w="1560"/>
        <w:gridCol w:w="1559"/>
        <w:gridCol w:w="1559"/>
        <w:gridCol w:w="1559"/>
        <w:gridCol w:w="1418"/>
        <w:gridCol w:w="1276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населения Заветин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41,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-во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Завет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Заве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 методике расчета показателей (индикаторов)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9"/>
        <w:gridCol w:w="4855"/>
        <w:gridCol w:w="844"/>
        <w:gridCol w:w="4219"/>
        <w:gridCol w:w="4107"/>
      </w:tblGrid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показателю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Базовые показатели </w:t>
              <w:br/>
              <w:t>(используемые  в формуле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населения Заветин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считывается по методике, разработанной Минспорта Росс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Минспорта Росс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считывается по методике, разработанной Минспорта Росс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Минспорта Росс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-ве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казывается суммарное количество детей и подростков, занимающихся игровыми видами спор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писки детей и подростков, занимающихся игровыми видами спорта в детских юношеских спортивных школах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данным Федеральной службы государственной статистики по форме 1-ФК; 5-Ф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34"/>
        <w:spacing w:before="0" w:after="20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701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07:00Z</dcterms:created>
  <dc:creator>voshod</dc:creator>
  <dc:description/>
  <cp:keywords/>
  <dc:language>en-US</dc:language>
  <cp:lastModifiedBy>Приемная</cp:lastModifiedBy>
  <cp:lastPrinted>2013-11-08T14:08:00Z</cp:lastPrinted>
  <dcterms:modified xsi:type="dcterms:W3CDTF">2014-12-10T09:05:00Z</dcterms:modified>
  <cp:revision>42</cp:revision>
  <dc:subject/>
  <dc:title/>
</cp:coreProperties>
</file>