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1.2014</w:t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с. Заветное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7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3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Style37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в 2014 году из бюджета Заветинского сельского поселения Заветинского района  субсидии муниципальному унитарному   предприятию «Заветинские теплосети» Заветинского сельского поселения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5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3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 пункто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Заветинского сельского поселения от 30.12.2013 № 169 «О мерах по реализации решения Собрания депутатов Заветинского сельского поселения  «О бюджете Заветинского сельского поселения Заветинского района на 2014 год и на плановый период 2015 и 2016 годов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ть положение о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в 2014 году из бюджета поселения субсид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му унитарному  производственному предприятию «Заветинские теплосети» Заветин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 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6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И.Бонд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Заветинског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20.11.2014 № 188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7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37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в 2014 году из бюджета поселения субсидии </w:t>
      </w:r>
    </w:p>
    <w:p>
      <w:pPr>
        <w:pStyle w:val="Style37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му унитарному  предприятию «Заветинские теплосети» Заветинского сельского поселения</w:t>
      </w:r>
    </w:p>
    <w:p>
      <w:pPr>
        <w:pStyle w:val="Style37"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определяет порядок предоставления субсидии из бюджета поселения (далее–субсидии)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му унитарному  производственному предприятию «Заветинские теплосети»  (далее – получатель субсидии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      2. Субсидия предоставляется получателю субсидии на погашение кредиторской задолженности за сырье, материалы и энергоресурсы, </w:t>
      </w:r>
      <w:r>
        <w:rPr>
          <w:bCs/>
          <w:color w:val="000000"/>
          <w:sz w:val="28"/>
          <w:szCs w:val="28"/>
        </w:rPr>
        <w:t>образовавшейся в результате не покрытия фактических расходов установленным регулируемым тарифом</w:t>
      </w:r>
      <w:r>
        <w:rPr>
          <w:sz w:val="28"/>
          <w:szCs w:val="28"/>
        </w:rPr>
        <w:t xml:space="preserve"> по состоянию на 1 октября 2014 года.</w:t>
      </w:r>
    </w:p>
    <w:p>
      <w:pPr>
        <w:pStyle w:val="Style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убсидия предоставляется с целью восстановления платежеспособности получателя субсидии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убсидия предоставляется при отсутствии у получателя субсидии:</w:t>
      </w:r>
    </w:p>
    <w:p>
      <w:pPr>
        <w:pStyle w:val="Style37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Style37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задолженности по заработной плате;</w:t>
      </w:r>
    </w:p>
    <w:p>
      <w:pPr>
        <w:pStyle w:val="Style37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ой задолженности по денежным обязательствам перед бюджетом поселения.</w:t>
      </w:r>
    </w:p>
    <w:p>
      <w:pPr>
        <w:pStyle w:val="Style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убсидия предоставляется в пределах бюджетных ассигнований, предусмотренных в бюджете поселения главному распорядителю бюджетных средств Администрации Заветинского сельского поселения (далее – главный распорядитель).</w:t>
      </w:r>
    </w:p>
    <w:p>
      <w:pPr>
        <w:pStyle w:val="Style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6. Получатель субсидии направляет главному распорядителю заявку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, составленную в произвольной форм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следующие документы:</w:t>
      </w:r>
    </w:p>
    <w:p>
      <w:pPr>
        <w:pStyle w:val="Style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справку об отсутствии у получателя субсидии процедуры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у об отсутствии у получателя субсидии просроченной задолженности по заработной плате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у об отсутствии у получателя субсидии просроченной задолженности по денежным обязательствам перед бюджетом поселения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говоров, заключенных с энергоснабжающими организациями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и счетов, выставленных за фактически потребленную электрическую энергию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ы сверок взаимных расчетов с энергоснабжающими организациями по состоянию на 1 октября 2014 года.</w:t>
      </w:r>
    </w:p>
    <w:p>
      <w:pPr>
        <w:pStyle w:val="Style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7. Предоставление субсидии осуществляется в соответствии с соглашением, </w:t>
      </w:r>
      <w:r>
        <w:rPr>
          <w:rFonts w:cs="Times New Roman" w:ascii="Times New Roman" w:hAnsi="Times New Roman"/>
          <w:sz w:val="28"/>
          <w:szCs w:val="28"/>
        </w:rPr>
        <w:t>заключаемым между главным распорядителем и получателем субсидии, в котором предусматриваются следующие услов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е назначение и размер предоставлени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еречис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огласие получателя субсидии на осуществление главным распорядителем и органом муниципального финансового контроля обязательных проверок соблюдения целей, условий и порядка предоставления субсидии их получател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рядок возврата сумм, использованных получателем субсидии, в случае установления по итогам проверок, проведенных главным распорядителем и органом муниципального финансового контроля, факта нарушения целей и условий, определенных настоящим порядком и заключенным договор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рядок и сроки представления отчетности об осуществлении расходов, источником финансового обеспечения которых является субсидия, установленная настоящими Положением и соглашением.</w:t>
      </w:r>
    </w:p>
    <w:p>
      <w:pPr>
        <w:pStyle w:val="Style36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еречисление субсидии осуществляется главным распорядителем на расчетный счет, открытый получателем субсидии в кредитной организации.</w:t>
      </w:r>
    </w:p>
    <w:p>
      <w:pPr>
        <w:pStyle w:val="Style36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Информация об объемах и сроках перечисления субсидии учитывается главным распорядителем бюджетных средств при формировании прогноза кассовых выплат из бюджета поселения, необходимого для составления в установленном порядке кассового плана бюджета поселения.</w:t>
      </w:r>
    </w:p>
    <w:p>
      <w:pPr>
        <w:pStyle w:val="Style36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Средства субсидии носят целевой характер и не могут быть использованы на другие цели.</w:t>
      </w:r>
    </w:p>
    <w:p>
      <w:pPr>
        <w:pStyle w:val="Style36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олучатель субсидии несет ответственность за целевое и эффективное использование выделенной субсидии.</w:t>
      </w:r>
    </w:p>
    <w:p>
      <w:pPr>
        <w:pStyle w:val="Style36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Контроль за соблюдением условий, целей и порядка предоставления субсидии осуществляется главным распорядителем.</w:t>
      </w:r>
    </w:p>
    <w:p>
      <w:pPr>
        <w:pStyle w:val="Style3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39"/>
        <w:rPr/>
      </w:pPr>
      <w:r>
        <w:rPr>
          <w:sz w:val="28"/>
          <w:szCs w:val="28"/>
        </w:rPr>
        <w:t>Ведущий специалист</w:t>
      </w:r>
    </w:p>
    <w:p>
      <w:pPr>
        <w:pStyle w:val="TextBody"/>
        <w:ind w:firstLine="539"/>
        <w:rPr/>
      </w:pPr>
      <w:r>
        <w:rPr>
          <w:sz w:val="28"/>
          <w:szCs w:val="28"/>
        </w:rPr>
        <w:t>по общим вопросам                                                                  Г.А. Соловьева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40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40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5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D056D27D1904B1561060F94989D55515410FC642DD2CD5102894FCADC1C90C0A115FC1B7F4c7cC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4:00Z</dcterms:created>
  <dc:creator>voshod</dc:creator>
  <dc:description/>
  <cp:keywords/>
  <dc:language>en-US</dc:language>
  <cp:lastModifiedBy>Пользователь</cp:lastModifiedBy>
  <cp:lastPrinted>2014-08-14T17:52:00Z</cp:lastPrinted>
  <dcterms:modified xsi:type="dcterms:W3CDTF">2014-11-26T09:14:00Z</dcterms:modified>
  <cp:revision>72</cp:revision>
  <dc:subject/>
  <dc:title> </dc:title>
</cp:coreProperties>
</file>