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      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креплении за глав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администратором - Администрацией Заветинского сельского поселения полномочий по осуществлению администрирования доходов бюджета Заветинского сельского поселения Завет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, решения Собрания депутатов Заветинского сельского поселения от 29.12.2014 № 100 «О бюджете Заветинского сельского поселения Заветинского района на 2015 год и на плановый период 2016 и 2017 годов» и закрепления за Администрацией Завети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полномочия функций главного администратора доходов бюджета сельского поселения по главе 951 «Администрация Завет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озврате излишне уплаченных (взысканных) платежей в бюджет, пеней и штрафов, а также процентов за несвоевременное осуществл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ого возврата и процентов, начисленных на излишне взысканные суммы, и представление в орган Федерального казначейства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я Администрации Завет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12.2013  № 161 «</w:t>
      </w:r>
      <w:r>
        <w:rPr>
          <w:sz w:val="28"/>
        </w:rPr>
        <w:t>О закреплении за главным администратором- Администрацией Заветинского сельского поселения полномочий администраторов доходов бюджета Заветинского сельского по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03.03.2014 </w:t>
      </w:r>
      <w:r>
        <w:rPr>
          <w:sz w:val="28"/>
        </w:rPr>
        <w:t xml:space="preserve">№ 18 «О внесении изменений в постановление Администрации Заветинского сельского поселения от </w:t>
      </w:r>
      <w:r>
        <w:rPr>
          <w:sz w:val="28"/>
          <w:szCs w:val="28"/>
        </w:rPr>
        <w:t>26.12.2013  № 161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9.08.2014 </w:t>
      </w:r>
      <w:r>
        <w:rPr>
          <w:sz w:val="28"/>
        </w:rPr>
        <w:t xml:space="preserve">№ 109 «О внесении изменений в постановление Администрации Заветинского сельского поселения от </w:t>
      </w:r>
      <w:r>
        <w:rPr>
          <w:sz w:val="28"/>
          <w:szCs w:val="28"/>
        </w:rPr>
        <w:t>26.12.2013  № 161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4 № 201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00" w:hRule="atLeast"/>
        </w:trPr>
        <w:tc>
          <w:tcPr>
            <w:tcW w:w="10207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Заветинского сельского поселения, администрируемых Администрацией Заветинского 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893"/>
        <w:gridCol w:w="6338"/>
      </w:tblGrid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бщим вопросам                                           Г.А.Соловье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5:00Z</dcterms:created>
  <dc:creator>User</dc:creator>
  <dc:description/>
  <cp:keywords/>
  <dc:language>en-US</dc:language>
  <cp:lastModifiedBy>Пользователь</cp:lastModifiedBy>
  <cp:lastPrinted>2014-12-30T14:33:00Z</cp:lastPrinted>
  <dcterms:modified xsi:type="dcterms:W3CDTF">2014-12-30T11:39:00Z</dcterms:modified>
  <cp:revision>16</cp:revision>
  <dc:subject/>
  <dc:title> </dc:title>
</cp:coreProperties>
</file>