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4.04.2014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824"/>
      </w:tblGrid>
      <w:tr>
        <w:trPr>
          <w:trHeight w:val="1647" w:hRule="atLeast"/>
        </w:trPr>
        <w:tc>
          <w:tcPr>
            <w:tcW w:w="4503" w:type="dxa"/>
            <w:tcBorders/>
          </w:tcPr>
          <w:p>
            <w:pPr>
              <w:pStyle w:val="Heading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Heading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7.03.2009 № 15</w:t>
            </w:r>
          </w:p>
          <w:p>
            <w:pPr>
              <w:pStyle w:val="Heading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24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 Администрации Заветинского сельского поселения,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ind w:right="-82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№ 1 к постановлению Администрации Заветинского сельского поселения  от 27.03.2009 № 15 «О создании межведомственной комиссии Завети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 изложив его в редакции, согласно приложению.</w:t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13"/>
          <w:rFonts w:cs="Times New Roman" w:ascii="Times New Roman" w:hAnsi="Times New Roman"/>
        </w:rPr>
        <w:t>Постановление вступает в силу со дня его официального обнародования.</w:t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exact" w:line="320" w:before="0" w:after="0"/>
        <w:jc w:val="both"/>
        <w:rPr/>
      </w:pPr>
      <w:r>
        <w:rPr>
          <w:rStyle w:val="313"/>
          <w:rFonts w:eastAsia="Times New Roman" w:cs="Times New Roman" w:ascii="Times New Roman" w:hAnsi="Times New Roman"/>
        </w:rPr>
        <w:t xml:space="preserve">          </w:t>
      </w:r>
      <w:r>
        <w:rPr>
          <w:rStyle w:val="313"/>
          <w:rFonts w:cs="Times New Roman" w:ascii="Times New Roman" w:hAnsi="Times New Roman"/>
        </w:rPr>
        <w:t>3. Контроль за выполнением постановления оставляю за собой.</w:t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exact" w:line="320" w:before="0" w:after="0"/>
        <w:ind w:left="1035" w:hanging="0"/>
        <w:jc w:val="both"/>
        <w:rPr>
          <w:rStyle w:val="313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04.04.2014 № 39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Межведомственная комиссия Заветинского сельского поселения по признанию жилого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278"/>
      </w:tblGrid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а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атьяна  Юрь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ий специалист Администрации сельского поселения по вопросам  имущественных и земельных отношений,  председатель комисс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хи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муниципального хозяйства Администрации сельского поселения, секретарь комиссии</w:t>
            </w:r>
          </w:p>
        </w:tc>
      </w:tr>
      <w:tr>
        <w:trPr>
          <w:trHeight w:val="1340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це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    Администрации сельского поселения по правовой, кадровой работе и взаимодействию с представительным органом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экономики и финансов Администрации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ска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-архитектор района Администрации Заветинского района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окаре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дознаватель Отделения надзорной деятельности по Заветинскому району Управления надзорной деятельности Главного управления Министерства чрезвычайных ситуаций по Ростовской области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чки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Заветинского филиала государственного унитарного предприятия технической инвентаризации Ростовской области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бщим вопросам                                                          Г.А.Соловьева             </w:t>
      </w:r>
    </w:p>
    <w:sectPr>
      <w:footerReference w:type="default" r:id="rId3"/>
      <w:type w:val="nextPage"/>
      <w:pgSz w:w="11906" w:h="16838"/>
      <w:pgMar w:left="851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0:00Z</dcterms:created>
  <dc:creator>Пользователь</dc:creator>
  <dc:description/>
  <cp:keywords/>
  <dc:language>en-US</dc:language>
  <cp:lastModifiedBy>Владимир Владимирович</cp:lastModifiedBy>
  <cp:lastPrinted>2014-04-04T12:55:00Z</cp:lastPrinted>
  <dcterms:modified xsi:type="dcterms:W3CDTF">2014-05-12T09:16:00Z</dcterms:modified>
  <cp:revision>8</cp:revision>
  <dc:subject/>
  <dc:title/>
</cp:coreProperties>
</file>