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05.2014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1385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орядке передачи подарков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5103" w:leader="none"/>
              </w:tabs>
              <w:autoSpaceDE w:val="false"/>
              <w:ind w:right="-70"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ных в связи с протокольными мероприятиями, служебными командировками и другим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ыми мероприятия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 </w:t>
      </w:r>
      <w:bookmarkStart w:id="0" w:name="sub_1"/>
      <w:bookmarkEnd w:id="0"/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5C2014%5C%D0%BF.%2073.doc" \l "Par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ередачи подарков, полученных Главой Завет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Заветинского сельского поселения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едущему специалисту по правовой, кадровой работе и взаимодействию с представительным органом сельского поселения Администрации Завети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 срок до 30 мая 2014 года подготовить и внести в установленном порядке проект распоряжения Администрации Завет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создании комиссии по оценке подарков, полученных Главой Заветинского сельского поселения, муниципальными служащими Администрации Заветин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bookmarkStart w:id="1" w:name="sub_1"/>
      <w:bookmarkStart w:id="2" w:name="sub_3"/>
      <w:bookmarkEnd w:id="1"/>
      <w:r>
        <w:rPr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r>
        <w:rPr>
          <w:color w:val="000000"/>
          <w:sz w:val="28"/>
          <w:szCs w:val="28"/>
        </w:rPr>
        <w:t>4. </w:t>
      </w:r>
      <w:bookmarkEnd w:id="3"/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right="4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6825" w:leader="none"/>
          <w:tab w:val="left" w:pos="893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, кадровой работ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ю с представительным 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органом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                     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28.05.2014 № 73</w:t>
      </w:r>
    </w:p>
    <w:p>
      <w:pPr>
        <w:pStyle w:val="Heading"/>
        <w:tabs>
          <w:tab w:val="clear" w:pos="708"/>
          <w:tab w:val="center" w:pos="4818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5C2014%5C%D0%BF.%2073.doc" \l "Par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 Завет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Заветинского сельского поселения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1"/>
      <w:bookmarkEnd w:id="4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Заветинского сельского поселения, лицами, замещающими должности муниципальной службы в Администрации Заветинского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Заветин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Заветин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известные Главе Заветин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Заветинского сельского поселения, муниципального служащего с заявление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5C2014%5C%D0%BF.%2073.doc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Заветин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Завет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дновременно с заявлением Глава Заветин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1%8F%5C2014%5C%D0%BF.%2073.doc" \l "Par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Заветинского сельского поселения, муниципального служащего, второй – для сектора экономики и финансов Администрации Заветин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финансов Администрации Завет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Заветин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лученный от Главы Заветинского сельского поселения, муниципального служащего подарок признается собственностью Заветинского сельского поселения и подлежит учету Администрацией Заветин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Г.А.Соловьева</w:t>
      </w:r>
    </w:p>
    <w:p>
      <w:pPr>
        <w:pStyle w:val="Normal"/>
        <w:widowControl w:val="false"/>
        <w:autoSpaceDE w:val="false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001"/>
      <w:bookmarkStart w:id="6" w:name="sub_1001"/>
      <w:bookmarkEnd w:id="6"/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рядк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Завет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Заветинского                                                                                          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(данные дар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338"/>
        <w:gridCol w:w="3052"/>
        <w:gridCol w:w="1346"/>
        <w:gridCol w:w="1342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ш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bookmarkStart w:id="7" w:name="Par94"/>
      <w:bookmarkEnd w:id="7"/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6372" w:firstLine="708"/>
        <w:rPr>
          <w:sz w:val="20"/>
          <w:szCs w:val="20"/>
        </w:rPr>
      </w:pPr>
      <w:r>
        <w:rPr/>
        <w:t xml:space="preserve"> </w:t>
      </w:r>
      <w:r>
        <w:rPr/>
        <w:t>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>«___» ____________ 201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№ </w:t>
      </w:r>
      <w:r>
        <w:rPr/>
        <w:t xml:space="preserve">регистрации в журнале учета заявлений </w:t>
      </w:r>
    </w:p>
    <w:p>
      <w:pPr>
        <w:pStyle w:val="Normal"/>
        <w:widowControl w:val="false"/>
        <w:autoSpaceDE w:val="false"/>
        <w:rPr/>
      </w:pPr>
      <w:r>
        <w:rPr/>
        <w:t>дата регистрации «____» _____________ 201___ г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рядк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Завет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Заветинского сельского поселения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о передаче подарков, полученных Главой Заветин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4"/>
        <w:gridCol w:w="1549"/>
        <w:gridCol w:w="2807"/>
        <w:gridCol w:w="1820"/>
        <w:gridCol w:w="2138"/>
      </w:tblGrid>
      <w:tr>
        <w:trPr>
          <w:trHeight w:val="600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но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лица, подавшего  заявление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рядк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Завет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Заветинского сельского поселения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ов № 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енных Главой Заветин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с. Заветное</w:t>
      </w:r>
      <w:r>
        <w:rPr>
          <w:sz w:val="28"/>
          <w:szCs w:val="28"/>
        </w:rPr>
        <w:t xml:space="preserve">                                          </w:t>
        <w:tab/>
        <w:t xml:space="preserve">                       «___» _________ 201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сельского поселения, муниципальный служащ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(Ф.И.О., замещаемая должнос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дает, а материально-ответственное лицо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(Ф.И.О., замещаемая должнос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338"/>
        <w:gridCol w:w="3052"/>
        <w:gridCol w:w="1346"/>
        <w:gridCol w:w="1342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ш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8" w:name="Par183"/>
      <w:bookmarkEnd w:id="8"/>
      <w:r>
        <w:rPr>
          <w:sz w:val="28"/>
          <w:szCs w:val="28"/>
        </w:rPr>
        <w:t>Приложение: ________________________________________ на ______ листах.</w:t>
      </w:r>
    </w:p>
    <w:p>
      <w:pPr>
        <w:pStyle w:val="Normal"/>
        <w:widowControl w:val="false"/>
        <w:autoSpaceDE w:val="false"/>
        <w:ind w:left="1416" w:firstLine="708"/>
        <w:rPr>
          <w:sz w:val="20"/>
          <w:szCs w:val="20"/>
        </w:rPr>
      </w:pPr>
      <w:r>
        <w:rPr/>
        <w:t>(наименование документа: чек, гарантийный талон и т.п.)</w:t>
      </w:r>
    </w:p>
    <w:p>
      <w:pPr>
        <w:pStyle w:val="Normal"/>
        <w:widowControl w:val="false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991"/>
      </w:tblGrid>
      <w:tr>
        <w:trPr/>
        <w:tc>
          <w:tcPr>
            <w:tcW w:w="51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_______________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>(подпись)  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___» _____________ 201__ г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(подпись)      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рядк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/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Завет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Заветин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актов приема-передачи </w:t>
      </w:r>
      <w:r>
        <w:rPr>
          <w:sz w:val="28"/>
          <w:szCs w:val="28"/>
        </w:rPr>
        <w:t>подарков, полученных Главой Заветин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37"/>
        <w:gridCol w:w="3686"/>
        <w:gridCol w:w="2634"/>
        <w:gridCol w:w="1405"/>
        <w:gridCol w:w="1405"/>
        <w:gridCol w:w="1754"/>
        <w:gridCol w:w="15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7:00Z</dcterms:created>
  <dc:creator>Пользователь</dc:creator>
  <dc:description/>
  <cp:keywords/>
  <dc:language>en-US</dc:language>
  <cp:lastModifiedBy>Приемная</cp:lastModifiedBy>
  <cp:lastPrinted>2014-05-30T15:47:00Z</cp:lastPrinted>
  <dcterms:modified xsi:type="dcterms:W3CDTF">2014-06-04T07:17:00Z</dcterms:modified>
  <cp:revision>5</cp:revision>
  <dc:subject/>
  <dc:title/>
</cp:coreProperties>
</file>