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4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4756"/>
      </w:tblGrid>
      <w:tr>
        <w:trPr>
          <w:trHeight w:val="19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Заветинского сельского поселения сведений о своих доходах, об имуществе и обязательствах имуще</w:t>
              <w:softHyphen/>
              <w:t>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удовым кодексом Российской Федерации, федеральными законами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.12.2008 № 273-ФЗ «О противодействии корруп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едставления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Заветинского сельского поселения сведений о своих доходах, об имуществе и обязательствах имуще</w:t>
        <w:softHyphen/>
        <w:t>ственного характера, а также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по правов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дровой работе и взаимодейств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представительным орган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Приложение к</w:t>
      </w:r>
    </w:p>
    <w:p>
      <w:pPr>
        <w:pStyle w:val="Heading"/>
        <w:widowControl w:val="false"/>
        <w:ind w:firstLine="648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от 20.05.2014 № 6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представления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Заветинского сельского поселения, сведений о своих доходах, об имуществе и обязательствах имуще</w:t>
        <w:softHyphen/>
        <w:t xml:space="preserve">ственного характера,  а также о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гражданами, претендующими на замещение должностей руководителей муниципаль</w:t>
        <w:softHyphen/>
        <w:t>ных учреждений (при поступлении на работу), и лицами, замещающими должности руководителей муници</w:t>
        <w:softHyphen/>
        <w:t>пальных учреждений Заветинского сельского поселения, сведений о полученных ими доходах, об имуществе, принадлежащем им на праве собственности и об их обязательствах имуще</w:t>
        <w:softHyphen/>
        <w:t>ственного характера,  а также сведений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, претендующих на замещение должностей руководителей муниципальных учреждений (при поступлении на работу), и лиц, замещающих должности руководителей муниципальных учреждений муниципального образования «Федосее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Заветинского сельского поселения  предста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, не позднее 30 апреля года, следующего за отчетным, по форме, согласно приложениям 1, 2 к настоящему положению. </w:t>
      </w:r>
      <w:bookmarkStart w:id="1" w:name="Par62"/>
      <w:bookmarkEnd w:id="1"/>
    </w:p>
    <w:p>
      <w:pPr>
        <w:pStyle w:val="ConsPlusNormal"/>
        <w:ind w:firstLine="709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4. Гражданин, претендующий на замещение должности руководителя муниципального учреждения (при поступлении на работу),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(на отчетную да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муниципального учреждения (на отчетную да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замещающие должности руководителей муниципальных учреждений Никольского сельского поселения представляют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 граждан, претендующих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в кадровую службу органа местного самоуправления, являющегося учредителем муниципального учреждения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граждане, претендующие на замещение должности руководителя муниципального учреждения, и лица, замещающие должности руководителей муниципальных учрежден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 течение трех месяцев после окончания срока, указанного в части 3 настоящего Полож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лицами, замещающими должности руководителей муниципальных учреждений сведений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упруги (супруга)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, данный факт подлежит рассмотрению на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должностей руководителей муниципального учреждения, и лицами, замещающими должности руководителей муниципальных учреждений, явля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и кадровой службы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хранятся в кадровой службе органа местного самоуправления и приобщаются к личным де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е, претендующие на замещение должностей руководителей муниципальных учреждений, и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, эти справки возвращаются им по их письменному заявлению вместе с друг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замещаемой должности или подвергается иным видам дисциплинарной ответствен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осуществляется по решению учредителя или лица, которому такие полномочия предоставлены учредителем, в порядке, устанавливаемом действующим законодательством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Ведущий специалист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680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Lucida Sans Unicode" w:cs="Tahoma"/>
          <w:sz w:val="28"/>
          <w:szCs w:val="28"/>
        </w:rPr>
        <w:t>по общим вопросам</w:t>
        <w:tab/>
        <w:t xml:space="preserve">             Г.А.Соловьев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80"/>
        <w:gridCol w:w="5028"/>
      </w:tblGrid>
      <w:tr>
        <w:trPr>
          <w:trHeight w:val="3491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Заветинского сельского поселения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своих доходах, об имуществе и обязательствах имуще</w:t>
        <w:softHyphen/>
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 гражданина, претендующего на замещение должности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  <w:vertAlign w:val="superscript"/>
        </w:rPr>
      </w:pPr>
      <w:r>
        <w:rPr/>
        <w:tab/>
      </w: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551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______________________________________________________________________________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127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 xml:space="preserve">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очие обязательства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559"/>
        <w:gridCol w:w="1985"/>
        <w:gridCol w:w="1843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/>
      </w:pPr>
      <w:r>
        <w:rPr>
          <w:sz w:val="28"/>
          <w:szCs w:val="28"/>
        </w:rPr>
        <w:t>Я</w:t>
      </w:r>
      <w:r>
        <w:rPr>
          <w:sz w:val="24"/>
          <w:szCs w:val="24"/>
        </w:rPr>
        <w:t xml:space="preserve">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 xml:space="preserve">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очие обязательства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842"/>
        <w:gridCol w:w="2127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80"/>
        <w:gridCol w:w="5028"/>
      </w:tblGrid>
      <w:tr>
        <w:trPr>
          <w:trHeight w:val="3401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>пальных учреждений Заветинского сельского поселения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before="8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Я</w:t>
      </w:r>
      <w:r>
        <w:rPr>
          <w:sz w:val="24"/>
          <w:szCs w:val="24"/>
        </w:rPr>
        <w:t xml:space="preserve">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ведения о ценных бумагах</w:t>
        <w:tab/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268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 xml:space="preserve">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очие обязательства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2126"/>
        <w:gridCol w:w="1701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/>
      </w:pPr>
      <w:r>
        <w:rPr>
          <w:sz w:val="28"/>
          <w:szCs w:val="28"/>
        </w:rPr>
        <w:t>Я</w:t>
      </w:r>
      <w:r>
        <w:rPr>
          <w:sz w:val="24"/>
          <w:szCs w:val="24"/>
        </w:rPr>
        <w:t xml:space="preserve">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551"/>
        <w:gridCol w:w="1133"/>
        <w:gridCol w:w="1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ъекты недвижимого имущества, находящиеся в пользовании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 xml:space="preserve">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очие обязательства </w:t>
      </w:r>
      <w:r>
        <w:rPr>
          <w:bCs/>
          <w:sz w:val="28"/>
          <w:szCs w:val="28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559"/>
        <w:gridCol w:w="1843"/>
        <w:gridCol w:w="184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8505" w:leader="none"/>
        </w:tabs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7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2A1868E523DB8C6304926A3B5FAC83D044E1AF43D580B8B780208CA2634E740C4D04F4F4B2913z7e8H" TargetMode="External"/><Relationship Id="rId8" Type="http://schemas.openxmlformats.org/officeDocument/2006/relationships/hyperlink" Target="consultantplus://offline/ref=82A1868E523DB8C6304926A3B5FAC83D004F1DFC3D545681705B04C8213BB857C3994349z4e9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7:00Z</dcterms:created>
  <dc:creator>USER</dc:creator>
  <dc:description/>
  <cp:keywords/>
  <dc:language>en-US</dc:language>
  <cp:lastModifiedBy>Приемная</cp:lastModifiedBy>
  <cp:lastPrinted>2013-01-22T12:23:00Z</cp:lastPrinted>
  <dcterms:modified xsi:type="dcterms:W3CDTF">2014-06-04T07:49:00Z</dcterms:modified>
  <cp:revision>4</cp:revision>
  <dc:subject/>
  <dc:title> </dc:title>
</cp:coreProperties>
</file>