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06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эконом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снованных тариф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Завет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 и правил измене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, в соответствии  с  пунктом 40 статьи 30 Устава муниципального образования «Заветинское сельское поселение»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>1.  Установить тарифы  на жилищно-коммунальные услуг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Экономически обоснованные тарифы  на жилищные услуги, предоставляемые  муниципальным унитарным предприятие Заветинское предприятие жилищно-коммунального хозяйства для населения, согласно приложению №1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Экономически обоснованные тарифы на жилищно-коммунальные услуги, предоставляемые муниципальным унитарным предприятием Заветинское предприятие жилищно-коммунального хозяйства для предприятий, организаций и прочих потребителей, согласно приложению № 2.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подлежит официальному обнародованию и опубликованию в районной газете «Восход»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1</w:t>
      </w:r>
    </w:p>
    <w:p>
      <w:pPr>
        <w:pStyle w:val="Heading"/>
        <w:widowControl w:val="false"/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</w:t>
      </w:r>
    </w:p>
    <w:p>
      <w:pPr>
        <w:pStyle w:val="Heading"/>
        <w:widowControl w:val="false"/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ветинского </w:t>
      </w:r>
    </w:p>
    <w:p>
      <w:pPr>
        <w:pStyle w:val="Heading"/>
        <w:widowControl w:val="false"/>
        <w:ind w:firstLine="648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0.06.2014 № 81</w:t>
      </w:r>
    </w:p>
    <w:p>
      <w:pPr>
        <w:pStyle w:val="Style24"/>
        <w:ind w:left="8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е тарифы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ищные услуги, предоставляемые муниципальным унитарным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Заветинское предприятие жилищно-коммунального хозяйства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еления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691"/>
        <w:gridCol w:w="940"/>
        <w:gridCol w:w="1728"/>
        <w:gridCol w:w="1498"/>
      </w:tblGrid>
      <w:tr>
        <w:trPr>
          <w:trHeight w:val="251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ых услуг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ый тари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</w:p>
        </w:tc>
      </w:tr>
      <w:tr>
        <w:trPr>
          <w:trHeight w:val="38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та за наем жил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 дл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ей жил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по договору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  муниципальн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фон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та за жилое помеще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жилых дом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 за содержа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для  проживающих 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а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илизация захоронение ТБ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жидких бытовых отходов для проживающих 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жилых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ахоронение жидких бытовых от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\кв.м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\кв.м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6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воз твердых бытов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для проживающих в индивидуальных жилых дом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м3 на 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в ме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4.Вывоз жидких бытов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для проживающих в индивидуальных жилых дом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</w:tr>
    </w:tbl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rPr/>
      </w:pPr>
      <w:r>
        <w:rPr/>
        <w:t xml:space="preserve">              </w:t>
      </w:r>
      <w:r>
        <w:rPr>
          <w:sz w:val="28"/>
          <w:szCs w:val="28"/>
        </w:rPr>
        <w:t>Ведущий специалист</w:t>
      </w:r>
    </w:p>
    <w:p>
      <w:pPr>
        <w:pStyle w:val="Style19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2</w:t>
      </w:r>
    </w:p>
    <w:p>
      <w:pPr>
        <w:pStyle w:val="Heading"/>
        <w:widowControl w:val="false"/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</w:t>
      </w:r>
    </w:p>
    <w:p>
      <w:pPr>
        <w:pStyle w:val="Heading"/>
        <w:widowControl w:val="false"/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ветинского </w:t>
      </w:r>
    </w:p>
    <w:p>
      <w:pPr>
        <w:pStyle w:val="Heading"/>
        <w:widowControl w:val="false"/>
        <w:ind w:firstLine="648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0.06.2014 № 81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Экономически обоснованные тарифы на жилищно-коммунальны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слуги, предоставляемые муниципальным унитарным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м Заветинское предприятие жилищно-коммунального хозяйств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ля предприятий, организаций и прочих  потребителей</w:t>
      </w:r>
    </w:p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522"/>
        <w:gridCol w:w="2721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-коммунальных услуг</w:t>
            </w:r>
          </w:p>
          <w:p>
            <w:pPr>
              <w:pStyle w:val="Style24"/>
              <w:tabs>
                <w:tab w:val="clear" w:pos="708"/>
                <w:tab w:val="left" w:pos="672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воз твердых бытов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воз  жидких бытов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хоронение  жидких бытов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3</w:t>
            </w:r>
          </w:p>
        </w:tc>
      </w:tr>
    </w:tbl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24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&lt;*&gt; с учетом освобождения от уплаты НДС</w:t>
      </w:r>
    </w:p>
    <w:p>
      <w:pPr>
        <w:pStyle w:val="Style24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&lt;**&gt; при наличии приборов учета холодной воды оплата за вывоз  и                                                           захоронение жидких бытовых отходов производится из расчета 95% расхода воды  по водосчетчику.</w:t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24"/>
        <w:tabs>
          <w:tab w:val="clear" w:pos="708"/>
          <w:tab w:val="left" w:pos="8931" w:leader="none"/>
        </w:tabs>
        <w:ind w:left="8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Г.А. Солов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9:00Z</dcterms:created>
  <dc:creator>Пользователь</dc:creator>
  <dc:description/>
  <cp:keywords/>
  <dc:language>en-US</dc:language>
  <cp:lastModifiedBy>Владимир Владимирович</cp:lastModifiedBy>
  <cp:lastPrinted>2014-07-07T10:13:00Z</cp:lastPrinted>
  <dcterms:modified xsi:type="dcterms:W3CDTF">2014-07-08T11:52:00Z</dcterms:modified>
  <cp:revision>7</cp:revision>
  <dc:subject/>
  <dc:title/>
</cp:coreProperties>
</file>