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276"/>
        <w:rPr/>
      </w:pPr>
      <w:r>
        <w:rPr/>
        <w:t>Российская Федерация</w:t>
      </w:r>
    </w:p>
    <w:p>
      <w:pPr>
        <w:pStyle w:val="Normal"/>
        <w:spacing w:lineRule="auto" w:line="276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spacing w:lineRule="auto" w:line="276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етинский район </w:t>
      </w:r>
    </w:p>
    <w:p>
      <w:pPr>
        <w:pStyle w:val="Normal"/>
        <w:spacing w:lineRule="auto" w:line="276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spacing w:lineRule="auto" w:line="276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lineRule="auto" w:line="276"/>
        <w:rPr/>
      </w:pPr>
      <w:r>
        <w:rPr/>
        <w:t>Постановление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7.06.2014</w:t>
        <w:tab/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76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фициальном сайте Администрации Заветин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функционирования официального сайта Администрации Заветинского сельского поселения, в соответствии с Федеральным законом от 28.12.2013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фициальном сайте Администрации Заветинского сельского поселения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Рекомендовать организациям и учреждениям, расположенным на территории Заветинского сельского поселения, содействовать в представлении запрашиваемой информации для информационного наполнения разделов сайта Администрации Заветин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ость за наполнение и обновление сайта возложить на ведущего специалиста </w:t>
      </w:r>
      <w:r>
        <w:rPr>
          <w:color w:val="000000"/>
          <w:sz w:val="28"/>
          <w:szCs w:val="28"/>
        </w:rPr>
        <w:t>по правовой, кадровой работе и взаимодействию с представительным органом сельского поселения Администрации Заветинского сельского поселения М.А.Хорольцев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и силу </w:t>
      </w:r>
      <w:r>
        <w:rPr>
          <w:kern w:val="2"/>
          <w:sz w:val="28"/>
          <w:szCs w:val="28"/>
        </w:rPr>
        <w:t xml:space="preserve">с 27.06.2014 </w:t>
      </w:r>
      <w:r>
        <w:rPr>
          <w:sz w:val="28"/>
          <w:szCs w:val="28"/>
        </w:rPr>
        <w:t xml:space="preserve">постановление Администрации </w:t>
      </w:r>
      <w:r>
        <w:rPr>
          <w:rStyle w:val="FontStyle18"/>
          <w:sz w:val="28"/>
          <w:szCs w:val="28"/>
        </w:rPr>
        <w:t>Завети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02.06.2011 № 65 «</w:t>
      </w:r>
      <w:r>
        <w:rPr>
          <w:sz w:val="28"/>
          <w:szCs w:val="28"/>
        </w:rPr>
        <w:t>Об утверждении Положения об официальном сайте Администрации Заветинского сельского поселения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 Н</w:t>
      </w:r>
      <w:r>
        <w:rPr>
          <w:sz w:val="28"/>
          <w:szCs w:val="28"/>
          <w:lang w:val="en-US" w:eastAsia="en-US"/>
        </w:rPr>
        <w:t xml:space="preserve">астояще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л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тупа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фициального обнародования.</w:t>
      </w:r>
    </w:p>
    <w:p>
      <w:pPr>
        <w:pStyle w:val="Style14"/>
        <w:spacing w:lineRule="auto" w:line="276" w:before="0" w:after="0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онтроль за выполнением постановления возложить на ведущего специалиста по правовой, кадровой работе и взаимодействию с представительным органом сельского поселения Администрации Заветинского сельского поселения М.А.Хорольцеву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С.И.Бондаренко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общим вопросам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от 27.06.2014 № 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фициальном сайте Администрации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фициальный сайт Администрации Заветинского сельского поселения (далее – сайт) создан в сети Интернет с целью обеспечения доступа к информации о деятельности Администрации Заве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Электронный адрес сайта – http://zavetinskoe-sp.ucoz.ru/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именование сайта – «Официальный сайт Администрации Завети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ступ к информации и интерактивным сервисам, размещаемым на сайте, предоставляется на беспла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сай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 сайте размещается информация, предусмотренная приложением № 1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пределение структуры сайта, создание и удаление разделов сайта возлагается на ведущего специалиста по общим вопросам Администрации Завет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азмещения, редактирования и удаления информации на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змещение, редактирование и удаление информации на сайте осуществляется ведущим специалистом по общим вопросам на основании информации, представляемой в бумажном и электронном видах специалистами Администрации Завет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змещение информации на сайте осуществляется в соответствии с периодичностью и сроками, предусмотренными приложением № 1 к настоящему Положению. В случае если конкретные периодичность и (или) срок не установлены, Администрация сельского поселения проверку необходимости размещения или обновления информации не реже 1 раза в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пециалисты Администрации Заветинского сельского поселения несут персональную ответственность за достоверность размещаемой на сайте информации, а также за недопущение опубликования на сайте информации, содержащей сведения, запрещенные к открытому опубликованию в соответствии с федеральными и област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технологическим, программным и лингвистическим средствам обеспечения пользования сай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граммные средства, обеспечивающие пользование сайтом, должны формировать содержимое, корректно отображаемое распространенными веб-обозревателями, веб-страницы должны соответствовать спецификации HTML версии не менее 4.01. Не должна требоваться установка на рабочие станции пользователей информацией программных и аппаратных средств, созданных специально для пользования сай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лжна быть предусмотрена защита размещенной на сайте информации от неправомерного дост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граммные средства, обеспечивающие пользование сайтом, должны предоставлять возможность поиска информации, размещенной на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азмещение, редактирование и удаление информации на сайте осуществляется с использованием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ля размещения, редактирования и удаления информации на сайте используются веб-обозреватели с поддержкой JavaScript, выполнение JavaScript должно быть вклю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Информация размещается на сайте в форматах HTML, DOC, RTF, XLS или PDF. Файл может быть упакован в формате ZIP. Графическая информация размещается на сайте в форматах JPEG, GIF, PNG, TIFF, видеозаписи – в формате FLV или с помощью технологии Microsoft Silverlight, аудиозаписи – в формате MP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Максимальный объем графического файла, размещаемого на сайте, –100 килобайт, видео- или аудиозаписи – 5 мегабай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Информация на сайте размеща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ри размещении информации обеспечивается ее соответствие правилам русского языка (иностранных языков), стилистике и особенностям публикации информации в сети Интернет. Оформление размещаемой информации должно соответствовать дизайну сай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кращение функционирования сай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айт прекращает свое функционирование на основании постановления Администрации 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Мероприятия, связанные с прекращением функционирования сайта, производятся ведущим специалистом по общим вопрос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ab/>
        <w:tab/>
        <w:tab/>
        <w:tab/>
        <w:tab/>
        <w:t xml:space="preserve">   Г.А.Соловьева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фициальном сайте Администрации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ветинского сельского поселения, размещаемой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 обнов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ая информация об Администрации Заветинского сельского поселения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 Администрации Завет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 работе и взаимодействию с представительным органом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озднее 3 рабочих дней после внесения изменений в структу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адрес электронной почты, факс, номера телефонов справочных служ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 работе и взаимодействию с представительным органом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 рабочих дней после внесения изменений в структу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лномочия администрации Заветинского сельского поселения, нормативные правовые акты, определяющие эти полномоч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 работе и взаимодействию с представительным органом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ведения о специалистах Администрации сельского поселения, их задачах и функциях с указанием нормативных правовых актов, определяющих эти полномоч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 работе и взаимодействию с представительным органом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организаций, сведения об их задачах и функциях, а также их почтовые адреса, адреса электронной почты(при их наличии), номера телефонов справочных служб подведомственных террито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 работе и взаимодействию с представительным органом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8"/>
                <w:szCs w:val="28"/>
              </w:rPr>
              <w:t>Не реже 1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лаве сельского поселения (статус, полномочия, фамилия, имя, отчество, контактные сведения,  (а также при согласии должностного лица иных сведений о не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 работе и взаимодействию с представительным органом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 массовой информации, учрежденных органом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 работе и взаимодействию с представительным органом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я о нормотворческой деятельности Администрации Заветинского сельского поселения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рмативные правовые акты Администрации Заветинского сельского поселения, включая сведения о внесении в них изменений, признании их судом недействующими, признании их утратившими си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 работе и взаимодействию с представительным органом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принятия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муниципальных правовых актов, внесенных на рассмотрение Собранию депутатов Завет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 работе и взаимодействию с представительным органом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вступления в силу решений су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, стандарты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ращений, заявлений и иных документов, принимаемых к рассмотрению в соответствии с законами и иными нормативными правовыми ак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Завети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орядок обжалования нормативных правовых актов и иных реш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 работе и взаимодействию с представительным органом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щите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формацию, подлежащую доведению до сведения граждан и организаций, в соответствии с федеральными и областными закон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>Ведущий специалист  по вопросам мобилизационной подготовки, ГО и ЧС и противопожар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фициальных выступлений, заявлений, пресс-конференций, интервью Главы Завет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 работе и взаимодействию с представительным органом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х рабочих дней после официального выступления,  проведения сходов, собр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использовании и исполнении бюджета Заветинского 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я о кадровом обеспечении Администрации Заветинского сельского поселения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 работе и взаимодействию с представительным органом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акантных должностях муниципальной службы, имеющихся в Администрации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 работе и взаимодействию с представительным органом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 работе и взаимодействию с представительным органом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Администрации Завет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 работе и взаимодействию с представительным органом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чень образовательных учреждений, подведомственных Администрации Заветинского сельского поселения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 работе и взаимодействию с представительным органом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я о работе с обращениями граждан в Администрации Заветинского сельского поселения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 граждан, порядок рассмотрения их обращений с указанием актов, регулирующих эту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я о специалисте по работе с обращениями граждан Администрации сельского поселения (сведения о порядке его работы, фамилия, 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, номера справочных телефон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зоры обращений граждан, а также обобщенная информация о результатах рассмотрения обращений и принятых ме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до 15-го числа первого месяца квартала, следующег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я о мерах по противодействию коррупции в органах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общим вопросам</w:t>
        <w:tab/>
        <w:tab/>
        <w:tab/>
        <w:tab/>
        <w:tab/>
        <w:tab/>
        <w:t xml:space="preserve">       Г.А.Соловь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1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45:00Z</dcterms:created>
  <dc:creator>voshod</dc:creator>
  <dc:description/>
  <cp:keywords/>
  <dc:language>en-US</dc:language>
  <cp:lastModifiedBy>Владимир Владимирович</cp:lastModifiedBy>
  <cp:lastPrinted>2014-07-07T09:56:00Z</cp:lastPrinted>
  <dcterms:modified xsi:type="dcterms:W3CDTF">2014-07-08T11:59:00Z</dcterms:modified>
  <cp:revision>35</cp:revision>
  <dc:subject/>
  <dc:title> </dc:title>
</cp:coreProperties>
</file>