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1080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39" w:hRule="atLeast"/>
        </w:trPr>
        <w:tc>
          <w:tcPr>
            <w:tcW w:w="5170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заключения, расторжения и внесения изменений в трудовые договоры с руководителями муниципальных унитарных предприятий Заветинского сельского поселения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Завет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заключения, расторжения и внесения изменений в трудовые договоры с руководителями муниципальных унитарных предприятий Заветин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Завети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Е.И.Серги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27.06.2014 № 89</w:t>
      </w:r>
    </w:p>
    <w:p>
      <w:pPr>
        <w:pStyle w:val="Normal"/>
        <w:ind w:right="567" w:hanging="0"/>
        <w:jc w:val="center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, расторжения и внесения изменений в трудовые договоры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уководителями муниципальных унитарных предприятий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Трудовые отношения органа местного самоуправления Заветинского сельского поселения, осуществляющего функции и полномочия учредителя  муниципального унитарного предприятия Заветинского сельского поселения, с руководителем муниципального унитарного предприятия Заветинского сельского поселения  регулируются трудовым законодательством и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ение трудового договора с руководителем муниципального унитарного предприятия Заветинского сельского поселения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ение руководителя муниципального унитарного предприятия Заветинского сельского поселения производится на конкурс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ключение, внесение изменений в трудовой договор, расторжение трудового договора с руководителем муниципального унитарного предприятия Заветинского сельского поселения, кроме предприятия, признанного в установленном порядке несостоятельным (банкротом), производит Администрация Заветинского сельского поселения, осуществляющая функции и полномочия учредителя муниципального унитарного предприятия Заветинского сельского поселения, если иное не установлено постановлением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Текст трудового договора, изменений трудового договора с руководителем муниципального унитарного предприятия Заветинского сельского поселения, основанного на праве хозяйственного ведения, подлежит согласованию со специалистом Администрации сельского поселения по правовой, кадровой работе и взаимодействию с представительным органо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Согласование с сектором экономики и финансов Администрации Заветинского сельского поселения оформляется по следующим формам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 1</w:t>
        </w:r>
      </w:hyperlink>
      <w:r>
        <w:rPr>
          <w:sz w:val="28"/>
          <w:szCs w:val="28"/>
        </w:rPr>
        <w:t>. «Расчет размера должностного оклада руководителя муниципального унитарного предприятия Заветинского сельского поселения»</w:t>
        <w:br/>
        <w:t>(приложение № 2 к настоящему Порядку)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а 2</w:t>
        </w:r>
      </w:hyperlink>
      <w:r>
        <w:rPr>
          <w:sz w:val="28"/>
          <w:szCs w:val="28"/>
        </w:rPr>
        <w:t>. «Согласование ежемесячного должностного оклада, продолжительности ежегодного дополнительного оплачиваемого отпуска, изменений примерного трудового договора, учитывающих специфику предприятия, при заключении трудового договора с руководителем муниципального унитарного предприятия Заветинского сельского поселения»</w:t>
        <w:br/>
        <w:t>(приложение № 3 к настоящему Порядку)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а 3</w:t>
        </w:r>
      </w:hyperlink>
      <w:r>
        <w:rPr>
          <w:sz w:val="28"/>
          <w:szCs w:val="28"/>
        </w:rPr>
        <w:t>. «Согласование ежемесячного должностного оклада, продолжительности ежегодного дополнительного оплачиваемого отпуска, изменений примерного трудового договора, учитывающих специфику предприятия, при внесении изменений в трудовой договор с руководителем муниципального унитарного предприятия Заветинского сельского поселения»</w:t>
        <w:br/>
        <w:t>(приложение № 4 к настоящему Порядку)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а 4</w:t>
        </w:r>
      </w:hyperlink>
      <w:r>
        <w:rPr>
          <w:sz w:val="28"/>
          <w:szCs w:val="28"/>
        </w:rPr>
        <w:t>. «Согласование норматива вознаграждения из прибыли за результаты финансово-хозяйственной деятельности руководителю муниципального унитарного предприятия Заветинского сельского поселения» в двух вариантах (приложение № 5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зменение условий трудового договора, производится путем заключения дополнительного соглашения к трудовому договору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  <w:r>
        <w:br w:type="page"/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 xml:space="preserve">ку заключения,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оржения и внесения изменени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рудовые договоры с руководителями муниципальных унитарных предприяти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РУД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уководителем муниципального унитарного предприятия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наименование органа местного самоуправления Заветинского сельского поселения, осуществляющего функции и полномочия учредителя муниципального унитарного предприятия Заветинского сельского поселения, именуемого в дальнейшем – орган местного самоуправл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 ,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</w:t>
      </w:r>
      <w:r>
        <w:rPr/>
        <w:t xml:space="preserve">(фамилия, имя, отчество должностного лица органа местного самоуправления)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действующего на основании __________________________________________, с одной стороны, и __________________________________________________,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руководител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– Руководитель, который назначается на должность ____________________________________________________________________ </w:t>
      </w:r>
    </w:p>
    <w:p>
      <w:pPr>
        <w:pStyle w:val="Normal"/>
        <w:spacing w:lineRule="auto" w:line="230"/>
        <w:jc w:val="center"/>
        <w:rPr/>
      </w:pPr>
      <w:r>
        <w:rPr/>
        <w:t>(наименование должности – директор или генеральный директор; в случае, если предприятие имеет филиалы, представительства, его руководитель может именоваться – генеральный директор, а при отсутствии указанных обстоятельств – директор)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spacing w:lineRule="auto" w:line="230"/>
        <w:jc w:val="center"/>
        <w:rPr/>
      </w:pPr>
      <w:r>
        <w:rPr/>
        <w:t>(наименование муниципального унитарного предприятия Заветинского сельского посел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дальнейшем – предприятие, с другой стороны, заключили настоящий трудовой договор о нижеследующем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регулирует отношения между  и Руководителем, связанные с исполнением последним обязанностей ______________________________ (наименование должности – директор или генеральный директор) предприят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Руководител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1. Руководитель является единоличным исполнительным органом предприятия и самостоятельно решает все вопросы деятельности предприятия, за исключением вопросов, отнесенных законодательством Российской Федерации, Ростовской области и нормативными правовыми актами Администрации Заветинского сельского поселения к ведению иных орган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вправе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Действовать без доверенности от имени предприятия, представлять его интересы на территории Российской Федерации и за ее пре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Совершать сделки от имени предприятия в порядке, установленном законодательством Российской Федерации, Ростовской области и нормативными правовыми актами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Выдавать доверенности, в том числе заместителям руководителя предприятия, совершать иные юридически значи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ткрывать в банках расчетные и другие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Осуществлять в установленном порядке прием на работу главного бухгалтера предприятия, заключать, изменять и прекращать трудовой договор с ним по согласованию с Администраци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Применять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Делегировать свои права заместителям, распределять между ним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В пределах своей компетенции издавать приказы и давать указания, обязательные для всех работнико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Готовить мотивированные предложения об изменении размера уставного фонд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Решать иные вопросы, отнесенные законодательством Российской Федерации, Ростовской области и нормативными правовыми актами Администрации Заветинского сельского поселения, уставом предприятия и настоящим трудовым договором к компетенции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бросовестно и разумно руководить предприятием, организовывать деятельность предприятия, обеспечивать выполнение установленных показателей экономической эффективности деятельности предприятия в составе программы его деятельности и осуществлять иные полномочия, отнесенные законодательством, уставом предприятия и настоящим трудовым договором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При исполнении своих должностных обязанностей руководствоваться законодательством Российской Федерации, Ростовской области и нормативными правовыми актами Администрации Заветинского сельского поселения, уставом предприятия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 Соблюдать ограничения, установленные пунктом 2 </w:t>
      </w:r>
      <w:hyperlink r:id="rId10"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Федерального закона от 14.11.2002 № 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Обеспечивать развитие материально-технической базы, увеличение объема платных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й и текущие ремонты имуществ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Обеспечивать своевременную уплату предприятием в полном объеме всех установленных законодательством Российской Федерации и нормативными правовыми актами Ростовской области налогов, сборов и обязательных платежей в бюджет Российской Федерации, Ростовской области, муниципального образования и во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 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Обеспечивать выполнение требований по гражданской обороне и мобилизационн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4. В случаях, установленных законодательством Российской Федерации, Ростовской области и нормативными правовыми актами Администрации Заветинского сельского поселения, совершать сделки с имуществом предприятия или иными способами распоряжаться имуществом исключительно с согласия Администрации Заветин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6. Представлять отчетность о работе предприятия в порядке и сроки, установленные законодательством Российской Федерации, Ростовской области и нормативными правовыми актами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едставлять на утверждение Администрации Заветинского сельского поселения проект программы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 Организовывать работу предприятия и выполнение решений собственника имуществ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 Утверждать структуру и штаты предприятия, осуществлять прием на работу работников предприятия, заключать, изменять и прекращать трудовые договоры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9. Распоряжаться имуществом предприятия в порядке и пределах, установленных законодательством Российской Федерации, Ростовской области и нормативными правовыми актами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0. При расторжении настоящего трудового договора осуществлять передачу дел вновь назначенному Руководител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Администрации Завет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Заветинского сельского поселе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Назначать на должность Руководителя предприятия, а также заключать,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ощрять Руководителя за добросовестный эффектив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Требовать от Руководителя исполнения им трудовых обязанностей, соблюдения правил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Принимать в установленном законом порядке решения о привлечении к ответственности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 Совершать иные действия, определенные законодательством Российской Федерации, Ростовской области и нормативными правовыми актами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 исполнительной вла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 течение 1 месяца давать ответ на обращения Руководителя по вопросам, требующим согласования (разрешения) с Администраци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инимать необходимые меры при обращении Руководителя по вопросам, связанным с возможной неплатежеспособность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Обеспечить Руководителю условия труда, необходимые для эффекти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оводить аттестацию Руководителя в соответствии с требованиями законодательства Российской Федерации и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 Совершать иные действия, определенные законодательством Российской Федерации, Ростовской области и нормативными правовыми актами Администрации 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 и социальные гарантии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плата труда Руководителя состоит из должностного оклада и вознаграждения за результаты финансово-хозяйственной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устанавливается Администрацией Заветинского сельского поселения по согласованию с отделом социально – экономического прогнозирования, поддержки предпринимательства, координации работы предприятий, промышленного комплекса и торговли Администрации района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рмы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– при заключении трудового договора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ормы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– при внесении изменений в трудовой договор) ежемесячный должностной оклад в размере 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оклада Руководителя производится путем заключения дополнительного соглашения к труд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выплачивается вознаграждение за результаты финансово-хозяйственной деятельности предприятия (далее – вознаграждение) за счет чистой прибыли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ознаграждения в установленном порядке рассчитывается предприятием по результатам финансового года и согласовывается с Администрацией Заветинского сельского поселения и с отделом социально – экономического прогнозирования, поддержки предпринимательства, координации работы предприятий, промышленного комплекса и торговл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 руководителя не может превышать среднемесячной заработной платы одного среднесписочного работника предприятия более чем в 4 раза при численности работников до 500 человек, более чем в 5 раз – при численности работников свыше 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латы вознаграждения определяется предприяти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как на работника предприятия в полном объеме распространяется законодательство Российской Федерации о социальных гарантиях, условиях социального обеспечения, компенсационных выплатах при наступлении обстоятельст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работная плата и вознаграждение Руководителю выплачиваются одновременно с выплатой заработной платы всем работникам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, если производственная деятельность предприятия или его структурного подразделения приостановлена уполномоченным на то   в связи с нарушением нормативных требований по охране труда, экологических, санитарно-эпидемиологических норм, Руководитель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В случае, если Руководитель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Ежегодный основной оплачиваемый отпуск Руководителя составляет 28 календарных дней и может быть ему предоставлен как полностью, так и по частям. Конкретные сроки предоставления ежегодного оплачиваемого отпуска определяются Руководителем по согласованию с Администрацией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ю предоставляется ежегодный дополнительный оплачиваемый отпуск в размере ________ календарных дней (при заключении трудового договора – продолжительностью согласн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форме 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при внесении изменений в трудовой договор – продолжительностью согласн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орм</w:t>
        </w:r>
      </w:hyperlink>
      <w:r>
        <w:rPr>
          <w:sz w:val="28"/>
          <w:szCs w:val="28"/>
        </w:rPr>
        <w:t xml:space="preserve">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предприятия несет ответственность в порядке и на условиях, установленных законодательством Российской Федерации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За совершение дисциплинарного проступка, то есть неисполнение или ненадлежащее исполнение Руководителем по его вине возложенных на него трудовых обязанностей, Администрация Заветинского сельского поселения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Вы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Увольнение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рное взыскание действует в течение года и может быть снято Администрацией Заветинского сельского поселения до истечения этого срока, по просьбе Руководителя или по ходатайству представительного органа работнико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уководитель не будет,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жет быть привлечен к иным видам юридической ответственности в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уководитель предприятия имеет право досрочно расторгнуть трудовой договор, предупредив об этом Администрацию Заветинского сельского поселения в письменной форме не позднее чем за 1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Трудовой договор может быть расторгнут по инициативе Администрации Заветинского сельского поселения по основаниям, предусмотренным законодательством Российской Федерации о труде, в том числе в соответствии с пунктом 3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и 278</w:t>
        </w:r>
      </w:hyperlink>
      <w:r>
        <w:rPr>
          <w:sz w:val="28"/>
          <w:szCs w:val="28"/>
        </w:rPr>
        <w:t xml:space="preserve"> Трудового кодекса Российской Федерации, по следующим дополнительны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 Невыполнение по вине Руководителя утвержденных в установленном порядке показателей экономической эффективности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 Необеспечение проведения в установленном порядке аудиторских проверок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 Невыполнение решений Правительства Российской Федерации, федеральных, областных органов исполнительной власти и органов местного самоуправлен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4. Совершение сделок с имуществом, находящимся в хозяйственном ведении предприятия, с нарушением требований законодательства Российской Федерации, Ростовской области и Администрации Заветинского сельского поселения, определенной уставом предприятия специальной правоспособ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 Наличие по вине Руководителя на предприятии более чем</w:t>
        <w:br/>
        <w:t>3-месячной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6. Нарушение по вине Руководителя, установленной в порядке, предусмотренном законодательством Российской Федерации, требований по охране труда, повлекшее принятие решения суда о ликвидации предприятия или прекращении деятельности его структур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7. Необеспечение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е по целевому назначению выделенных предприятию бюджетных и внебюджетных средств  в  течение более чем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8. 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9. Нарушение требований законодательства Российской Федерации, Ростовской области и Администрации Заветинского сельского поселения, а также устава предприятия в части сообщения сведений о наличии заинтересованности в совершении сделок, в том числе по кругу аффилир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0. Нарушение установленного законодательством Российской Федерации и под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.3.3</w:t>
        </w:r>
      </w:hyperlink>
      <w:r>
        <w:rPr>
          <w:sz w:val="28"/>
          <w:szCs w:val="28"/>
        </w:rPr>
        <w:t xml:space="preserve"> пункта 2.3 раздела 2 настоящего трудового договора запрета на занятие отдельными вида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1. ________________________________________________________ 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при необходимости указать иные дополнительные основания уволь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уководитель приступает к исполнению трудовых обязанностей, предусмотренных настоящим трудовым договором, с ___________.</w:t>
      </w:r>
    </w:p>
    <w:p>
      <w:pPr>
        <w:pStyle w:val="Normal"/>
        <w:ind w:left="6096" w:firstLine="709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рок действия трудов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______________________,</w:t>
      </w:r>
    </w:p>
    <w:p>
      <w:pPr>
        <w:pStyle w:val="Normal"/>
        <w:ind w:left="2977" w:firstLine="709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________________</w:t>
      </w:r>
    </w:p>
    <w:p>
      <w:pPr>
        <w:pStyle w:val="Normal"/>
        <w:ind w:left="2977" w:firstLine="709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станавливается не более 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Споры и разногласия по настоящему трудовому договору разрешаются по соглашению сторон, а при невозможности достижения</w:t>
        <w:br/>
        <w:t>согласия –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Трудовая книжка Руководителя ведется и хранится в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Настоящий трудовой договор заключен в двух экземплярах, имеющих одинаковую юридическую силу, которые хранятся: один – в Администрации Заветинского сельского поселения, второй – у Руководителя. Заверенная надлежащим образом копия трудового договора представляется специалисту по вопросам имущественных и земельных отношений Администрации в 3-дневный срок со дня подписания его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В части, не предусмотренной настоящим трудовым договором, стороны руководствуются законодательством Российской Федерации, Ростовской области,  нормативными правовыми актами Администрации Заветинского сельского поселения и уставо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Адреса сторон и друг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Заветинского сельского поселения: __________________________________ .</w:t>
      </w:r>
    </w:p>
    <w:p>
      <w:pPr>
        <w:pStyle w:val="Normal"/>
        <w:ind w:left="5387" w:hanging="0"/>
        <w:rPr/>
      </w:pPr>
      <w:r>
        <w:rPr/>
        <w:t xml:space="preserve">                               </w:t>
      </w:r>
      <w:r>
        <w:rPr/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: ______________________________________________________ .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(наименование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______________________________________________________.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_____ № 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ы): 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договор подпис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 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  <w:r>
              <w:rPr>
                <w:sz w:val="22"/>
                <w:szCs w:val="22"/>
              </w:rPr>
              <w:t>специалиста Администрации сельского поселения по правовой, кадровой работе и взаимодействию с представительным органом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 xml:space="preserve">ку заключения,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оржения и внесения изменени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рудовые договоры с руководителями муниципальных унитарных предприятий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 сектором экономики и финансов Администрации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Заветинского сельского поселения, осуществляющего функции и полномочия учредителя муниципального унитарного предприятия Заветинского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должностного оклада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руководителя предприятия и полное 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1612"/>
        <w:gridCol w:w="1612"/>
        <w:gridCol w:w="1478"/>
        <w:gridCol w:w="1209"/>
        <w:gridCol w:w="1075"/>
        <w:gridCol w:w="1747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 нова-ние показа-те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фонд заработной платы (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-сочная чис-ленность работников предпри-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- 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реднеспи-сочного работни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личине среднемесячной заработной платы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иятию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-ного оклада руководи-теля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-на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должности                         (подпись)                              (Ф.И.О.)</w:t>
      </w:r>
    </w:p>
    <w:p>
      <w:pPr>
        <w:pStyle w:val="Normal"/>
        <w:rPr/>
      </w:pPr>
      <w:r>
        <w:rPr/>
        <w:t xml:space="preserve">      </w:t>
      </w:r>
      <w:r>
        <w:rPr/>
        <w:t>руководителя предприятия</w:t>
      </w:r>
      <w:r>
        <w:rPr>
          <w:sz w:val="28"/>
          <w:szCs w:val="28"/>
        </w:rPr>
        <w:t xml:space="preserve"> </w:t>
        <w:tab/>
        <w:tab/>
        <w:tab/>
        <w:tab/>
        <w:t xml:space="preserve">    М.П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полное наименование </w:t>
      </w:r>
    </w:p>
    <w:p>
      <w:pPr>
        <w:pStyle w:val="Normal"/>
        <w:rPr/>
      </w:pPr>
      <w:r>
        <w:rPr/>
        <w:t xml:space="preserve">                 </w:t>
      </w:r>
      <w:r>
        <w:rPr/>
        <w:t>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 xml:space="preserve">    </w:t>
      </w:r>
      <w:r>
        <w:rPr/>
        <w:t>(наименование должности                            (подпись)                              (Ф.И.О.)</w:t>
      </w:r>
    </w:p>
    <w:p>
      <w:pPr>
        <w:pStyle w:val="Normal"/>
        <w:rPr/>
      </w:pPr>
      <w:r>
        <w:rPr/>
        <w:t xml:space="preserve">         </w:t>
      </w:r>
      <w:r>
        <w:rPr/>
        <w:t>главного бухгалтера</w:t>
      </w:r>
    </w:p>
    <w:p>
      <w:pPr>
        <w:pStyle w:val="Normal"/>
        <w:rPr/>
      </w:pPr>
      <w:r>
        <w:rPr/>
        <w:t xml:space="preserve">       </w:t>
      </w:r>
      <w:r>
        <w:rPr/>
        <w:t>предприятия и полное</w:t>
      </w:r>
    </w:p>
    <w:p>
      <w:pPr>
        <w:pStyle w:val="Normal"/>
        <w:rPr/>
      </w:pPr>
      <w:r>
        <w:rPr/>
        <w:t xml:space="preserve">  </w:t>
      </w:r>
      <w:r>
        <w:rPr/>
        <w:t>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т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(проф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                              (подпись)                               (Ф.И.О.)</w:t>
      </w:r>
    </w:p>
    <w:p>
      <w:pPr>
        <w:pStyle w:val="Normal"/>
        <w:rPr/>
      </w:pPr>
      <w:r>
        <w:rPr/>
        <w:t xml:space="preserve">               </w:t>
      </w:r>
      <w:r>
        <w:rPr/>
        <w:t>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 xml:space="preserve">ку заключения,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оржения и внесения изменени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рудовые договоры с руководителями муниципальных унитарных предприятий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 сектором экономики и финансов Администрации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 Заветинского сельского поселения, осуществляющего функции и полномочия учредителя  муниципального унитарного предприятия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месячного должностного оклада, продолжительности ежегодного дополнительного оплачиваемого отпуска, изменений приме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, учитывающих специфику пред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руковод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руководителя предприятия и полное 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ый должностной оклад в размере 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жегодный дополнительный оплачиваемый отпуск в размере _____________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дующие изменения Примерного трудового договора, учитывающие специфику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>(наименование должности главного              (подпись)                               (Ф.И.О.)</w:t>
      </w:r>
    </w:p>
    <w:p>
      <w:pPr>
        <w:pStyle w:val="Normal"/>
        <w:rPr>
          <w:sz w:val="28"/>
          <w:szCs w:val="28"/>
        </w:rPr>
      </w:pPr>
      <w:r>
        <w:rPr/>
        <w:t>бухгалтера предприятия и полное</w:t>
      </w:r>
    </w:p>
    <w:p>
      <w:pPr>
        <w:pStyle w:val="Normal"/>
        <w:rPr/>
      </w:pPr>
      <w:r>
        <w:rPr/>
        <w:t>наименование предприятия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 xml:space="preserve">ку заключения,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оржения и внесения изменени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рудовые договоры с руководителями муниципальных унитарных предприятий 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 сектором экономики и финансов Администрации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   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Заветинского сельского поселения , осуществляющего функции и полномочия учредителя муниципального унитарного предприятия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  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месячного должностного оклада, продолжительности ежегодного дополнительного оплачиваемого отпуска, изменений приме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, учитывающих специфику пред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трудовой договор с руковод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руководителя предприятия и полное наименование пред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рудовой договор путем заключения дополнительного соглашения устанавливаются с ____________:</w:t>
      </w:r>
    </w:p>
    <w:p>
      <w:pPr>
        <w:pStyle w:val="Normal"/>
        <w:ind w:left="6379" w:hanging="0"/>
        <w:rPr/>
      </w:pPr>
      <w:r>
        <w:rPr/>
        <w:t xml:space="preserve"> </w:t>
      </w:r>
      <w:r>
        <w:rPr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ый должностной оклад в размере 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жегодный дополнительный оплачиваемый отпуск в размере _____________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ледующие изменения примерного трудового договора, учитывающие специфику предприятия: 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</w:t>
        <w:tab/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>(наименование должности руководителя                 (подпись)                              (Ф.И.О.)</w:t>
      </w:r>
    </w:p>
    <w:p>
      <w:pPr>
        <w:pStyle w:val="Normal"/>
        <w:rPr/>
      </w:pPr>
      <w:r>
        <w:rPr/>
        <w:t>предприятия</w:t>
      </w:r>
      <w:r>
        <w:rPr>
          <w:sz w:val="28"/>
          <w:szCs w:val="28"/>
        </w:rPr>
        <w:t xml:space="preserve"> </w:t>
      </w:r>
      <w:r>
        <w:rPr/>
        <w:t>и полное наименование</w:t>
      </w:r>
      <w:r>
        <w:rPr>
          <w:sz w:val="28"/>
          <w:szCs w:val="28"/>
        </w:rPr>
        <w:tab/>
        <w:tab/>
        <w:t>М.П.</w:t>
      </w:r>
    </w:p>
    <w:p>
      <w:pPr>
        <w:pStyle w:val="Normal"/>
        <w:rPr/>
      </w:pPr>
      <w:r>
        <w:rPr/>
        <w:t>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>(наименование должности главного              (подпись)                               (Ф.И.О.)</w:t>
      </w:r>
    </w:p>
    <w:p>
      <w:pPr>
        <w:pStyle w:val="Normal"/>
        <w:rPr>
          <w:sz w:val="28"/>
          <w:szCs w:val="28"/>
        </w:rPr>
      </w:pPr>
      <w:r>
        <w:rPr/>
        <w:t>бухгалтера предприятия и полное</w:t>
      </w:r>
    </w:p>
    <w:p>
      <w:pPr>
        <w:pStyle w:val="Normal"/>
        <w:rPr>
          <w:sz w:val="28"/>
          <w:szCs w:val="28"/>
        </w:rPr>
      </w:pPr>
      <w:r>
        <w:rPr/>
        <w:t>наименование предприятия)</w:t>
      </w:r>
      <w:r>
        <w:rPr>
          <w:sz w:val="28"/>
          <w:szCs w:val="28"/>
        </w:rPr>
        <w:t xml:space="preserve">        М.П.</w:t>
      </w:r>
      <w:r>
        <w:br w:type="page"/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 xml:space="preserve">ку заключения,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оржения и внесения изменени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рудовые договоры с руководителями  муниципальных унитарных предприятий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4 (вариант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34" w:leader="none"/>
              </w:tabs>
              <w:rPr/>
            </w:pPr>
            <w:r>
              <w:rPr/>
              <w:tab/>
              <w:t>(наименование должности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сектором экономики и финансов Администрации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Заветинского сельского поселения, осуществляющего функции и полномочия учредителя муниципального унитарного предприятия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вознаграждения из прибыли за результаты финансово-хозяйственной деятельности руководителю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руководителя предприятия и полное 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орматив вознаграждения из прибыли за результаты финансово-хозяйственной деятельности предприятия на 20____ год в размере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>(наименование должности главного              (подпись)                               (Ф.И.О.)</w:t>
      </w:r>
    </w:p>
    <w:p>
      <w:pPr>
        <w:pStyle w:val="Normal"/>
        <w:rPr>
          <w:sz w:val="28"/>
          <w:szCs w:val="28"/>
        </w:rPr>
      </w:pPr>
      <w:r>
        <w:rPr/>
        <w:t>бухгалтера предприятия и полное</w:t>
      </w:r>
    </w:p>
    <w:p>
      <w:pPr>
        <w:pStyle w:val="Normal"/>
        <w:rPr/>
      </w:pPr>
      <w:r>
        <w:rPr/>
        <w:t>наименование предприятия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4 (вариант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3"/>
        <w:gridCol w:w="4984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 сектором экономики и финансов Администрации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4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Заветинского сельского поселения, осуществляющего функции и полномочия учредителя муниципального унитарного предприятия Заветин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вознаграждения из прибыли за результаты финансово-хозяйственной деятельности руководителю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руководителя предприятия и полное 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ознаграждение из прибыли за результаты финансово-хозяйственной деятельности предприятия на 20____ год в размере одного должностного оклада в месяц. При этом размер заработной платы руководителя не может превышать среднемесячной заработной платы одного среднесписочного работника предприятия более чем в 4 раза при численности работников до 500 человек, более чем в 5 раз – при численности работников свыше 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  <w:tab/>
        <w:tab/>
        <w:t xml:space="preserve">___________ </w:t>
        <w:tab/>
        <w:tab/>
        <w:t>__________</w:t>
      </w:r>
    </w:p>
    <w:p>
      <w:pPr>
        <w:pStyle w:val="Normal"/>
        <w:rPr/>
      </w:pPr>
      <w:r>
        <w:rPr/>
        <w:t>(наименование должности главного              (подпись)                               (Ф.И.О.)</w:t>
      </w:r>
    </w:p>
    <w:p>
      <w:pPr>
        <w:pStyle w:val="Normal"/>
        <w:rPr>
          <w:sz w:val="28"/>
          <w:szCs w:val="28"/>
        </w:rPr>
      </w:pPr>
      <w:r>
        <w:rPr/>
        <w:t>бухгалтера предприятия и полное</w:t>
      </w:r>
    </w:p>
    <w:p>
      <w:pPr>
        <w:pStyle w:val="Normal"/>
        <w:rPr/>
      </w:pPr>
      <w:r>
        <w:rPr/>
        <w:t>наименование предприятия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00BA25B0F0A69F3D63B256F66203D221244C9C4EEF2409993D9274D76F335A7324D3E8C268F74D51CFAFS4m0I" TargetMode="External"/><Relationship Id="rId4" Type="http://schemas.openxmlformats.org/officeDocument/2006/relationships/hyperlink" Target="consultantplus://offline/ref=6200BA25B0F0A69F3D63B256F66203D221244C9C4EEF2409993D9274D76F335A7324D3E8C268F74D51CFAFS4m0I" TargetMode="External"/><Relationship Id="rId5" Type="http://schemas.openxmlformats.org/officeDocument/2006/relationships/hyperlink" Target="consultantplus://offline/ref=5FCFA30EE6D3A56C99EA3349A3AB596AC0D0522D86C91B104B58C626AC6F2F0A43AB881695DE9C4CB62708G7uDI" TargetMode="External"/><Relationship Id="rId6" Type="http://schemas.openxmlformats.org/officeDocument/2006/relationships/hyperlink" Target="consultantplus://offline/ref=5FCFA30EE6D3A56C99EA3349A3AB596AC0D0522D86C91B104B58C626AC6F2F0A43AB881695DE9C4CB62706G7uCI" TargetMode="External"/><Relationship Id="rId7" Type="http://schemas.openxmlformats.org/officeDocument/2006/relationships/hyperlink" Target="consultantplus://offline/ref=5FCFA30EE6D3A56C99EA3349A3AB596AC0D0522D86C91B104B58C626AC6F2F0A43AB881695DE9C4CB62707G7uDI" TargetMode="External"/><Relationship Id="rId8" Type="http://schemas.openxmlformats.org/officeDocument/2006/relationships/hyperlink" Target="consultantplus://offline/ref=5FCFA30EE6D3A56C99EA3349A3AB596AC0D0522D86C91B104B58C626AC6F2F0A43AB881695DE9C4CB6260CG7u1I" TargetMode="External"/><Relationship Id="rId9" Type="http://schemas.openxmlformats.org/officeDocument/2006/relationships/hyperlink" Target="consultantplus://offline/ref=6200BA25B0F0A69F3D63B256F66203D221244C9C4EEF2409993D9274D76F335A7324D3E8C268F74D51CFAFS4m0I" TargetMode="External"/><Relationship Id="rId10" Type="http://schemas.openxmlformats.org/officeDocument/2006/relationships/hyperlink" Target="consultantplus://offline/ref=E1C0B016D9ED915A0B84473529E05BA19BECE7D5A0F86CADC5CBC800C6CA2F083CEC85720C2F1078BDhDL" TargetMode="External"/><Relationship Id="rId11" Type="http://schemas.openxmlformats.org/officeDocument/2006/relationships/hyperlink" Target="consultantplus://offline/ref=7F61548AB8AC225E8BEB4254693FDDE77A7FD00A0ED7AD1373C8517C54504ED6AD7378D56CF9A848C4BEA9W2j2L" TargetMode="External"/><Relationship Id="rId12" Type="http://schemas.openxmlformats.org/officeDocument/2006/relationships/hyperlink" Target="consultantplus://offline/ref=7F61548AB8AC225E8BEB4254693FDDE77A7FD00A0ED7AD1373C8517C54504ED6AD7378D56CF9A848C4BEA7W2j3L" TargetMode="External"/><Relationship Id="rId13" Type="http://schemas.openxmlformats.org/officeDocument/2006/relationships/hyperlink" Target="consultantplus://offline/ref=7F61548AB8AC225E8BEB4254693FDDE77A7FD00A0ED7AD1373C8517C54504ED6AD7378D56CF9A848C4BEA9W2j2L" TargetMode="External"/><Relationship Id="rId14" Type="http://schemas.openxmlformats.org/officeDocument/2006/relationships/hyperlink" Target="consultantplus://offline/ref=7F61548AB8AC225E8BEB4254693FDDE77A7FD00A0ED7AD1373C8517C54504ED6AD7378D56CF9A848C4BEA6W2j2L" TargetMode="External"/><Relationship Id="rId15" Type="http://schemas.openxmlformats.org/officeDocument/2006/relationships/hyperlink" Target="consultantplus://offline/ref=7F61548AB8AC225E8BEB4254693FDDE77A7FD00A0ED7AD1373C8517C54504ED6AD7378D56CF9A848C4BEA9W2j2L" TargetMode="External"/><Relationship Id="rId16" Type="http://schemas.openxmlformats.org/officeDocument/2006/relationships/hyperlink" Target="consultantplus://offline/ref=7F61548AB8AC225E8BEB4254693FDDE77A7FD00A0ED7AD1373C8517C54504ED6AD7378D56CF9A848C4BEA7W2j3L" TargetMode="External"/><Relationship Id="rId17" Type="http://schemas.openxmlformats.org/officeDocument/2006/relationships/hyperlink" Target="consultantplus://offline/ref=7F61548AB8AC225E8BEB4254693FDDE77A7FD00A0ED7AD1373C8517C54504ED6AD7378D56CF9A848C4BEA9W2j2L" TargetMode="External"/><Relationship Id="rId18" Type="http://schemas.openxmlformats.org/officeDocument/2006/relationships/hyperlink" Target="consultantplus://offline/ref=7F61548AB8AC225E8BEB4254693FDDE77A7FD00A0ED7AD1373C8517C54504ED6AD7378D56CF9A848C4BEA6W2j2L" TargetMode="External"/><Relationship Id="rId19" Type="http://schemas.openxmlformats.org/officeDocument/2006/relationships/hyperlink" Target="consultantplus://offline/ref=E1C0B016D9ED915A0B84473529E05BA19BECE7D3A7FB6CADC5CBC800C6CA2F083CEC85720C2E1778BDh4L" TargetMode="External"/><Relationship Id="rId20" Type="http://schemas.openxmlformats.org/officeDocument/2006/relationships/hyperlink" Target="consultantplus://offline/ref=E1C0B016D9ED915A0B84473529E05BA19FEDE2D3AAF531A7CD92C402C1C5701F3BA589730C2F14B7h8L" TargetMode="External"/><Relationship Id="rId21" Type="http://schemas.openxmlformats.org/officeDocument/2006/relationships/hyperlink" Target="consultantplus://offline/ref=6200BA25B0F0A69F3D63B256F66203D221244C9C4EEF2409993D9274D76F335A7324D3E8C268F74D51CFAFS4m0I" TargetMode="External"/><Relationship Id="rId22" Type="http://schemas.openxmlformats.org/officeDocument/2006/relationships/hyperlink" Target="consultantplus://offline/ref=6200BA25B0F0A69F3D63B256F66203D221244C9C4EEF2409993D9274D76F335A7324D3E8C268F74D51CFAFS4m0I" TargetMode="External"/><Relationship Id="rId23" Type="http://schemas.openxmlformats.org/officeDocument/2006/relationships/hyperlink" Target="consultantplus://offline/ref=6200BA25B0F0A69F3D63B256F66203D221244C9C4EEF2409993D9274D76F335A7324D3E8C268F74D51CFAFS4m0I" TargetMode="External"/><Relationship Id="rId24" Type="http://schemas.openxmlformats.org/officeDocument/2006/relationships/hyperlink" Target="consultantplus://offline/ref=6200BA25B0F0A69F3D63B256F66203D221244C9C4EEF2409993D9274D76F335A7324D3E8C268F74D51CFAFS4m0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8:00Z</dcterms:created>
  <dc:creator>Пользователь</dc:creator>
  <dc:description/>
  <cp:keywords/>
  <dc:language>en-US</dc:language>
  <cp:lastModifiedBy>Приемная</cp:lastModifiedBy>
  <cp:lastPrinted>2014-01-23T10:22:00Z</cp:lastPrinted>
  <dcterms:modified xsi:type="dcterms:W3CDTF">2014-07-10T09:37:00Z</dcterms:modified>
  <cp:revision>5</cp:revision>
  <dc:subject/>
  <dc:title/>
</cp:coreProperties>
</file>