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14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619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 Администрации  Заветинского сельского поселения  от 11.02.2011 №16 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действующему законодательству,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11.02.2011  №16 «Об утверждении Административного регламента предоставления муниципальной услуги  Администрацией Заветинского сельского поселения по принятию документов, а также выдаче решений о переводе или об отказе в переводе жилого помещения в нежилое или нежилого помещения в жилое помещение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Пункт 3 изложить в следующей редакции: «Администрация Заветинского сельского поселения при оказании муниципальной услуги взаимодействуют с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нитарным предприятием технической инвентаризации Заветинского филиала Рост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7 изложить в следующей редакции: «Результат  предоставления   муниципальной  услуги  -  выдача  лицу, обратившемуся за предоставлением муниципальной услуги, 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»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8 изложить в следующей редакции: «Срок предоставления муниципальной услуги составляет не более 45 календарных дней со дня регистрации заяв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4. Пункт 9 изложить в следующей редакции: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г.;</w:t>
      </w:r>
    </w:p>
    <w:p>
      <w:pPr>
        <w:pStyle w:val="2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Жилищный кодекс Российской Федерации от 29.12.2004 №188-ФЗ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.05.2006 № 59-ФЗ «О порядке рассмотрения обращений граждан Российской Федерации»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равительства РФ от 28.01.2006 № 4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равительства Российской Федерации от 10.08.2005 №50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ормы уведомления о переводе (отказа в переводе) жилого (нежилого) помещения в нежилое (жилое) помещени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Завет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Административный регламент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2 к настоящему регламенту (оригинал - 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копия при предъявлении оригинала - 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(оригинал -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оэтажный план дома, в котором находится переводимое помещение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sz w:val="28"/>
          <w:szCs w:val="28"/>
        </w:rPr>
        <w:t>(оригинал -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оригинал -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удостоверяющий  личность получателя (представителя получателя) (копия при предъявлении оригинала -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олномочия представителя получателя (получателей) (для физических лиц) (копия при предъявлении оригинала - 1)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полномочия руководителя юридического лица (копия, заверенная организацией – 1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9) документ, подтверждающий полномочия представителя юридического лица (для юридических лиц) (оригинал или копия, заверенная организацией – 1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по  вопросам муниципального хозяйства А.С.Сивух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 веду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</w:t>
      </w:r>
      <w:r>
        <w:rPr/>
        <w:t xml:space="preserve"> </w:t>
      </w:r>
      <w:r>
        <w:rPr>
          <w:sz w:val="28"/>
          <w:szCs w:val="28"/>
        </w:rPr>
        <w:t xml:space="preserve">по  вопроса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</w:t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389" w:hanging="360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7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8:00Z</dcterms:created>
  <dc:creator>USER</dc:creator>
  <dc:description/>
  <cp:keywords/>
  <dc:language>en-US</dc:language>
  <cp:lastModifiedBy>Владимир Владимирович</cp:lastModifiedBy>
  <cp:lastPrinted>2014-07-18T10:28:00Z</cp:lastPrinted>
  <dcterms:modified xsi:type="dcterms:W3CDTF">2014-08-11T13:10:00Z</dcterms:modified>
  <cp:revision>5</cp:revision>
  <dc:subject/>
  <dc:title> </dc:title>
</cp:coreProperties>
</file>