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Заключение дополнительных соглашений к договорам аренды, безвозмездного пользования земельным участком», Администрацией Завет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Заключение дополнительных соглашений к договорам аренды, безвозмездного пользования земельным участком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10.2015 № 172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  <w:t xml:space="preserve"> </w:t>
      </w:r>
    </w:p>
    <w:tbl>
      <w:tblPr>
        <w:tblW w:w="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   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и дополнительного соглашения к договору аренды, безвозмездного пользования земельным участком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сять 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и дополнительного соглашения к договору аренды, безвозмездного пользования земельным участком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по вопросу необходимости заключения </w:t>
      </w:r>
      <w:r>
        <w:rPr>
          <w:sz w:val="28"/>
          <w:szCs w:val="28"/>
        </w:rPr>
        <w:t xml:space="preserve"> дополнительного соглашения к договору аренды, безвозмездного пользования земельным участком, и </w:t>
      </w:r>
      <w:r>
        <w:rPr>
          <w:sz w:val="28"/>
          <w:szCs w:val="28"/>
          <w:shd w:fill="FFFFFF" w:val="clear"/>
        </w:rPr>
        <w:t xml:space="preserve">подготовка и согласование  </w:t>
      </w:r>
      <w:r>
        <w:rPr>
          <w:sz w:val="28"/>
          <w:szCs w:val="28"/>
        </w:rPr>
        <w:t>дополнительного соглашения к договору аренды, безвозмездного пользования земельным участком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и дополнительного соглашения к договору аренды, безвозмездного пользования земельным участк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восемнадцат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полнительных согла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договорам аренды, безвозмезд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льзования земельным участк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72"/>
        <w:gridCol w:w="417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4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 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. </w:t>
            </w:r>
          </w:p>
        </w:tc>
      </w:tr>
      <w:tr>
        <w:trPr>
          <w:trHeight w:val="70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etinskoeSP@donland.ru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Гражданский кодекс Российской Федерации (часть  первая) от 30.11.1994 № 51-ФЗ (гл. 29, ст. 450, 451, 452);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«Собрание законодательства РФ», 05.12.1994, № 32, ст. 3301, «Российская газета», № 238-239, 08.12.1994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(часть вторая) от 26.01.1996 № 14-ФЗ (ст. 552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обрание законодательства РФ», 29.01.1996, N 5, ст. 410, </w:t>
      </w:r>
      <w:r>
        <w:rPr>
          <w:rFonts w:cs="Times New Roman" w:ascii="Times New Roman" w:hAnsi="Times New Roman"/>
          <w:sz w:val="28"/>
          <w:szCs w:val="28"/>
        </w:rPr>
        <w:t>«Российская газета», N 23, 06.02.1996, N 24, 07.02.1996, N 25, 08.02.1996, N 27, 10.02.199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(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портал правовой информации Ростовской области http://pravo.donland.ru, 02.03.2015, «</w:t>
      </w:r>
      <w:r>
        <w:rPr>
          <w:rFonts w:cs="Times New Roman" w:ascii="Times New Roman" w:hAnsi="Times New Roman"/>
          <w:sz w:val="28"/>
          <w:szCs w:val="28"/>
        </w:rPr>
        <w:t>Собрание правовых актов Ростовской области», N 3, ст. 290 (подписано в печать 22.04.20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2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Собрания депутатов Заветинского сельского поселения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17.03.15 № 109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арендной плате за использование земельных участков, находящихся в </w:t>
      </w:r>
      <w:r>
        <w:rPr>
          <w:sz w:val="28"/>
          <w:szCs w:val="28"/>
        </w:rPr>
        <w:t xml:space="preserve">распоряжении </w:t>
      </w:r>
      <w:r>
        <w:rPr>
          <w:color w:val="000000"/>
          <w:sz w:val="28"/>
          <w:szCs w:val="28"/>
        </w:rPr>
        <w:t>Заветинского сельского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01"/>
        <w:gridCol w:w="2126"/>
        <w:gridCol w:w="20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ИП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*)</w:t>
            </w:r>
          </w:p>
        </w:tc>
      </w:tr>
      <w:tr>
        <w:trPr>
          <w:trHeight w:val="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- основания для внесения изменений в договор аренды земельного участ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1. свидетельство о перемене име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 свидетельствоо заключениибрак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1.3 свидетельство о расторжении бр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при предъявлении оригинала -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ИП*)</w:t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*)</w:t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 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реестр</w:t>
            </w:r>
            <w:r>
              <w:rPr>
                <w:bCs/>
                <w:sz w:val="24"/>
                <w:szCs w:val="24"/>
              </w:rPr>
              <w:t xml:space="preserve"> (выписка из ЕГРП</w:t>
            </w:r>
            <w:r>
              <w:rPr>
                <w:sz w:val="24"/>
                <w:szCs w:val="24"/>
              </w:rPr>
              <w:t xml:space="preserve"> о переходе прав на объект недвижимости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*</w:t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5.1.</w:t>
            </w:r>
            <w:r>
              <w:rPr>
                <w:sz w:val="24"/>
                <w:szCs w:val="24"/>
              </w:rPr>
              <w:t> Выписка из ЕГРП (в случае, если права зарегистрированы в ЕГР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игинал –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 на объект недвижимости)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5.2. В случае, если права не зарегистрированы в ЕГРП:</w:t>
            </w:r>
            <w:r>
              <w:rPr>
                <w:bCs/>
                <w:sz w:val="24"/>
                <w:szCs w:val="24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5.2.2.решение суда об определении доли в праве собственности на зд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 При изменении порядка пользования земельным участко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1. Решение суда об определении порядка пользования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. При наследовании обязательств по договору арен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6.7.1.</w:t>
            </w:r>
            <w:r>
              <w:rPr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.2.</w:t>
            </w:r>
            <w:r>
              <w:rPr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8. При изменении размера арендной плат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8.1. решение суда об изменении кадастровой стои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.1. акт органа местного самоуправления о раздел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ия, при предъявлении оригинала </w:t>
            </w:r>
            <w:r>
              <w:rPr>
                <w:bCs/>
                <w:sz w:val="24"/>
                <w:szCs w:val="24"/>
              </w:rPr>
              <w:t>–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паспорт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 -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  <w:r>
              <w:rPr>
                <w:bCs/>
                <w:sz w:val="24"/>
                <w:szCs w:val="24"/>
              </w:rPr>
              <w:t xml:space="preserve"> (кадастровый паспорт земельного участка)*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ошу заключить дополнительное соглашение к договору аренды (или к договору</w:t>
      </w:r>
      <w:r>
        <w:rPr>
          <w:sz w:val="28"/>
          <w:szCs w:val="28"/>
        </w:rPr>
        <w:t xml:space="preserve"> безвозмездного срочного пользования) земельным участком </w:t>
      </w:r>
      <w:r>
        <w:rPr>
          <w:sz w:val="28"/>
          <w:szCs w:val="28"/>
          <w:lang w:eastAsia="ar-SA"/>
        </w:rPr>
        <w:t xml:space="preserve"> 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  <w:r>
        <w:br w:type="page"/>
      </w:r>
    </w:p>
    <w:p>
      <w:pPr>
        <w:pStyle w:val="Normal"/>
        <w:tabs>
          <w:tab w:val="clear" w:pos="708"/>
          <w:tab w:val="left" w:pos="495" w:leader="none"/>
          <w:tab w:val="left" w:pos="1170" w:leader="none"/>
        </w:tabs>
        <w:rPr>
          <w:i/>
          <w:i/>
          <w:sz w:val="24"/>
          <w:szCs w:val="24"/>
        </w:rPr>
      </w:pPr>
      <w:r>
        <w:rPr>
          <w:color w:val="7030A0"/>
          <w:sz w:val="28"/>
          <w:szCs w:val="28"/>
        </w:rPr>
        <w:tab/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58"/>
        <w:gridCol w:w="1681"/>
        <w:gridCol w:w="1701"/>
      </w:tblGrid>
      <w:tr>
        <w:trPr>
          <w:trHeight w:val="16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кз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п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16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  личность заявителя или  представителя заявителя: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3.1. Для представителей физического лиц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иска из ЕГРИП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индивидуального предпринимател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Документы - основания для внесения изменений в договор аренды земельного участка: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6.1.1. свидетельство о перемене имени,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1.2. свидетель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брака,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 свидетельство о расторжении брак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 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5.1.</w:t>
            </w:r>
            <w:r>
              <w:rPr>
                <w:sz w:val="24"/>
                <w:szCs w:val="24"/>
              </w:rPr>
              <w:t> Выписка из ЕГРП (в случае, если права зарегистрированы в ЕГРП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2. В случае, если права не зарегистрированы в ЕГРП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.2.2.решение суда об определении доли в праве собственности на здани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6. При изменении порядка пользования земельным участком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1. Решение суда об определении порядка пользования земельным участк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6.7. При наследовании обязательств по договору аренд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.1.</w:t>
            </w:r>
            <w:r>
              <w:rPr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i/>
                <w:sz w:val="24"/>
                <w:szCs w:val="24"/>
              </w:rPr>
              <w:t>(выданное нотариусом)</w:t>
            </w:r>
            <w:r>
              <w:rPr>
                <w:bCs/>
                <w:sz w:val="24"/>
                <w:szCs w:val="24"/>
              </w:rPr>
              <w:t xml:space="preserve"> 6.7.2.</w:t>
            </w:r>
            <w:r>
              <w:rPr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8. При изменении размера арендной плат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8.1. решение суда об изменении кадастровой стои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.1. акт органа местного самоуправления о разделе земельного участк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Кадастровый паспорт земельного участк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7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- подготовка постановления Администрации и дополнительного соглашения к договору аренды, безвозмездного пользования земельным участком  или мотивированного отказа в предоставлении муниципальной услуги - 18 (восемнадцать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- подготовка постановления Администрации и дополнительного соглашения к договору аренды, безвозмездного пользования земельным участком  или мотивированного отказа в предоставлении муниципальной услуги - 18 (восемнадцать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30 рабочих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30 рабочих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3:00Z</dcterms:created>
  <dc:creator>voshod</dc:creator>
  <dc:description/>
  <cp:keywords/>
  <dc:language>en-US</dc:language>
  <cp:lastModifiedBy>Приемная</cp:lastModifiedBy>
  <cp:lastPrinted>2015-10-15T10:59:00Z</cp:lastPrinted>
  <dcterms:modified xsi:type="dcterms:W3CDTF">2015-12-29T08:10:00Z</dcterms:modified>
  <cp:revision>9</cp:revision>
  <dc:subject/>
  <dc:title> </dc:title>
</cp:coreProperties>
</file>