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Выдача арендатору земельного участка согласия на залог права аренды земельного участка», Администрацией Завет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0.2015 № 175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    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о </w:t>
      </w:r>
      <w:r>
        <w:rPr>
          <w:sz w:val="28"/>
          <w:szCs w:val="28"/>
        </w:rPr>
        <w:t>даче согласия на залог права аренды земельного участка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о даче согласия на залог права аренды земельн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три рабочих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55"/>
        <w:gridCol w:w="4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3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2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2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2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tinskoeSP@donland.ru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ипотеке (залоге недвижимости)» от 16.07.1998 № 102-ФЗ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ссийская газета», №137, 22.07.1998, 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20.07.1998, № 29, ст. 34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2"/>
        <w:gridCol w:w="1985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иска из ЕГР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ИП*)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шу выдать согласие на залог  права аренды земельного участка, </w:t>
      </w:r>
      <w:r>
        <w:rPr>
          <w:sz w:val="28"/>
          <w:szCs w:val="28"/>
          <w:lang w:eastAsia="ar-SA"/>
        </w:rPr>
        <w:t xml:space="preserve"> расположенного по адресу: _____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sz w:val="28"/>
          <w:szCs w:val="28"/>
        </w:rPr>
        <w:t xml:space="preserve"> _________________________, находящегося в аренде по договору ____________ (указать реквизиты договора)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граничения использования и обременения земельного участка _________________________ (указать наличие, либо отсутствие ограничений использования и обременений земельного участка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5817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5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 - 3 (три) рабочи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 - 3 (три) рабочи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9:00Z</dcterms:created>
  <dc:creator>voshod</dc:creator>
  <dc:description/>
  <cp:keywords/>
  <dc:language>en-US</dc:language>
  <cp:lastModifiedBy>Приемная</cp:lastModifiedBy>
  <cp:lastPrinted>2015-10-26T12:05:00Z</cp:lastPrinted>
  <dcterms:modified xsi:type="dcterms:W3CDTF">2015-12-29T08:12:00Z</dcterms:modified>
  <cp:revision>8</cp:revision>
  <dc:subject/>
  <dc:title> </dc:title>
</cp:coreProperties>
</file>