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28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местного самоуправления», Администрацией Заветинского сельского поселения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8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</w:t>
      </w:r>
      <w:r>
        <w:rPr>
          <w:sz w:val="28"/>
          <w:szCs w:val="28"/>
        </w:rPr>
        <w:t>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б устранении технических ошибок в правоустанавливающих документах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б устранении технических ошибок в правоустанавливающих документа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правоустанавливающих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   предоставлении земельного участк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1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правоустанавливающих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   предоставлении земельного участк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left="3969" w:hanging="0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  <w:r>
        <w:br w:type="page"/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правоустанавливающих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   предоставлении земельного участк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right" w:pos="102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1984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*)</w:t>
            </w:r>
          </w:p>
        </w:tc>
      </w:tr>
      <w:tr>
        <w:trPr>
          <w:trHeight w:val="5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*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правоустанавливающих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   предоставлении земельного участк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Прошу </w:t>
      </w:r>
      <w:r>
        <w:rPr>
          <w:sz w:val="28"/>
          <w:szCs w:val="28"/>
        </w:rPr>
        <w:t xml:space="preserve">устранить  технические ошибки в _______________ (указать правоустанавливающий документ о предоставлении земельного участка), принятом Администрацией поселения, в связи с __________________(указать обоснование допущенной ошибки)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Свидетельство о рождении (для лиц, не достигших возраста 14 лет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равомерность устранения технической ошибки (при наличии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 правоустанавливающих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   предоставлении земельного участк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601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0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4:00Z</dcterms:modified>
  <cp:revision>4</cp:revision>
  <dc:subject/>
  <dc:title> </dc:title>
</cp:coreProperties>
</file>