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Администрацией Завет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19.10.2015 № </w:t>
      </w:r>
      <w:r>
        <w:rPr/>
        <w:t>179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73"/>
      </w:tblGrid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территориального органа Федеральной миграционной службы (далее – ФМ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ехнической инвентар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ка 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говора о передаче жилого помещения в собственность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 xml:space="preserve">Подготовка 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говора о передаче жилого помещения в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 xml:space="preserve">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говора о передаче жилого помещения в собственность или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о передаче жилого помещения в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ab/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/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402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8"/>
          <w:szCs w:val="28"/>
        </w:rPr>
        <w:t>Бюллетень нормативных актов», № 1, 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686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                 муниципального жилого фонда)»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02"/>
        <w:gridCol w:w="1984"/>
        <w:gridCol w:w="21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Для заявител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ля каждого из членов семь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пия при предъявлении оригинала – 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Временное удостоверение личност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 Свидетельство о рождении (для лиц, не достигших возраста 14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изменения персональных данных лиц, включенных в договор социального най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видетельство о перемене и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видетельство о заключении бра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видетельство о расторжении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 при предъявлении оригинала – 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видетельство о ро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видетельство об усыно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Акт органа опеки и попечительства о назначении опекуна или попе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ных членов семьи необходимы докумен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игинал – 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тариально оформленный отказ от участия в прив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заявление об отказе от участия в приватизации (при личном обращ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игинал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 справка о регистрации по месту ж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территориального органа ФМС</w:t>
            </w:r>
          </w:p>
        </w:tc>
      </w:tr>
      <w:tr>
        <w:trPr>
          <w:trHeight w:val="4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 справка из Б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</w:tr>
      <w:tr>
        <w:trPr>
          <w:trHeight w:val="2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игинал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территориального органа ФМС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Выписка из лицевого 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Сведения о финансовом лицевом счете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Выписка из домов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Оригин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книги Структурные подразделения территориального органа ФМС</w:t>
            </w:r>
          </w:p>
        </w:tc>
      </w:tr>
      <w:tr>
        <w:trPr>
          <w:trHeight w:val="2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ий паспорт на 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 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Организации технической инвентар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402" w:hanging="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85"/>
        <w:gridCol w:w="26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  занимаемых приватизируемое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 в порядке приватизации муниципального жилого фонда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Заветинского сельского поселения (МФЦ).</w:t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4871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120015</wp:posOffset>
                </wp:positionV>
                <wp:extent cx="3797300" cy="1487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9.45pt;width:298.95pt;height:1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132080</wp:posOffset>
                </wp:positionV>
                <wp:extent cx="6353175" cy="13106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310760"/>
                        </a:xfrm>
                        <a:prstGeom prst="roundRect">
                          <a:avLst>
                            <a:gd name="adj" fmla="val 5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 или мотивированного отказа в предоставлении муниципальной услуги – 53 (пятьдесят три) календарных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4 (четыр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10.4pt;width:500.2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 или мотивированного отказа в предоставлении муниципальной услуги – 53 (пятьдесят три) календарных д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4 (четыр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960</wp:posOffset>
                </wp:positionH>
                <wp:positionV relativeFrom="paragraph">
                  <wp:posOffset>8572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6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85725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6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42545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3.3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8175</wp:posOffset>
                </wp:positionH>
                <wp:positionV relativeFrom="paragraph">
                  <wp:posOffset>42545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25pt;margin-top:3.3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3683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2.9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52705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4.15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9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15:00Z</dcterms:modified>
  <cp:revision>6</cp:revision>
  <dc:subject/>
  <dc:title> </dc:title>
</cp:coreProperties>
</file>