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аукциона по продаже в собственность земельного участка, из земель, государственная собственность на которые не разгранич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0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.3, 39.11, 39.12 Земельного кодекса Российской Федерации,  пунктом 2 статьи 3.3 Федерального закона от 25.10.2001 № 137-ФЗ «О введении в действие Земельного кодекса Российской Федерации», ввиду наличия свободных от прав земельных участков из земель, государственная собственность на которые не разграничена, на территории Заветин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вести 15 декабря 2015 года в 11-30 часов в здании Администрации Заветинского сельского поселения, расположенном по адресу: с.Заветное, пер.Кирова, 14, кабинет № 3, аукцион открытый по составу участников и по форме  подачи предложений о цене по продаже в собственность земельного участка, </w:t>
      </w:r>
      <w:r>
        <w:rPr>
          <w:bCs/>
          <w:sz w:val="28"/>
          <w:szCs w:val="28"/>
        </w:rPr>
        <w:t>из земель государственная собственность на которые не разграничена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Установить величину повышения начальной цены предмета аукциона («шаг аукциона») в размере трех процентов начальной цены предмета аукциона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аукционную комиссию по проведению аукциона по продаже в собственность земельного участка в составе согласно приложению № 2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орядок проведения аукциона, сроки подачи заявок на участие в аукционе, порядок внесения и возврата задатка определяется извещением о проведении аукциона, утверждённом  согласно приложению № 3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ной комиссии в срок по 06.11 2015 включительно: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менее чем за тридцать дней до дня проведения аукциона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роведении аукциона руководствоваться нормами Земельного кодекса Российской Федерации и извещением о проведении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едущего специалиста по вопросам имущественных и земельных отношений Администрации  Заветинского сельского поселения Ливенскую Т.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963"/>
      </w:tblGrid>
      <w:tr>
        <w:trPr>
          <w:trHeight w:val="531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ве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И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lineRule="atLeast" w:line="208" w:before="50" w:after="50"/>
        <w:jc w:val="right"/>
        <w:rPr>
          <w:rFonts w:ascii="Arial" w:hAnsi="Arial" w:eastAsia="Calibri" w:cs="Arial"/>
          <w:color w:val="444444"/>
          <w:sz w:val="28"/>
          <w:szCs w:val="28"/>
        </w:rPr>
      </w:pPr>
      <w:r>
        <w:rPr>
          <w:rFonts w:eastAsia="Calibri" w:cs="Arial" w:ascii="Arial" w:hAnsi="Arial"/>
          <w:color w:val="444444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специалист по вопросам имущественны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78"/>
      <w:bookmarkStart w:id="1" w:name="Par72"/>
      <w:bookmarkStart w:id="2" w:name="Par78"/>
      <w:bookmarkStart w:id="3" w:name="Par72"/>
      <w:bookmarkEnd w:id="2"/>
      <w:bookmarkEnd w:id="3"/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8.10.2015 № 18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емельных участков, из земель государственная собственность на которые не разграничена, выставляемых на аукцион по продаже их в собственность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09"/>
        <w:gridCol w:w="1478"/>
        <w:gridCol w:w="1654"/>
        <w:gridCol w:w="1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продажи - «шаг аукциона» 3%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010101:9423, площадью 800+/-10 кв.м., расположенный по адресу: пер. Майский, 23-а, с. Заветное, Заветинский район, Ростовская область, с разрешенным использованием – для ведения личного подсобного хозяйства, целевое назначение в соответствии с разрешённым использовани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Заветинского       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10.2015 № 189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кционной комиссии по проведению аукциона по продаже в собственность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ого участка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9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5242"/>
      </w:tblGrid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Иванович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Заветинского сельского поселения, председатель комисс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венская 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Юрьевна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имущественных и земельных отношений, заместитель председателя комиссии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денко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стасия Сергеевна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муниципального заказа, секретарь комисси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вановна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экономики и финансов Администрации Заветинского сельского поселения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вухин 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тепанович</w:t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9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Style16"/>
        <w:widowControl w:val="false"/>
        <w:tabs>
          <w:tab w:val="clear" w:pos="709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15 № 18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Извещение о проведении аукциона </w:t>
      </w:r>
      <w:r>
        <w:rPr>
          <w:sz w:val="28"/>
          <w:szCs w:val="28"/>
        </w:rPr>
        <w:t>по продаже в собственность  земельного участка.</w:t>
      </w:r>
    </w:p>
    <w:p>
      <w:pPr>
        <w:pStyle w:val="Normal"/>
        <w:autoSpaceDE w:val="false"/>
        <w:ind w:firstLine="5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right="71" w:firstLine="710"/>
        <w:rPr/>
      </w:pPr>
      <w:r>
        <w:rPr>
          <w:bCs/>
          <w:sz w:val="28"/>
          <w:szCs w:val="28"/>
        </w:rPr>
        <w:t xml:space="preserve">1.Организатор аукциона (он же уполномоченный орган): Администрация Заветинского сельского поселения, </w:t>
      </w:r>
      <w:r>
        <w:rPr>
          <w:sz w:val="28"/>
          <w:szCs w:val="28"/>
        </w:rPr>
        <w:t xml:space="preserve">юридический (фактический) адрес: 347430, с. Заветное, Заветинский район, Ростовская область, пер. Кирова,14 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bCs/>
          <w:sz w:val="28"/>
          <w:szCs w:val="28"/>
        </w:rPr>
        <w:t xml:space="preserve">2.Реквизиты решения о проведении аукциона: </w:t>
      </w:r>
      <w:r>
        <w:rPr>
          <w:sz w:val="28"/>
          <w:szCs w:val="28"/>
        </w:rPr>
        <w:t xml:space="preserve">постановление Администрации Заветинского сельского поселения от 28.10.2015 № 189 «О </w:t>
      </w:r>
      <w:r>
        <w:rPr>
          <w:bCs/>
          <w:sz w:val="28"/>
          <w:szCs w:val="28"/>
        </w:rPr>
        <w:t>проведении аукциона по продаже в собственность земельного участка, из земель, государственная собственность на которые не разграничена».</w:t>
      </w:r>
    </w:p>
    <w:p>
      <w:pPr>
        <w:pStyle w:val="TextBody"/>
        <w:ind w:right="71" w:firstLine="710"/>
        <w:rPr/>
      </w:pPr>
      <w:r>
        <w:rPr>
          <w:bCs/>
          <w:sz w:val="28"/>
          <w:szCs w:val="28"/>
        </w:rPr>
        <w:t>3.Место проведения аукциона:</w:t>
      </w:r>
      <w:r>
        <w:rPr>
          <w:sz w:val="28"/>
          <w:szCs w:val="28"/>
        </w:rPr>
        <w:t xml:space="preserve"> 347430, с. Заветное, Заветинский район, Ростовская область, пер. Кирова, 14, кабинет №3, Администрация Заветинского сельского поселения. </w:t>
      </w:r>
    </w:p>
    <w:p>
      <w:pPr>
        <w:pStyle w:val="TextBody"/>
        <w:ind w:right="71" w:firstLine="710"/>
        <w:rPr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аукциона: </w:t>
      </w:r>
      <w:r>
        <w:rPr>
          <w:kern w:val="2"/>
          <w:sz w:val="28"/>
          <w:szCs w:val="28"/>
        </w:rPr>
        <w:t>15 декабря 2015 года в 11-30 (время московское)</w:t>
      </w:r>
    </w:p>
    <w:p>
      <w:pPr>
        <w:pStyle w:val="TextBody"/>
        <w:autoSpaceDE w:val="false"/>
        <w:ind w:right="71" w:firstLine="71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редставитель организатора аукциона -  ведущий специалист по вопросам муниципального заказа – Беденко Анастасия Сергеевна.</w:t>
      </w:r>
    </w:p>
    <w:p>
      <w:pPr>
        <w:pStyle w:val="Normal"/>
        <w:autoSpaceDE w:val="false"/>
        <w:ind w:firstLine="710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Предмет аукциона, начальная цена предмета аукциона по каждому лоту, «шаг аукциона», размер задатк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09"/>
        <w:gridCol w:w="1478"/>
        <w:gridCol w:w="1654"/>
        <w:gridCol w:w="141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продажи - «шаг аукциона» 3%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010101:9423, площадью 800+/-10 кв.м., расположенный по адресу: пер. Майский, 23-а, с. Заветное, Заветинский район, Ростовская область, с разрешенным использованием – для ведения личного подсобного хозяйства, целевое назначение в соответствии с разрешённым использовани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Дата и время начала и окончания приема заявок на участие в аукционе: </w:t>
      </w:r>
      <w:r>
        <w:rPr>
          <w:sz w:val="28"/>
          <w:szCs w:val="28"/>
        </w:rPr>
        <w:t>заявки принимаются по установленной форме</w:t>
      </w:r>
      <w:r>
        <w:rPr>
          <w:bCs/>
          <w:sz w:val="28"/>
          <w:szCs w:val="28"/>
        </w:rPr>
        <w:t xml:space="preserve"> в рабочие дни с 9 часов 00 минут 09</w:t>
      </w:r>
      <w:bookmarkStart w:id="4" w:name="_GoBack"/>
      <w:bookmarkEnd w:id="4"/>
      <w:r>
        <w:rPr>
          <w:bCs/>
          <w:sz w:val="28"/>
          <w:szCs w:val="28"/>
        </w:rPr>
        <w:t xml:space="preserve"> ноября 2015 года до 17 часов 00 минут 08 декабря 2015 года</w:t>
      </w:r>
      <w:r>
        <w:rPr>
          <w:sz w:val="28"/>
          <w:szCs w:val="28"/>
        </w:rPr>
        <w:t xml:space="preserve"> по московскому времени по адресу: с. Заветное, Заветинский район, Ростовская область, пер. Кирова, 14, кабинет №3, Администрация Заветинского сельского поселения. Контактный телефон: 8(86378)2-15-29, 8(86378)2-16-42. В субботу, воскресенье и праздничные выходные дни заявки не принимаются (форма заявки </w:t>
      </w:r>
      <w:r>
        <w:rPr>
          <w:bCs/>
          <w:sz w:val="28"/>
          <w:szCs w:val="28"/>
        </w:rPr>
        <w:t>на участие в аукционе</w:t>
      </w:r>
      <w:r>
        <w:rPr>
          <w:sz w:val="28"/>
          <w:szCs w:val="28"/>
        </w:rPr>
        <w:t xml:space="preserve"> (Приложение 1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претендент имеет право подать только одну заявку на участие в аукционе по одному предмету (лоту) торгов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риёма заявок: при подаче заявки физическое лицо (претендент) предъявляет документ, удостоверяющий личность. В случае подачи заявки представителем претендента предъявляется доверенность. Заявка с прилагаемыми к ней документами регистрируются представителем организатора аукциона в журнале приема заявок с присвоением каждой заявке номера и с указанием даты и времени подачи документов. На каждом экземпляре документов ставится отметка о принятии заявки с указанием номера, даты и времени подачи документов. Заявка и опись представленных документов составляются в 2 экземплярах, один из которых остается у организатора аукциона, другой - у претендента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, т.е. </w:t>
      </w:r>
      <w:r>
        <w:rPr>
          <w:sz w:val="28"/>
          <w:szCs w:val="28"/>
        </w:rPr>
        <w:t xml:space="preserve">в течение 3 банковских дней со дня регистрации отзыва заявки в журнале приема заявок. </w:t>
      </w:r>
    </w:p>
    <w:p>
      <w:pPr>
        <w:pStyle w:val="TextBody"/>
        <w:tabs>
          <w:tab w:val="left" w:pos="709" w:leader="none"/>
        </w:tabs>
        <w:ind w:right="71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азмер задатка по каждому предмету аукциона (лоту) указан в таблице п. 4 настоящего извещения.</w:t>
      </w:r>
    </w:p>
    <w:p>
      <w:pPr>
        <w:pStyle w:val="TextBody"/>
        <w:ind w:right="7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счета для перечисления размер задатка.</w:t>
      </w:r>
    </w:p>
    <w:p>
      <w:pPr>
        <w:pStyle w:val="Style12"/>
        <w:spacing w:before="10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единовременно по реквизитам: Управление федерального казначейства по Ростовской области Администрация Заветинского сельского поселения л/счет 05583148710, ИНН 6110010267, Счет получателя: №40302810960153001003, КПП 611001001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Банк: Отделение Ростов-на-Дону, БИК 04601500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назначение платежа: «задаток на право участия в аукционе15.12.2015 по продаже земельного участка по лоту №1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итогами проведения аукциона, засчитываются в оплату приобретаемого земельного участка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у, не допущенному к участию в торгах, участникам аукциона, которые не выиграли аукцион, и в случае признания аукциона несостоявшимся, задаток возвращается в течение 3 рабочих дней со дня оформления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left="540" w:right="7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 Порядок проведения аукциона (далее – Порядок):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заявителей - юридических лиц и индивидуальных предпринимателей организатор аукциона самостоятельно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территориальном органе налоговой службы РФ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Прием документов на участие в аукционепо продаже земельного участка прекращается 08 декабря 2015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>Место, дата, время и порядок определения участников аукцион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  <w:u w:val="single"/>
        </w:rPr>
        <w:t xml:space="preserve">09 декабря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ода в 11 часов 00 минут по московскому времени по адресу: с. Заветное Заветинского района, пер. Кирова, 14, кабинет №3, Администрация 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Lena%5CDesktop%5C%D0%BA%D0%BE%D0%BD%D1%81%D1%83%D0%BB%D1%8C%D1%82%D0%B0%D1%86%D0%B8%D1%8F%20%D0%BF%D0%BE%20%20%D0%90%D0%A3%D0%9A%D0%A6%D0%98%D0%9E%D0%9D%D0%90%D0%9C%20%20%D0%BF%D0%BE%20%D0%BF%D1%80%D0%BE%D0%B4%D0%B0%D0%B6%D0%B5%20(%D0%B0%D1%80%D0%B5%D0%BD%D0%B4%D0%B5)%20%D0%97%D0%A3.doc" \l "Par1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орядка, направляет заявителю три экземпляра подписанного проекта договора купли-продажи  земельного участка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) Результаты аукциона оформляются протоколом, который составляет организатор аукци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)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)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)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</w:t>
      </w:r>
      <w:r>
        <w:rPr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 xml:space="preserve"> земельного участка в десятидневный срок со дня составления протокола о результатах аукциона. 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360" w:right="7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Изучив информацию о проведении аукциона по продаже земельного участка____________________________________________(Ф.И.О. гражданина или наименование юридического лица, с указание в чьём лице оно выступает и на каком основании), далее – Заявитель, просит включить его в список участников аукциона, назначенного на «____»_______.2015,  по Лоту №____ по продаже земельного участка, расположенного по адресу: _______________________________________________________, площадью _____________, кадастровый номер 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признания Заявителя победителем торгов, он берёт на себя обязательство заключить договор купли-продажи земельного участка в течение </w:t>
      </w:r>
      <w:r>
        <w:rPr>
          <w:bCs/>
          <w:sz w:val="28"/>
          <w:szCs w:val="28"/>
        </w:rPr>
        <w:t>тридцати дней со дня направления победителю аукциона проекта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уведомлен с тем, что в  случае признания его победителем аукциона и отказа его от подписания протокола о результатах аукциона, отказа заключить договор купли-продажи, сумма внесенного Заявителем задатка не подлежи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одписания договора купли-продажи настоящая заявка с приложенным протоколом о результатах торгов, будет считаться имеющей силу договора между Заявителем и организаторо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И.О. доверенного лица, уполномоченного действовать от имени заявителя (физического лица) при подачи заявки: _____________________; доверенность № _____________от 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,выданный_______________________________ дата выдачи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прописки (проживания) (для физических лиц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адрес (для юридических лиц)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тежные реквизиты граждан или юридического лица, на которые может быть перечислена сумма задатка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иема заявки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должности и Ф.И.О. лица, принявшего заявку.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ГОВОРА КУПЛИ-ПРОДАЖИ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из земель, государственная собственность на которые не  разграничена 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ind w:right="-1050" w:hanging="0"/>
        <w:rPr/>
      </w:pPr>
      <w:r>
        <w:rPr>
          <w:color w:val="000000"/>
          <w:sz w:val="28"/>
          <w:szCs w:val="28"/>
        </w:rPr>
        <w:t>с. Заветное                                                                                     « __ » ______2015 г.</w:t>
      </w:r>
    </w:p>
    <w:p>
      <w:pPr>
        <w:pStyle w:val="Normal"/>
        <w:ind w:right="-1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1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дминистрация (Наименование)в лице Главы (Наименование) сельского поселения </w:t>
      </w:r>
      <w:r>
        <w:rPr>
          <w:bCs/>
          <w:iCs/>
          <w:color w:val="000000"/>
          <w:sz w:val="28"/>
          <w:szCs w:val="28"/>
          <w:u w:val="single"/>
        </w:rPr>
        <w:t>Ф.И.О.,</w:t>
      </w:r>
      <w:r>
        <w:rPr>
          <w:bCs/>
          <w:iCs/>
          <w:color w:val="000000"/>
          <w:sz w:val="28"/>
          <w:szCs w:val="28"/>
        </w:rPr>
        <w:t>действующего на основании Устава муниципального образования (Наименование), с одной стороны, в соответствии с постановлением Администрации (Наименование) от__ _____.2015 № __ «О проведении аукциона по продаже в собственность земельного участка, из земель, государственная собственность на которые не разграничена»,  на основании постановления Администрации (Наименование)от __ ____.2015 № ___ «О заключении договора купли-продажи  земельного участка с кадастровым номером ___________________с гражданом(кой) Ф.И.О.» именуемый в дальнейшем «Продавец», и  гражданином(кой) Ф.И.О.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>Предмет Договор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 обязуется передать в собственность, а </w:t>
      </w:r>
      <w:r>
        <w:rPr>
          <w:bCs/>
          <w:color w:val="000000"/>
          <w:sz w:val="28"/>
          <w:szCs w:val="28"/>
        </w:rPr>
        <w:t>Покупа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ь и оплатить по цене и на условиях настоящего Договора </w:t>
      </w:r>
      <w:r>
        <w:rPr>
          <w:bCs/>
          <w:color w:val="000000"/>
          <w:sz w:val="28"/>
          <w:szCs w:val="28"/>
        </w:rPr>
        <w:t xml:space="preserve">земельный участок из земель населенных пунктов,  находящихся на территории </w:t>
      </w:r>
      <w:r>
        <w:rPr>
          <w:iCs/>
          <w:color w:val="000000"/>
          <w:sz w:val="28"/>
          <w:szCs w:val="28"/>
          <w:u w:val="single"/>
        </w:rPr>
        <w:t>(Наименование)</w:t>
      </w:r>
      <w:r>
        <w:rPr>
          <w:bCs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>с кадастровым номером_______________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йся по адресу (имеющий адресные ориентиры):                  ________________________________________________________________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далее - Участок, с разрешенным использованием и </w:t>
      </w:r>
      <w:r>
        <w:rPr>
          <w:bCs/>
          <w:color w:val="000000"/>
          <w:sz w:val="28"/>
          <w:szCs w:val="28"/>
        </w:rPr>
        <w:t xml:space="preserve">для использования в целях:____________, </w:t>
      </w:r>
      <w:r>
        <w:rPr>
          <w:color w:val="000000"/>
          <w:sz w:val="28"/>
          <w:szCs w:val="28"/>
        </w:rPr>
        <w:t xml:space="preserve">в границах, указанных в кадастровом паспорте земельного Участка №___________от __________2015 года, прилагаемого к настоящему Договору и являющегося его неотъемлемой частью, общей </w:t>
      </w:r>
      <w:r>
        <w:rPr>
          <w:bCs/>
          <w:color w:val="000000"/>
          <w:sz w:val="28"/>
          <w:szCs w:val="28"/>
        </w:rPr>
        <w:t xml:space="preserve">площадью </w:t>
      </w:r>
      <w:r>
        <w:rPr>
          <w:b/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кв.м.</w:t>
      </w:r>
    </w:p>
    <w:p>
      <w:pPr>
        <w:pStyle w:val="Normal"/>
        <w:ind w:right="-105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На Участке имеются:  -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10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050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та по Договору.</w:t>
      </w:r>
    </w:p>
    <w:p>
      <w:pPr>
        <w:pStyle w:val="Normal"/>
        <w:ind w:left="360" w:right="-10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 Цена Участка на момент продажи составляет  </w:t>
      </w:r>
      <w:r>
        <w:rPr>
          <w:bCs/>
          <w:color w:val="000000"/>
          <w:sz w:val="28"/>
          <w:szCs w:val="28"/>
        </w:rPr>
        <w:t>_______руб. ___ коп. (___________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окупатель</w:t>
      </w:r>
      <w:r>
        <w:rPr>
          <w:color w:val="000000"/>
          <w:sz w:val="28"/>
          <w:szCs w:val="28"/>
        </w:rPr>
        <w:t>оплачивает цену Участка (пункт 2.1 Договора) в течение 7 календарных дней  со дня заключения настоящего Договор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Полная оплата цены Участка должна быть произведена до регистрации права собственности</w:t>
      </w:r>
    </w:p>
    <w:p>
      <w:pPr>
        <w:pStyle w:val="Normal"/>
        <w:ind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ок.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Управление Федерального казначейства  по Ростовской области </w:t>
      </w:r>
      <w:r>
        <w:rPr>
          <w:iCs/>
          <w:color w:val="000000"/>
          <w:sz w:val="28"/>
          <w:szCs w:val="28"/>
        </w:rPr>
        <w:t xml:space="preserve">(Наименование) </w:t>
      </w:r>
      <w:r>
        <w:rPr>
          <w:color w:val="000000"/>
          <w:sz w:val="28"/>
          <w:szCs w:val="28"/>
        </w:rPr>
        <w:t xml:space="preserve">ИНН________. В платежном документе в поле «Назначение платежа» указывается код бюджетной классификации  </w:t>
      </w:r>
      <w:r>
        <w:rPr>
          <w:bCs/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>«доходы от продажи земельных участков, государственная собственность на которые не разграничена и которые расположены в границах поселений». Сведения о реквизитах счета: р\сч ___________________________________БИК ___________ КПП _________ ОКТМО_________.</w:t>
      </w:r>
    </w:p>
    <w:p>
      <w:pPr>
        <w:pStyle w:val="Normal"/>
        <w:ind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ия использования и обременения Участка.</w:t>
      </w:r>
    </w:p>
    <w:p>
      <w:pPr>
        <w:pStyle w:val="Normal"/>
        <w:ind w:right="-105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 Ограничения использования и обременения Участка: на момент </w:t>
      </w:r>
    </w:p>
    <w:p>
      <w:pPr>
        <w:pStyle w:val="Normal"/>
        <w:tabs>
          <w:tab w:val="left" w:pos="709" w:leader="none"/>
        </w:tabs>
        <w:ind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и не  установлены.</w:t>
      </w:r>
    </w:p>
    <w:p>
      <w:pPr>
        <w:pStyle w:val="Normal"/>
        <w:ind w:right="-10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50" w:hanging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и обязанности Сторон.</w:t>
      </w:r>
    </w:p>
    <w:p>
      <w:pPr>
        <w:pStyle w:val="Normal"/>
        <w:ind w:left="720" w:right="-10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05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 обязуется: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1.1. Предоставить </w:t>
      </w:r>
      <w:r>
        <w:rPr>
          <w:bCs/>
          <w:color w:val="000000"/>
          <w:sz w:val="28"/>
          <w:szCs w:val="28"/>
        </w:rPr>
        <w:t>Покупателю</w:t>
      </w:r>
      <w:r>
        <w:rPr>
          <w:color w:val="000000"/>
          <w:sz w:val="28"/>
          <w:szCs w:val="28"/>
        </w:rPr>
        <w:t xml:space="preserve"> сведения, необходимые для исполнения условий, установленных Договором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 обязуется: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4. За свой счет обеспечить государственную регистрацию права собственности на Участок и в течение 3 календарных дней с даты государственной регистрации права собственности на Участок в территориальном отделе Управления Федеральной  службы   государственной регистрации, кадастра и картографии по Ростовской области, представить один экземпляр договора купли-продажи, а также копию свидетельства о государственной регистрации права на  Участок Продавцу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ветственность сторон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В случае неуплаты выкупной цены земельного участка в сроки, указанные в п.2.2 данного договора, настоящий договор расторгается </w:t>
      </w:r>
      <w:r>
        <w:rPr>
          <w:bCs/>
          <w:color w:val="000000"/>
          <w:sz w:val="28"/>
          <w:szCs w:val="28"/>
        </w:rPr>
        <w:t>Продавцом</w:t>
      </w:r>
      <w:r>
        <w:rPr>
          <w:color w:val="000000"/>
          <w:sz w:val="28"/>
          <w:szCs w:val="28"/>
        </w:rPr>
        <w:t xml:space="preserve"> в одностороннем порядке путем направления соответствующего уведомления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ые условия.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3. Договор составлен в трех экземплярах, имеющих одинаковую юридическую силу. Первый экземпляр находится у Продавц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торой – у Покупателя, третий – в  территориальном отделе Управления Федеральной  службы  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Договору:</w:t>
      </w:r>
    </w:p>
    <w:p>
      <w:pPr>
        <w:pStyle w:val="Normal"/>
        <w:tabs>
          <w:tab w:val="left" w:pos="709" w:leader="none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Кадастровый паспорт земельного Участка.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Акт приёма-передачи</w:t>
      </w:r>
    </w:p>
    <w:p>
      <w:pPr>
        <w:pStyle w:val="Normal"/>
        <w:ind w:right="-10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визиты сторон.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639" w:leader="none"/>
        </w:tabs>
        <w:ind w:right="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давец: _____________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упатель: ________________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писи сторон.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давец: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2" w:hanging="0"/>
              <w:rPr/>
            </w:pPr>
            <w:r>
              <w:rPr>
                <w:color w:val="000000"/>
                <w:sz w:val="28"/>
                <w:szCs w:val="28"/>
              </w:rPr>
              <w:t>Покупатель:</w:t>
            </w:r>
          </w:p>
        </w:tc>
      </w:tr>
      <w:tr>
        <w:trPr>
          <w:trHeight w:val="72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1:00Z</dcterms:created>
  <dc:creator>voshod</dc:creator>
  <dc:description/>
  <cp:keywords/>
  <dc:language>en-US</dc:language>
  <cp:lastModifiedBy>Владимир</cp:lastModifiedBy>
  <cp:lastPrinted>2015-11-05T16:25:00Z</cp:lastPrinted>
  <dcterms:modified xsi:type="dcterms:W3CDTF">2015-11-06T09:00:00Z</dcterms:modified>
  <cp:revision>13</cp:revision>
  <dc:subject/>
  <dc:title> </dc:title>
</cp:coreProperties>
</file>