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5562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.2015</w:t>
        <w:tab/>
        <w:tab/>
        <w:tab/>
        <w:tab/>
        <w:tab/>
        <w:tab/>
        <w:tab/>
        <w:tab/>
        <w:t xml:space="preserve">                                  с. Заветн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политики и основных направлениях  налоговой политики Заветинского сельского поселения  на 2016 -2018 го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и статьей 19 решения Собрания депутатов Заветинского сельского поселения от 11.09.2007 № 70 «Об утверждении положения  «О бюджетном процессе в Заветинском сельском поселении», а также постановлением Администрации Заветинского сельского поселения от 29.06.2015 № 104 «Об утверждении порядка и сроков разработки прогноза социально-экономического развития Заветинского сельского поселения на 2016-2018 годы и составления проекта бюджета Заветинского сельского поселения Заветинского района на 2016 год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направления бюджетной политики и основные направления налоговой политики Заветинского сельского поселения на 2016-2018 годы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ому специалисту сектора экономики и финансов Администрации Заветинского сельского поселения Е.И. Михайлова обеспечить разработку проекта бюджета Заветинского сельского поселения на основе основных направлений бюджетной политики и основных направлений налоговой политики Заветинского сельского поселения на 2016-2018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И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sz w:val="28"/>
          <w:szCs w:val="28"/>
        </w:rPr>
        <w:t xml:space="preserve">от 19.11.2015 № 205 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8"/>
          <w:szCs w:val="28"/>
        </w:rPr>
        <w:t>бюджетной политики и основные направления налоговой политики Заветинского сельского поселения на 2016-2017 годы</w:t>
      </w:r>
    </w:p>
    <w:p>
      <w:pPr>
        <w:pStyle w:val="Normal"/>
        <w:shd w:fill="FFFFFF" w:val="clear"/>
        <w:ind w:right="1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ие основные направления сформированы в соответствии с основными направлениями бюджетной политики на 2016 год и на плановый период 2017 и 2018 годов, принятых постановлением Правительства Ростовской области от 11.11.2015 № 86, положениями Послания Президента Российской Федерации Федеральному Собранию Российской Федерации от 04.12.2014, Программой повышения эффективности управления муниципальными финансами на период до 2018 года в Заветинском сельском поселении, утвержденной постановлением Администрации Заветинского сельского поселения от 24.06.2014 № 84.</w:t>
      </w:r>
    </w:p>
    <w:p>
      <w:pPr>
        <w:pStyle w:val="Normal"/>
        <w:shd w:fill="FFFFFF" w:val="clear"/>
        <w:ind w:right="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9" w:hanging="0"/>
        <w:jc w:val="center"/>
        <w:rPr/>
      </w:pPr>
      <w:r>
        <w:rPr>
          <w:sz w:val="28"/>
          <w:szCs w:val="28"/>
        </w:rPr>
        <w:t xml:space="preserve">1. Основные итоги реализации бюджетной политики </w:t>
      </w:r>
    </w:p>
    <w:p>
      <w:pPr>
        <w:pStyle w:val="Normal"/>
        <w:shd w:fill="FFFFFF" w:val="clear"/>
        <w:ind w:right="-59" w:hanging="0"/>
        <w:jc w:val="center"/>
        <w:rPr/>
      </w:pPr>
      <w:r>
        <w:rPr>
          <w:sz w:val="28"/>
          <w:szCs w:val="28"/>
        </w:rPr>
        <w:t>и налоговой политики в 2014 году и в первом полугодии 2015 года.</w:t>
      </w:r>
    </w:p>
    <w:p>
      <w:pPr>
        <w:pStyle w:val="Normal"/>
        <w:shd w:fill="FFFFFF" w:val="clear"/>
        <w:ind w:right="-5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юджетная политика, проводимая Администрацией Заветинского сельского поселения, ориентирована на эффективное, ответственное и прозрачное управление муниципальными  финансами, что является базовым условием для устойчивого экономического развития Заветинского сельского поселения и социальной стаби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4 года в основном обеспечена положительная динамика основных показателей бюджета Заветинского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Заветинского сельского поселения составило: по доходам 39 032,5</w:t>
      </w:r>
      <w:r>
        <w:rPr/>
        <w:t xml:space="preserve"> </w:t>
      </w:r>
      <w:r>
        <w:rPr>
          <w:sz w:val="28"/>
          <w:szCs w:val="28"/>
        </w:rPr>
        <w:t>тыс. рублей и по расходам 38 540,0 тыс. рублей, что на 44,4 процентов, или на 17 324,3 тыс.рублей, выше показателей 2013 года по доходам и на 43,8 процентов, или на 16 875,2 тыс.рублей - по расходам. По результатам исполнения бюджета Заветинского сельского поселения за 2014 год сложился профицит 492,5</w:t>
      </w:r>
      <w:r>
        <w:rPr/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душевой бюджетный доход на жителя Заветинского сельского поселения составил 5,6 тыс. руб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Заветинского сельского поселения за 2014 год исполнены в сумме 8788,1 тыс. рублей, с ростом к уровню прошлого года на 2275,7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Заветинского сельского посе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2014 году на реализацию 9 муниципальных программ Заветинского сельского поселения направлено 29642,1 тыс.рублей, или 76,9 процент местного бюдж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являлось выполнение расходных обязательств в сфере жилищно-коммунального хозяйства и обеспечение населения услугами в сфере культуры. На эти цели направлено 14251,7 тыс.рублей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рганом местного самоуправления Заветинского сельского поселения обеспечено выполнение мероприятий, предусмотренных распоряжением Администрации Заветинского сельского поселения от 27.11.2013 № 77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Плана мероприятий по росту доходов, оптимизации расходов и совершенствованию долговой политики в Заветинском сельском поселении на 2013-2016 годы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части реализации налоговой политики в 2014 году внесены изменения в решения Собрания депутатов Заветинского сельского поселения «О налоге на имущество физических лиц», «О земельном налоге» с учетом принятия изменений в Налоговый кодекс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овышения эффективности мобилизации собственных доходов бюджета Заветинского сельского поселения реализованы мероприятия плана по повышению поступлений налоговых и неналоговых доходов, а также по сокращению недоимки в консолидированный бюджет Ростовской области по Заветинскому сельскому поселению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роведена оценка эффективности налоговых льгот</w:t>
      </w:r>
      <w:r>
        <w:rPr>
          <w:szCs w:val="28"/>
        </w:rPr>
        <w:t xml:space="preserve"> </w:t>
      </w:r>
      <w:r>
        <w:rPr>
          <w:sz w:val="28"/>
          <w:szCs w:val="28"/>
        </w:rPr>
        <w:t>и преференций, установленных на местном уровне.</w:t>
      </w:r>
      <w:r>
        <w:rPr>
          <w:szCs w:val="28"/>
        </w:rPr>
        <w:t xml:space="preserve"> </w:t>
      </w:r>
      <w:r>
        <w:rPr>
          <w:sz w:val="28"/>
          <w:szCs w:val="28"/>
        </w:rPr>
        <w:t>В результате проведенной оценки  и в целях снижения социальной напряженности в 2014 году принято решение оставить вид преференции: полное освобождение по земельному налогу для определенной категории граждан и дифференцированная ставка по налогу на имущество физических лиц в установленном размере без измен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результате принятых мер обеспечено выполнение первоочередных задач, определенных основными направлениями бюджетной и налоговой политики Заветинского сельского поселения, и продолжена реализация майских указов Президента Российской Федерации 2012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социально значимым и долговым обязательствам бюджета Заветинского сельского поселения отсутствова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циями бюджетного процесса в Заветинском сельском поселении с 2014 года стало усиление внутреннего муниципального финансового контро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При осуществлении полномочий по внутреннему муниципальному финансовому контролю Администрация </w:t>
      </w:r>
      <w:r>
        <w:rPr>
          <w:sz w:val="28"/>
          <w:szCs w:val="28"/>
        </w:rPr>
        <w:t>Заветинского сельского поселения</w:t>
      </w:r>
      <w:r>
        <w:rPr>
          <w:sz w:val="28"/>
          <w:szCs w:val="28"/>
          <w:lang w:eastAsia="en-US"/>
        </w:rPr>
        <w:t xml:space="preserve"> с 1 января 2014 года проводит </w:t>
      </w:r>
      <w:r>
        <w:rPr>
          <w:sz w:val="28"/>
          <w:szCs w:val="28"/>
        </w:rPr>
        <w:t xml:space="preserve">проверку документов, представленных в целях </w:t>
      </w:r>
      <w:r>
        <w:rPr>
          <w:sz w:val="28"/>
          <w:szCs w:val="28"/>
          <w:lang w:eastAsia="en-US"/>
        </w:rPr>
        <w:t xml:space="preserve">санкционирования операций со средствами бюджета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15 года доходы бюджета Заветинского сельского поселения составили 6256,3  </w:t>
      </w:r>
      <w:r>
        <w:rPr>
          <w:sz w:val="28"/>
        </w:rPr>
        <w:t>тыс. рублей</w:t>
      </w:r>
      <w:r>
        <w:rPr>
          <w:sz w:val="28"/>
          <w:szCs w:val="28"/>
        </w:rPr>
        <w:t>, или 46,1  процентов к  годовому плану. Расходы исполнены в сумме 6569,1  тыс</w:t>
      </w:r>
      <w:r>
        <w:rPr>
          <w:sz w:val="28"/>
        </w:rPr>
        <w:t>. рублей</w:t>
      </w:r>
      <w:r>
        <w:rPr>
          <w:sz w:val="28"/>
          <w:szCs w:val="28"/>
        </w:rPr>
        <w:t>, или 46,1  процентов к  годовому плану.</w:t>
      </w:r>
    </w:p>
    <w:p>
      <w:pPr>
        <w:pStyle w:val="Normal"/>
        <w:shd w:fill="FFFFFF" w:val="clear"/>
        <w:ind w:right="-5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shd w:fill="FFFFFF" w:val="clear"/>
        <w:ind w:right="-59" w:hanging="0"/>
        <w:jc w:val="center"/>
        <w:rPr/>
      </w:pPr>
      <w:r>
        <w:rPr>
          <w:sz w:val="28"/>
          <w:szCs w:val="28"/>
        </w:rPr>
        <w:t>политики и налоговой политики на 2016-2018 годы</w:t>
      </w:r>
    </w:p>
    <w:p>
      <w:pPr>
        <w:pStyle w:val="Normal"/>
        <w:shd w:fill="FFFFFF" w:val="clear"/>
        <w:ind w:right="-5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ратегические цели бюджетной политики обозначены основными направлениями бюджетной политики на 2016 год и плановый период 2017 и 2018 годов, принятыми постановлением Правительства Ростовской области от 11.11.2015 № 86, сформулированы в Программе повышения эффективности управления муниципальными финансами на период до 2018 года в Заветинском сельском поселении, утвержденной постановлением Администрации Заветинского сельского поселения от 24.06.2014 № 8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бюджетной политики Заветинского сельского поселения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а Заветинского сельского поселения и </w:t>
      </w:r>
      <w:r>
        <w:rPr>
          <w:spacing w:val="-4"/>
          <w:sz w:val="28"/>
          <w:szCs w:val="28"/>
        </w:rPr>
        <w:t>безусловное исполнение принятых обязательств наиболее эффективным способ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ланием Президента Федеральному Собранию Российской Федерации от 04.12.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остижению данной цели будут способствовать </w:t>
      </w:r>
      <w:r>
        <w:rPr>
          <w:sz w:val="28"/>
          <w:szCs w:val="28"/>
        </w:rPr>
        <w:t xml:space="preserve">укрепление налогового потенциала Заветинского сельского поселения, оптимизация бюджетных расходов, совершенствование контроля за эффективным использованием бюджетных средст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бюджетом ответственност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году будет реализована бюджетная политика, направленная на сокращение доли текущих расходов. В связи с этим необходимо обеспечить устойчивую конструкцию бюджета и долгосрочную стабильность предельных объемов расходных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дной из важнейших задач будет являться соблюдение взвешенной долговой политики, направленной на ограничение размера муниципального долга Заветинского сельского поселения и соблюдение предельного уровня, определенного законодательств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достижения целей эффективной бюджетной политики перед всеми участниками бюджетного процесса поставлены задачи п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вышению эффективности и результативности имеющихся инструментов программно-целевого управления и бюджетир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зданию условий для повышения качества предоставления муниципальных услу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вышению эффективности процедур проведения муниципальных закупок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беспечению открытости бюджетного процесса перед гражданами.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 бюджетного процесса и налоговой политики Заветинского сельского поселения.</w:t>
      </w:r>
    </w:p>
    <w:p>
      <w:pPr>
        <w:pStyle w:val="Normal"/>
        <w:shd w:fill="FFFFFF" w:val="clear"/>
        <w:ind w:right="-59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Заветинского сельского поселения в соответствие с федера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стижение целей социально-экономического развития Заветинского сельского поселения будет обеспечиваться путем реализации муниципальных программ Заветинского сельского посел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ршенствование нормативной правовой базы по вопросам  налогообложения будет направлено на создание условий для обеспечения стабильности ведения экономической деятельности на территории </w:t>
      </w:r>
      <w:r>
        <w:rPr>
          <w:color w:val="000000"/>
          <w:sz w:val="28"/>
          <w:szCs w:val="28"/>
        </w:rPr>
        <w:t>Завети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к его введ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должится реализация мер, предусмотренных нормативными правовыми актами Заветинского сельского поселения и направленных на стимулирование экономического развития, увеличение налоговой базы и собираемости налогов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иная с 2016 года исполнение муниципального задания муниципальными учреждениями Заветинского сельского поселения будет осуществляться в рамках сформированного муниципального задания в порядке, установленном постановлением Администрации Заветинского сельского поселения от 30.10.2015 № 195 «О порядке формирования муниципального задания на оказание муниципальных услуг (выполнение работ) в отношении муниципальных учреждений Заветинского сельского поселения и финансового обеспечения выполнения муниципального задания» в соответствии с новациями, принятыми на региональном уровн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будет принято постановление Администрации Заветинского сельского поселения о правилах определения нормативных затрат и требований к закупаемым отдельным видам товаров, работ, услуг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6 году органам местного самоуправления Заветинского сельского поселения необходимо обеспечить утверждение планов закупок, на основании проектов которых будет формироваться проект бюджета Завет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должится реализация плана мероприятий направленного на рост доходов, оптимизацию расходов в Заветинском сельском посел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оритеты бюджетных расходов</w:t>
      </w:r>
    </w:p>
    <w:p>
      <w:pPr>
        <w:pStyle w:val="Normal"/>
        <w:shd w:fill="FFFFFF" w:val="clear"/>
        <w:ind w:right="61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улучшение условий жизни населения Заветинского сельского поселения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Заветинского сельского поселения на период до 2020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должится реализация указов Президента Российской Федерации от 07.05.2012 № 597-602, 606, от 01.06.2012 № 761, от 28.12.2012 № 1688 (далее–указы Президента Российской Федерации). В их числе по приоритетны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. Повышение эффективности </w:t>
      </w:r>
    </w:p>
    <w:p>
      <w:pPr>
        <w:pStyle w:val="Normal"/>
        <w:autoSpaceDE w:val="false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оптимизация структуры бюджетных расходов</w:t>
      </w:r>
    </w:p>
    <w:p>
      <w:pPr>
        <w:pStyle w:val="Normal"/>
        <w:autoSpaceDE w:val="false"/>
        <w:ind w:firstLine="709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публичных обязательств и мер социальн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изводительности труда работников муниципа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right="528" w:hanging="0"/>
        <w:jc w:val="center"/>
        <w:rPr/>
      </w:pPr>
      <w:r>
        <w:rPr>
          <w:sz w:val="28"/>
          <w:szCs w:val="28"/>
        </w:rPr>
        <w:t>2.4. Основные подходы к формированию  межбюджетных отношений</w:t>
      </w:r>
    </w:p>
    <w:p>
      <w:pPr>
        <w:pStyle w:val="Normal"/>
        <w:shd w:fill="FFFFFF" w:val="clear"/>
        <w:ind w:right="528" w:firstLine="709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ная политика в сфере межбюджетных отношений будет ориентирована на обеспечение сбалансированности бюджета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вышение эффективности использования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тих целях должны быть приняты меры, направленные на увеличение собственной доходной базы, включение в бюджет в первоочередном порядке расходов на финансирование действующих расходных обязательств, непринятие расходных обязательств, неподкрепленных необходимыми источниками их финансирования, сокращение неэффективных расходов, сдерживание наращивания объема муниципального долга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возможных рисков разбалансированности бюджета органы местного самоуправления должны обеспечить направление дополнительных поступлений по доходам, прежде всего, на снижение бюджетного дефици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органов местного самоуправления требуется проведение крайне взвешенной долговой полити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новых экономических условиях задача повышения эффективности бюджетных расходов выходит на первый план. Ограниченные финансовые возможности должны компенсироваться усилением исполнительской дисциплины. </w:t>
      </w:r>
      <w:r>
        <w:rPr>
          <w:bCs/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задачами ближайших лет по повышению эффективности бюджетных расходов на муниципальном уровне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ышение эффективности и результативности имеющихся инструментов программно-целевого управления и бюджетир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здание условий для повышения качества предоставления муниципальных услу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вышение эффективности процедур проведения муниципальных закупок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ршенствование процедур предварительного и последующего финансового контроля.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5. Повышение прозрачности </w:t>
      </w:r>
      <w:r>
        <w:rPr>
          <w:spacing w:val="-2"/>
          <w:sz w:val="28"/>
          <w:szCs w:val="28"/>
        </w:rPr>
        <w:t>и открытости бюджетного процесса</w:t>
      </w:r>
    </w:p>
    <w:p>
      <w:pPr>
        <w:pStyle w:val="Normal"/>
        <w:shd w:fill="FFFFFF" w:val="clear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пределяющим направлением бюджетной политики на современном этапе является повышение открытости и прозрачности </w:t>
      </w:r>
      <w:r>
        <w:rPr>
          <w:spacing w:val="-4"/>
          <w:sz w:val="28"/>
          <w:szCs w:val="28"/>
        </w:rPr>
        <w:t>обществен</w:t>
      </w:r>
      <w:r>
        <w:rPr>
          <w:sz w:val="28"/>
          <w:szCs w:val="28"/>
        </w:rPr>
        <w:t>ных финан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5 года началось внедрение компонентов государственной интегрированной информационной системы управления общественными финансами «Электронный бюджет» в бюджетный процес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преимуществ «Электронного бюджета» является формирование единого открытого информационного пространства в сфере управления общественными финансами и экономикой субъекта Российской Федерации, обеспечение достоверности и доступности для граждан информации о деятельности органов местного самоуправл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информирования общественности, выявления общественного мнения и осуществления взаимодействия органов местного самоуправления Заветинского сельского поселения с общественностью необходимо продолжить проведение публичных слушаний по проектам решений сельского поселения о бюджете и об отчете об исполнении бюджета сельского поселения. </w:t>
      </w:r>
    </w:p>
    <w:p>
      <w:pPr>
        <w:pStyle w:val="Default"/>
        <w:jc w:val="both"/>
        <w:rPr/>
      </w:pPr>
      <w:r>
        <w:rPr/>
        <w:t xml:space="preserve">         </w:t>
      </w:r>
      <w:r>
        <w:rPr>
          <w:sz w:val="28"/>
          <w:szCs w:val="28"/>
        </w:rPr>
        <w:t>В целях информирования населения в информационно-телекоммуникационной сети «Интернет» будет регулярно размещаться и обновляться брошюра «Бюджет для граждан», ч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  <w:t>по общим вопросам</w:t>
        <w:tab/>
        <w:tab/>
        <w:tab/>
        <w:t xml:space="preserve">                                  Г.А. Соловьев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sz w:val="24"/>
    </w:rPr>
  </w:style>
  <w:style w:type="character" w:styleId="Style10">
    <w:name w:val="Подпись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Web">
    <w:name w:val="Обычный (Web)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сноски Знак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8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8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9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9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0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10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</w:pPr>
    <w:rPr>
      <w:sz w:val="28"/>
      <w:lang w:val="en-US"/>
    </w:rPr>
  </w:style>
  <w:style w:type="paragraph" w:styleId="112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49:00Z</dcterms:created>
  <dc:creator>voshod</dc:creator>
  <dc:description/>
  <cp:keywords/>
  <dc:language>en-US</dc:language>
  <cp:lastModifiedBy>Пользователь</cp:lastModifiedBy>
  <cp:lastPrinted>2014-09-24T15:26:00Z</cp:lastPrinted>
  <dcterms:modified xsi:type="dcterms:W3CDTF">2016-01-28T13:01:00Z</dcterms:modified>
  <cp:revision>27</cp:revision>
  <dc:subject/>
  <dc:title/>
</cp:coreProperties>
</file>